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у члана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37. Статута Града Ниша (''Службени лист Града Ниша'', бр. 88</w:t>
      </w:r>
      <w:r>
        <w:rPr>
          <w:sz w:val="28"/>
          <w:szCs w:val="28"/>
          <w:lang w:val="sr-Latn-CS"/>
        </w:rPr>
        <w:t xml:space="preserve">/08 </w:t>
      </w:r>
      <w:r>
        <w:rPr>
          <w:sz w:val="28"/>
          <w:szCs w:val="28"/>
        </w:rPr>
        <w:t xml:space="preserve">и 143/2016)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купштина Града Ниша, на седници од ______________201</w:t>
      </w:r>
      <w:r>
        <w:rPr>
          <w:sz w:val="28"/>
          <w:szCs w:val="28"/>
          <w:lang w:val="sr-Latn-CS"/>
        </w:rPr>
        <w:t>7</w:t>
      </w:r>
      <w:r>
        <w:rPr>
          <w:sz w:val="28"/>
          <w:szCs w:val="28"/>
        </w:rPr>
        <w:t>. године,  донела ј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 Ш  Е  Њ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I</w:t>
      </w:r>
      <w:r>
        <w:rPr>
          <w:sz w:val="28"/>
          <w:szCs w:val="28"/>
        </w:rPr>
        <w:t xml:space="preserve"> </w:t>
        <w:tab/>
        <w:t>Даје се САГЛАСНОСТ на Програм рада Туристичке организације Ниш за 2017.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годину, који је усвојио Управни одбор ове организације Одлуком број 67/2017 од 23.01.2017.године и на Финансијски план Туристичке организације Ниш за 2017.годину, који је усвојио Управни одбор ове организације  Одлуком број  68/2017  од  23.01.2017.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>Решење доставити Туристичкој организацији Ниш, Градској управи Града Ниша  – Секретаријату за привреду и Градској управи Града Ниша  – Секретаријату за финансиј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 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.2017.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</w:rPr>
        <w:t>Председ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Мр Раде Рајкови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39:00Z</dcterms:created>
  <dc:creator>Zvezdan Stojanović</dc:creator>
  <dc:description/>
  <cp:keywords/>
  <dc:language>en-US</dc:language>
  <cp:lastModifiedBy>Marija Mitić-Milivojević</cp:lastModifiedBy>
  <cp:lastPrinted>2017-02-17T14:18:00Z</cp:lastPrinted>
  <dcterms:modified xsi:type="dcterms:W3CDTF">2017-02-17T13:19:00Z</dcterms:modified>
  <cp:revision>66</cp:revision>
  <dc:subject/>
  <dc:title/>
</cp:coreProperties>
</file>