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и допуни Одлуке о одржавању чистоће на површинама јавне намене и управљању комуналним отпадом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и допуни Одлуке о одржавању чистоће на површинама јавне намене и управљању комуналним отпадом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11-5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</w:t>
      </w:r>
      <w:r>
        <w:rPr>
          <w:rFonts w:cs="Arial" w:ascii="Arial" w:hAnsi="Arial"/>
          <w:lang w:val="sr-RS" w:eastAsia="sr-CS"/>
        </w:rPr>
        <w:t>.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21:00Z</dcterms:modified>
  <cp:revision>10</cp:revision>
  <dc:subject/>
  <dc:title/>
</cp:coreProperties>
</file>