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татутом Града Ниша („Сл.лист Града Ниша“, број 88/2008 и 143/2016) у члану 37.став 1. тачка 24. предвиђено је да Скупштина Града Ниша разматра и усваја годишње извештаје о раду установа и других служби, чији је оснивач Град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правни одбор је на седници одржаној 20.02.2017.године, Одлуком број 187/2017 усвојио Извештај о раду Туристичке организације Ниш за период 01.01.2016. до 31.12.2016. године, а Одлуком, број 186/2017 од 20.02.2017. године, усвојио је Финансијски извештај  о оствареним приходима и расходима Туристичке организације Ниш за период 01.01.2016.-31.12.2016.годину.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ab/>
        <w:t>Послови  које је Туристичка организација Ниш обављала у претходној години, могу се поделити у два сегмената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Развој туризма и промоција потенцијала Града Ниша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Унапређење информисаности туриста током боравка у Ниш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Током 2016. године, Туристичка организација Ниш је спроводила низ активности у складу са Програмом рада за 2016. годину и то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на пројектима и самостално учешће у изради пројеката од значаја за развој туристичких потенцијала и постојеће туристичке понуде у град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ат израда документације за главни пројекат –Уређење пешачких стаза и осветљења 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врђав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Сарадња Града Ниша са градовима Жиронд и Арл у Француској кроз пројекат јачање јавних служби у Нишу за развој заснован на валоризацији историјског и  територијалног наслеђ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Развој туризма кроз пословно–техничку сарадњ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Огранизација догађаја од значаја за бољу туристичку презентациј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ог сајма туризма у Нишу, ''Соколов пут'', ''Месец туризма'', Бициклистичка трка ,,Трофеј Константин 2016“ Нишка Бања, Међународни гастро шампионат   авантуристичка трка са препрекама  Караван ''Моја Србија''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стале манифестације ТОН-а као коорганизатор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сла и Ниш, Коњички турнир – Балкански КУП и државно првенство у </w:t>
      </w:r>
      <w:r>
        <w:rPr>
          <w:rFonts w:cs="Times New Roman" w:ascii="Times New Roman" w:hAnsi="Times New Roman"/>
          <w:sz w:val="24"/>
          <w:szCs w:val="24"/>
        </w:rPr>
        <w:t>3D Event, Nisvill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Изађи ми на теглу“, Светски дан туризма, Међународни сајам вина и мерака, </w:t>
      </w:r>
      <w:r>
        <w:rPr>
          <w:rFonts w:cs="Times New Roman" w:ascii="Times New Roman" w:hAnsi="Times New Roman"/>
          <w:sz w:val="24"/>
          <w:szCs w:val="24"/>
        </w:rPr>
        <w:t xml:space="preserve">UNDP </w:t>
      </w:r>
      <w:r>
        <w:rPr>
          <w:rFonts w:cs="Times New Roman" w:ascii="Times New Roman" w:hAnsi="Times New Roman"/>
          <w:sz w:val="24"/>
          <w:szCs w:val="24"/>
          <w:lang w:val="sr-CS"/>
        </w:rPr>
        <w:t>Конференција за нове одборнике локалне самоуправе и др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Промоција на сајмовима и другим тематским манифестацијам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еђународни сајам туризма у Словенији, Међународни сајам туризма у Бугарској, Међународни сајам туризма у Београду, Међународни сајам туризма у Русији, Међународни сајам Бања Лука, Међународни сајам туризма и сеоског туризма у Крагујевцу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Тематске манифестације и друге промоциј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Г Манифест, Промоција туристичке понуде Ниша у Софији, Регионални сајам омладинског туризма </w:t>
      </w:r>
      <w:r>
        <w:rPr>
          <w:rFonts w:cs="Times New Roman" w:ascii="Times New Roman" w:hAnsi="Times New Roman"/>
          <w:sz w:val="24"/>
          <w:szCs w:val="24"/>
        </w:rPr>
        <w:t xml:space="preserve">Yout Fair „Opens youth fair 2016“, </w:t>
      </w:r>
      <w:r>
        <w:rPr>
          <w:rFonts w:cs="Times New Roman" w:ascii="Times New Roman" w:hAnsi="Times New Roman"/>
          <w:sz w:val="24"/>
          <w:szCs w:val="24"/>
          <w:lang w:val="sr-CS"/>
        </w:rPr>
        <w:t>Промоција интернационалног фестивала</w:t>
      </w:r>
      <w:r>
        <w:rPr>
          <w:rFonts w:cs="Times New Roman" w:ascii="Times New Roman" w:hAnsi="Times New Roman"/>
          <w:sz w:val="24"/>
          <w:szCs w:val="24"/>
        </w:rPr>
        <w:t xml:space="preserve"> Nisvil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уристичких потенцијала Ниша у Софији, Дани банице, Промоција туристичке понуде Ниша у Солуну, Међународни сајам фестивала туристичких публикација „Кофер слова“ Крушевац, Изложба сувенира и туристичке публикације Лесковац 2016. године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Туристичко пропагандни материјал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па града-двојезична, на српском и енглеском, Мапа околине - двојезична, на српском и енглеском, Општа брошура о Нишу на српком језику, бугарском, руском, Водич кроз културно-историјско наслеђе Ниша на српком језику, енглеском, бугарском, руском, Брошура о Нишкој Бањи, Књига о Нишу, Монографија Ниша, Брошура о Нишкој тврђави, Манастири и цркве Ниша и околине, Гастрономски водич кроз Ниш и др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 инфо центрима ТОН-а врши се продаја сувенира који представљају Град Ниш и његова обележј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глашавање и рекламирање на интернету, телевизији, радио станицама у новинама и часописим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носи са јавношћу; Брендирање Ниша-изградња дестинацијског идентитета и развијање вредности дестинацијског бренд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Туристички промет за период јануар –децембар Града Ниша 2016.годи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наведени период дошло је до повећања укупног броја туриста за 12%, при чему је број домаћих туриста повећан за 16%, а број иностраних повећан за 9%. У Нишу је за исти период ноћило 8,6% више туриста него у истом периоду 2015. године, од чега 8,6% ноћења домаћих туриста и 8,6% више ноћења страних турис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напређење информисаности туриста током боравка у Нишу: рад туристичких инфо центара и едукација кадрова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финансијског извештаја Туристичке организације Ниш за 2016. годину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еним приходима и расходима, укупни приходи и примања остварени су у износу 55.730.000,00 динара. Расходи и издаци остварени су у износу од 41.859.000,00 дина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шак прихода и примања-  буџетски суфицит 13.871.000,00 дина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уџетски суфицит је коригован покрићем извршених издатака из наменски опредељених средстава која су пренета по завршном рачуну за 2015.годину и нераспоређеног вишка прихода из ранијих година, тако да коначни износ оствареног укупног суфицита износи 14.026.000,00 динара.</w:t>
      </w:r>
      <w:r>
        <w:rPr>
          <w:sz w:val="24"/>
          <w:szCs w:val="24"/>
          <w:lang w:val="sr-CS"/>
        </w:rPr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да су   Извештај о раду Туристичке организације Ниш за 2016. годину и Финансијски извештај о оствареним приходима и расходима Туристичке организације Ниш од 01.01.2016.–31.12.2016. године, сачињени у складу са законом и прописима Града, предлаже се доношење Решења као у диспозити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08"/>
        <w:jc w:val="center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</w:t>
      </w:r>
      <w:r>
        <w:rPr>
          <w:lang w:val="sr-Latn-RS" w:eastAsia="en-US"/>
        </w:rPr>
        <w:t>O</w:t>
      </w:r>
      <w:r>
        <w:rPr>
          <w:lang w:val="sr-CS" w:eastAsia="en-US"/>
        </w:rPr>
        <w:t>влашћено лице</w:t>
      </w:r>
    </w:p>
    <w:p>
      <w:pPr>
        <w:pStyle w:val="Normal"/>
        <w:ind w:left="3540" w:firstLine="708"/>
        <w:jc w:val="center"/>
        <w:rPr>
          <w:lang w:val="sr-Latn-RS" w:eastAsia="en-US"/>
        </w:rPr>
      </w:pPr>
      <w:r>
        <w:rPr>
          <w:lang w:val="sr-CS" w:eastAsia="en-US"/>
        </w:rPr>
        <w:t xml:space="preserve">               </w:t>
      </w:r>
      <w:r>
        <w:rPr>
          <w:lang w:val="sr-CS" w:eastAsia="en-US"/>
        </w:rPr>
        <w:t>по овлашћењу в.д. начелника</w:t>
      </w:r>
    </w:p>
    <w:p>
      <w:pPr>
        <w:pStyle w:val="Normal"/>
        <w:ind w:firstLine="708"/>
        <w:jc w:val="center"/>
        <w:rPr/>
      </w:pPr>
      <w:r>
        <w:rPr>
          <w:lang w:val="sr-CS" w:eastAsia="en-US"/>
        </w:rPr>
        <w:t xml:space="preserve">                                                                          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>Г</w:t>
      </w:r>
      <w:r>
        <w:rPr>
          <w:lang w:val="sr-CS" w:eastAsia="en-US"/>
        </w:rPr>
        <w:t>радске управе Града Ниша</w:t>
      </w:r>
    </w:p>
    <w:p>
      <w:pPr>
        <w:pStyle w:val="Normal"/>
        <w:ind w:left="6521" w:firstLine="134"/>
        <w:jc w:val="both"/>
        <w:rPr>
          <w:lang w:val="sr-RS"/>
        </w:rPr>
      </w:pPr>
      <w:r>
        <w:rPr>
          <w:lang w:val="sr-CS" w:eastAsia="en-US"/>
        </w:rPr>
        <w:t xml:space="preserve">                                                       </w:t>
      </w:r>
      <w:r>
        <w:rPr>
          <w:lang w:val="sr-CS" w:eastAsia="en-US"/>
        </w:rPr>
        <w:t>Драган Карлич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2:00Z</dcterms:created>
  <dc:creator>Mtić Milivojević Marija</dc:creator>
  <dc:description/>
  <cp:keywords/>
  <dc:language>en-US</dc:language>
  <cp:lastModifiedBy>Marija Mitić-Milivojević</cp:lastModifiedBy>
  <cp:lastPrinted>2017-02-24T11:19:00Z</cp:lastPrinted>
  <dcterms:modified xsi:type="dcterms:W3CDTF">2017-02-24T10:31:00Z</dcterms:modified>
  <cp:revision>119</cp:revision>
  <dc:subject/>
  <dc:title/>
</cp:coreProperties>
</file>