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szCs w:val="24"/>
          <w:lang w:val="sr-RS"/>
        </w:rPr>
        <w:t>На основу члана 37. Статута Града Ниша („Сл. лист Града Ниша“,, број 88/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08 и 143/2016), Скупштина Града Ниша, на седници одржаној дана ________2016.године, доноси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 Е Ш Е Њ Е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I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szCs w:val="24"/>
          <w:lang w:val="sr-RS"/>
        </w:rPr>
        <w:t>ДАЈЕ СЕ САГЛАСНОСТ  за закључење Уговора о регулисању међусобних права и обавеза, између ЈП Дирекција за изградњу Града Ниша, Града Ниша и инвеститора  „VAGRES“ ing. д.о.о. Сврљиг, село Лалинац, а у вези опремања- припремања неизграђеног грађевинског земљишта за стамбено насеље у ул. Зетској бб. у Нишу, на простору који је омеђен катастарским парцелама бр. 9431/1, 9428 и 9425 које припадају  катастарској општини Ниш-Ћеле Кула, а према Плану детаљне регулације стамбеног насеља у Нишу у улици Зетској бб., којим је предвиђено становање великих густина са могућим пословањем у приземљу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II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ab/>
      </w:r>
      <w:r>
        <w:rPr>
          <w:sz w:val="24"/>
          <w:szCs w:val="24"/>
          <w:lang w:val="sr-RS"/>
        </w:rPr>
        <w:t>Усваја се текст Уговора о регулисању међусобних права и обавеза и исти је саставни део овог Решења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III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szCs w:val="24"/>
          <w:lang w:val="sr-RS"/>
        </w:rPr>
        <w:t>ОВЛАШЋУЈЕ СЕ Градоначелник Града Ниша да у име Града Ниша са  инвеститором „VAGRES“ ing. д.о.о. Сврљиг, као и ЈП Дирекција за изградњу Града Ниша, закључи  Уговор о регулисању међусобних права и обавеза, а у вези опремања- припремања неизграђеног грађевинског земљишта за стамбено насеље у ул. Зетској бб. у Нишу, којим ће се регулисати међусобна права и обавезе уговорних страна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IV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Latn-RS"/>
        </w:rPr>
        <w:tab/>
        <w:t>Ово решење објавити у  „ Службеном листу Града Ниша“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Број: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У Нишу, ______2016.године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                                        </w:t>
      </w:r>
      <w:r>
        <w:rPr>
          <w:sz w:val="24"/>
          <w:szCs w:val="24"/>
          <w:lang w:val="sr-Latn-RS"/>
        </w:rPr>
        <w:t>СКУПШТИНА ГРАДА НИША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sr-Latn-RS"/>
        </w:rPr>
        <w:t>ПРЕДСЕДНИК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sr-Latn-RS"/>
        </w:rPr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Latn-RS"/>
        </w:rPr>
        <w:t>Мр Раде Рајковић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РАЗЛОЖЕЊЕ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szCs w:val="24"/>
          <w:lang w:val="sr-RS"/>
        </w:rPr>
        <w:t>Нацртом Плана  детаљне регулације стамбеног насеља у Нишу у ул. Зетској бб. укупан простор предвиђен је као грађевинско подручје са наменом становања великих густина са могућим пословањем у приземљу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18"/>
          <w:szCs w:val="18"/>
          <w:lang w:val="sr-RS"/>
        </w:rPr>
      </w:pPr>
      <w:r>
        <w:rPr>
          <w:sz w:val="24"/>
          <w:szCs w:val="24"/>
          <w:lang w:val="sr-RS"/>
        </w:rPr>
        <w:t xml:space="preserve">                           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лука о изради предметног Планског документа  донета је пре ступања на снагу Закона о изменама и допунама Закона о планирању и изградњи ( „Сл. гласник РС“, број 132/2014).  Услови за спровођење овог Плана створиће се након усвајања истог од стране Скупштине Града, а у складу са  сада важећим Законом о планирању и изградњи, којим је предвиђено да се План детаљне регулације може донети и када јединица локалне самоуправе са носиоцем израде плана закључи уговор о начину финансирања планског документа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име, доношењем наведеног плана ствара  се плански основ за изградњу, уређење и развој овог дела Града који је тренутно потпуно неизграђен, као и потребни услови за реализацију предложених решења тј. изградњу планираних објеката.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18"/>
          <w:szCs w:val="18"/>
          <w:lang w:val="zxx"/>
        </w:rPr>
      </w:pPr>
      <w:r>
        <w:rPr>
          <w:sz w:val="24"/>
          <w:szCs w:val="24"/>
          <w:lang w:val="zxx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szCs w:val="24"/>
          <w:lang w:val="zxx"/>
        </w:rPr>
        <w:t>С обзиром да земљиште које се налази у обухвату планског документа није уређено, односно комунално опремљено, а да је одредбом члана 92.став 1. Закона о планирању и изградњи предвиђено да се неизграђено грађевинско земљиште може опремити и средствима физичких или правних лица, то је заинтересовано лице у конкретном случају “VAGRES” ing. д.о.о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Сврљиг упутио ЈП Дирекција за изградњу Града Ниша захтев за закључење уговора о регулисању међусобних права и обавеза, којим исказује спремност за финансирање изградње недостајуће комуналне инфраструктуре неопходне за изградњу планираних објеката на предметној локацији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мислу наведених законских одредби сачињен је предлог Уговора о регулисању међусобних права и обавеза којим је предвиђено да инвеститор  финансира сву недостајућу комуналну инфраструктуру, а да ће Град Ниш прибавити неизграђено грађевинско земљиште у јавну својину за потребе уређења површине јавне намене, стим што ће обавеза Града за исплату накнаде за земљиште доспети по изградњи и примопредаји свих објеката комуналне инфраструктуре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начи, потписивањем предметног уговора настала би финансијска  обавеза Града да прибави јавно земљиште по поступку прописаном Законом о планирању и изградњи и Одлукама Града, а на страни инвестора обавеза финансирања изградње недостајуће комуналне инфраструктуре. Средства ће се обезбеђивати из Програма за уређивање грађевинског земљишта и изградње са финансијским планом за 2017. годину.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им тога, инвеститор има обавезу плаћања доприноса за уређивање грађевинског земљишта за изградњу планираних објеката на предметној локацији, а у складу са одредбама Одлуке о утврђивању доприноса за уређивање грађевинског земљишта, важећим на дан обрачуна доприноса. Средства наплаћена по основу доприноса за уређивање грађевинског земљишта су приход јединице локалне самоуправе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логом Уговора је осим тога предвиђено да ће се на основу локацијских услова које издаје надлежна управа Града Ниша, закључити посебан Уговор о заједничком опремању-припремању неизграђеног грађевинског земљишта којим ће се ближе уредити права и обавезе уговорних страна у смислу члана 92.став 3. Закона о планирању и изградњи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 о међусобним правима и обавезама производи правно дејство након усвајања Плана детаљне регулације стамбеног насеља у Нишу у улици Зетској бб., како је то и дефинисано чланом 13. Уговора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кључењем и реализацијом оваквог Уговора ствара и повољан амбијент за привлачењем нових инвестиција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szCs w:val="24"/>
          <w:lang w:val="sr-RS"/>
        </w:rPr>
        <w:t>Имајући у виду наведено, а у циљу реализације Плана, као и предметног уговора, предлаже се да Скупштина Града донесе одлуку о давању овлашћења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Градоначелнику Града Ниша да као уговорна страна потпише Уговор о међусобним правима и обавезама који ће бити закључен између  ЈП Дирекција за изградњу Града Ниша, Града Ниша, са једне стране и  инвеститора</w:t>
      </w:r>
      <w:r>
        <w:rPr>
          <w:sz w:val="24"/>
          <w:szCs w:val="24"/>
          <w:lang w:val="zxx"/>
        </w:rPr>
        <w:t>“VAGRES” ing. д.о.о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Сврљиг, са друге стране. 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свега наведеног предлаже се доношење Решења као у диспозитиву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sr-Latn-RS" w:eastAsia="zxx" w:bidi="zxx"/>
        </w:rPr>
      </w:pPr>
      <w:r>
        <w:rPr>
          <w:sz w:val="28"/>
          <w:szCs w:val="28"/>
          <w:lang w:val="sr-Latn-RS" w:eastAsia="zxx" w:bidi="zxx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Latn-RS"/>
        </w:rPr>
        <w:t>НАЧЕЛНИК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sr-Latn-RS"/>
        </w:rPr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sr-Latn-RS"/>
        </w:rPr>
        <w:t>Родољуб Михајловић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Footer"/>
        <w:tabs>
          <w:tab w:val="clear" w:pos="4320"/>
          <w:tab w:val="right" w:pos="8640" w:leader="none"/>
        </w:tabs>
        <w:rPr/>
      </w:pPr>
      <w:r>
        <w:rPr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120" w:after="0"/>
        <w:ind w:firstLine="72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lang w:val="sr-CS" w:eastAsia="zxx" w:bidi="zxx"/>
      </w:rPr>
    </w:pPr>
    <w:r>
      <w:rPr>
        <w:lang w:val="sr-CS" w:eastAsia="zxx" w:bidi="zxx"/>
      </w:rPr>
    </w:r>
  </w:p>
  <w:p>
    <w:pPr>
      <w:pStyle w:val="Footer"/>
      <w:tabs>
        <w:tab w:val="clear" w:pos="4320"/>
        <w:tab w:val="clear" w:pos="8640"/>
      </w:tabs>
      <w:jc w:val="center"/>
      <w:rPr>
        <w:lang w:val="sr-CS" w:eastAsia="zxx" w:bidi="zxx"/>
      </w:rPr>
    </w:pPr>
    <w:r>
      <w:rPr>
        <w:lang w:val="sr-CS" w:eastAsia="zxx" w:bidi="zxx"/>
      </w:rPr>
    </w:r>
  </w:p>
  <w:p>
    <w:pPr>
      <w:pStyle w:val="Footer"/>
      <w:tabs>
        <w:tab w:val="clear" w:pos="4320"/>
        <w:tab w:val="clear" w:pos="8640"/>
      </w:tabs>
      <w:jc w:val="center"/>
      <w:rPr>
        <w:lang w:val="sr-CS" w:eastAsia="zxx" w:bidi="zxx"/>
      </w:rPr>
    </w:pPr>
    <w:r>
      <w:rPr>
        <w:lang w:val="sr-CS" w:eastAsia="zxx" w:bidi="zxx"/>
      </w:rPr>
    </w:r>
  </w:p>
  <w:p>
    <w:pPr>
      <w:pStyle w:val="Footer"/>
      <w:tabs>
        <w:tab w:val="clear" w:pos="4320"/>
        <w:tab w:val="clear" w:pos="8640"/>
      </w:tabs>
      <w:jc w:val="center"/>
      <w:rPr>
        <w:lang w:val="sr-CS" w:eastAsia="zxx" w:bidi="zxx"/>
      </w:rPr>
    </w:pPr>
    <w:r>
      <w:rPr>
        <w:lang w:val="sr-CS" w:eastAsia="zxx" w:bidi="zxx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3:00Z</dcterms:created>
  <dc:creator>Arsenijevic Miodrag</dc:creator>
  <dc:description/>
  <cp:keywords/>
  <dc:language>en-US</dc:language>
  <cp:lastModifiedBy>Brankica Vukić Paunović</cp:lastModifiedBy>
  <cp:lastPrinted>2016-12-21T14:21:00Z</cp:lastPrinted>
  <dcterms:modified xsi:type="dcterms:W3CDTF">2016-12-22T14:30:00Z</dcterms:modified>
  <cp:revision>6</cp:revision>
  <dc:subject/>
  <dc:title>ОБРАЗЛОЖЕЊЕ</dc:title>
</cp:coreProperties>
</file>