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лога Решења о давању сагласности на Програм пословањ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ЈП Градска стамбена агенција Ниш за 20</w:t>
      </w:r>
      <w:r>
        <w:rPr>
          <w:sz w:val="26"/>
          <w:szCs w:val="26"/>
          <w:lang w:val="sr-Latn-CS"/>
        </w:rPr>
        <w:t>17</w:t>
      </w:r>
      <w:r>
        <w:rPr>
          <w:sz w:val="26"/>
          <w:szCs w:val="26"/>
        </w:rPr>
        <w:t>.год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дзорни одбор Јавног предузећа Градска стамбена агенција Ниш, Одлуком број 01-2311/2 </w:t>
      </w:r>
      <w:r>
        <w:rPr>
          <w:sz w:val="26"/>
          <w:szCs w:val="26"/>
          <w:lang w:val="sr-Latn-CS"/>
        </w:rPr>
        <w:t>oд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sr-Latn-CS"/>
        </w:rPr>
        <w:t>2.2016.</w:t>
      </w:r>
      <w:r>
        <w:rPr>
          <w:sz w:val="26"/>
          <w:szCs w:val="26"/>
        </w:rPr>
        <w:t>године донео  је Програм пословања Јавног предузећа Градска стамбена агенција Ниш за 20</w:t>
      </w:r>
      <w:r>
        <w:rPr>
          <w:sz w:val="26"/>
          <w:szCs w:val="26"/>
          <w:lang w:val="sr-Latn-CS"/>
        </w:rPr>
        <w:t>17</w:t>
      </w:r>
      <w:r>
        <w:rPr>
          <w:sz w:val="26"/>
          <w:szCs w:val="26"/>
        </w:rPr>
        <w:t>.годину и ист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оставио Управи за планирање и изградњу на даљи поступак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ни основ за доношење Програма пословања садржан је у члану 59.Закона о јавним предузећима („Службени гласник РС“, број 15/2016) који прописује обавезу доношења годишњег програма пословања за сваку календарску годи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 пословања садржи:Мисију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визију и циљеве предузећа, Организациону структуру-шему,Основе за израду Програма пословања за 2017.годину, Физички обим активности за 2017.годину, Финансијске показатељ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 и Индикатор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упан приход планиран је у износу од 243.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</w:rPr>
        <w:t>00.000,00 динара, по структури обухвата: приходе од продаје станова у износу од 240.000.000,00 динара и приходе од закупнина у износу од 3.800.000,00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упни расходи у 2017.години пројектовани су на износ од 68.243.029,00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упан број запослених по Програму пословања за 2017.годину је 8 запослених  од чега 7 на неодређено време и 1 запослени на одређено вр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упна маса за исплату зарада за 201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 xml:space="preserve">.годину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бруто 2) планирана је у износу од 10.798.960,00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сина накнада за рад председника и чланова Надзорног одбора предузећа планирана је у износу од 950.000,00 динара на годишњем нивоу и у складу је са Одлуком о висини накнаде за рад у надзорним одборима јавних и јавно комуналних предузећа чији је оснивач Град Ниш („Службени лист Града Ниша“, број 6/2014). С обзиром да су накнаде ниже од 25.000,00 динара не примењује се Закон о привременом уређивању основица за обрачун и исплату зарада  и других сталних примања („Службени гласник РС“, број 116/201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2017.години ЈП Градска стамбена агенција Ниш планира завршетак изградње ламела Л5-Л6 на локацији Мајаковског и почетак изградње ламела Л7-Л9 на локацији Мајаковског у Ниш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а Управа је затражила од Управе за финансије, изворне приходе локалне самоуправе и јавне набавке мишљење на  Програм пословања ЈП  Градска стамбена агенција за 201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>. годину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 xml:space="preserve"> Управа за финансије је у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мишљењу под бројем 11-2328/201</w:t>
      </w:r>
      <w:r>
        <w:rPr>
          <w:sz w:val="26"/>
          <w:szCs w:val="26"/>
          <w:lang w:val="sr-Latn-CS"/>
        </w:rPr>
        <w:t>6</w:t>
      </w:r>
      <w:r>
        <w:rPr>
          <w:sz w:val="26"/>
          <w:szCs w:val="26"/>
        </w:rPr>
        <w:t xml:space="preserve">-06 од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>2.12.201</w:t>
      </w:r>
      <w:r>
        <w:rPr>
          <w:sz w:val="26"/>
          <w:szCs w:val="26"/>
          <w:lang w:val="sr-Latn-CS"/>
        </w:rPr>
        <w:t>6</w:t>
      </w:r>
      <w:r>
        <w:rPr>
          <w:sz w:val="26"/>
          <w:szCs w:val="26"/>
        </w:rPr>
        <w:t xml:space="preserve">.године навела, да је планирана маса за зараде за 2017.годину  смањена за 52,75% у односу на процену извршења за 2016.годину, као и да број запослених за 2017.годину износи 8(осам)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складу са Одлуком о промени статута Града Ниша затражено је и претходно мишљење на Програм пословања ЈП Градска стамбена агенција Ниш за 2017.годину од свих пет градских општин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Управа за планирање и изградњу је разматрајући достављени Програм, утврдила да је исти сачињен у складу са важећом процедуром и предлаже доношење Решењ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>Број</w:t>
      </w:r>
      <w:r>
        <w:rPr>
          <w:sz w:val="26"/>
          <w:szCs w:val="26"/>
          <w:lang w:val="sr-Latn-CS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      1580/2016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ишу</w:t>
      </w:r>
      <w:r>
        <w:rPr>
          <w:sz w:val="26"/>
          <w:szCs w:val="26"/>
          <w:lang w:val="sr-Latn-CS"/>
        </w:rPr>
        <w:t>, 2</w:t>
      </w:r>
      <w:r>
        <w:rPr>
          <w:sz w:val="26"/>
          <w:szCs w:val="26"/>
        </w:rPr>
        <w:t>2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>12</w:t>
      </w:r>
      <w:r>
        <w:rPr>
          <w:sz w:val="26"/>
          <w:szCs w:val="26"/>
          <w:lang w:val="sr-Latn-CS"/>
        </w:rPr>
        <w:t>.2016.</w:t>
      </w:r>
      <w:r>
        <w:rPr>
          <w:sz w:val="26"/>
          <w:szCs w:val="26"/>
        </w:rPr>
        <w:t>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НАЧЕЛНИК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>Родољуб Михајлов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8:00Z</dcterms:created>
  <dc:creator>rajmiroslav</dc:creator>
  <dc:description/>
  <cp:keywords/>
  <dc:language>en-US</dc:language>
  <cp:lastModifiedBy>Jasmina Mišić</cp:lastModifiedBy>
  <cp:lastPrinted>2014-12-16T07:43:00Z</cp:lastPrinted>
  <dcterms:modified xsi:type="dcterms:W3CDTF">2016-12-22T10:02:00Z</dcterms:modified>
  <cp:revision>3</cp:revision>
  <dc:subject/>
  <dc:title>Број:____________</dc:title>
</cp:coreProperties>
</file>