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 и 143/2016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 xml:space="preserve">.Одлуке о оснивању Јавног предузећа Градска стамбена агенција  Ниш ("Службени лист Града Ниша", број </w:t>
      </w:r>
      <w:r>
        <w:rPr>
          <w:sz w:val="26"/>
          <w:szCs w:val="26"/>
        </w:rPr>
        <w:t>51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3</w:t>
      </w:r>
      <w:r>
        <w:rPr>
          <w:sz w:val="26"/>
          <w:szCs w:val="26"/>
          <w:lang w:val="sr-CS"/>
        </w:rPr>
        <w:t>- пречишћен тек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и 143/2016)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Скупштина Града Ниша, на седници одржаној ______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 xml:space="preserve">на Програм пословања ЈП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 за 2017.годину, који је доне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 xml:space="preserve"> Надзорни одбор предузећа, Одлуком број 01-2311/2 на седници одржаној  20.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2.2016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Управи за планирање и изградњу, Управи за финансије, изворне приходе локалне самоуправе и јавне набавке и Министарству привреде Републике Срб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_____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8:00Z</dcterms:created>
  <dc:creator>Jasminia Mišić</dc:creator>
  <dc:description/>
  <dc:language>en-US</dc:language>
  <cp:lastModifiedBy>Jasmina Mišić</cp:lastModifiedBy>
  <dcterms:modified xsi:type="dcterms:W3CDTF">2016-12-22T09:58:00Z</dcterms:modified>
  <cp:revision>2</cp:revision>
  <dc:subject/>
  <dc:title>На основу члана 12</dc:title>
</cp:coreProperties>
</file>