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 и </w:t>
      </w:r>
      <w:r>
        <w:rPr>
          <w:sz w:val="28"/>
          <w:szCs w:val="28"/>
        </w:rPr>
        <w:t>143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</w:rPr>
        <w:t>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за водовод и канализациј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''Наиссус''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иш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51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3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sr-CS"/>
        </w:rPr>
        <w:t>, 5/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135/201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</w:t>
      </w:r>
      <w:r>
        <w:rPr/>
        <w:t xml:space="preserve"> </w:t>
      </w:r>
      <w:r>
        <w:rPr>
          <w:sz w:val="28"/>
          <w:szCs w:val="28"/>
          <w:lang w:val="sr-CS"/>
        </w:rPr>
        <w:t>„Наиссус“ Ниш за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 xml:space="preserve">. годину број 48830/1-9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6.12.2016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</w:t>
      </w:r>
      <w:r>
        <w:rPr/>
        <w:t xml:space="preserve"> </w:t>
      </w:r>
      <w:r>
        <w:rPr>
          <w:sz w:val="28"/>
          <w:szCs w:val="28"/>
          <w:lang w:val="sr-CS"/>
        </w:rPr>
        <w:t>„Наиссус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</w:t>
      </w:r>
      <w:r>
        <w:rPr/>
        <w:t xml:space="preserve"> </w:t>
      </w:r>
      <w:r>
        <w:rPr>
          <w:sz w:val="28"/>
          <w:szCs w:val="28"/>
          <w:lang w:val="sr-CS"/>
        </w:rPr>
        <w:t>„Наиссус“ Ниш, на седници одржаној 16.12.2016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</w:t>
      </w:r>
      <w:r>
        <w:rPr/>
        <w:t xml:space="preserve"> </w:t>
      </w:r>
      <w:r>
        <w:rPr>
          <w:sz w:val="28"/>
          <w:szCs w:val="28"/>
          <w:lang w:val="sr-CS"/>
        </w:rPr>
        <w:t>„Наиссус“ Ниш за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>. годину број 48830/1-9,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9. Закона о јавним предузећима ("Службени гласник РС", број 15/2016), који прописује обавезу доношења годишњег програма пословања за сваку календарску годину, за свако јавно предузеће, и да се исти сматра донетим кад на њега сагласност да надлежни орган јединице локалне самоуправе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ограм пословања садржи: Мисију, визију и циљеве предузећа, Законски оквир пословања, Организациону структуру, Основе за израду Програма пословања, Планирани физички обим активности за 2017.годину, Планирани финансијски показатељи и текстуално образложење позиција за 2017.годин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, Управљање ризицима и прилог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Програмом пословања дефинисани су основни циљеви предузећа у 2017. години и то: очување достигнутих нивоа обима и квалитета услуга, очување стабилности система, омогућавање приступа новим корисницима итд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Организациону структуру-шему предузећа чине: директор са канцеларијом на нивоу предузећа, саветник директора и сектор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 xml:space="preserve">У оквиру финансијских пројекција пословања предузећа у 2017. години, планирано је остварење укупног прихода у износу од 1.560.769.917 динара и планирани расходи у укупном износу од 1.527.742.697 динара. Планирана добит предузећа за 2017. годину износи  28.027.220  динар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едузеће не планира коришћење субвенција у 2017. годин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У оквиру политике зарада и запошљавања у 2017. години предузеће не планира повећање броја запослени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ом процедуром и предлаже доношење решења као у диспозитив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 w:eastAsia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2:00Z</dcterms:created>
  <dc:creator>Olivera Ilić</dc:creator>
  <dc:description/>
  <cp:keywords/>
  <dc:language>en-US</dc:language>
  <cp:lastModifiedBy>msaleksandra</cp:lastModifiedBy>
  <cp:lastPrinted>2015-12-22T12:55:00Z</cp:lastPrinted>
  <dcterms:modified xsi:type="dcterms:W3CDTF">2016-12-21T14:18:00Z</dcterms:modified>
  <cp:revision>33</cp:revision>
  <dc:subject/>
  <dc:title/>
</cp:coreProperties>
</file>