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5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 xml:space="preserve">Градска топлана'' Ниш ("Службени лист Града Ниша", број </w:t>
      </w:r>
      <w:r>
        <w:rPr>
          <w:sz w:val="28"/>
          <w:szCs w:val="28"/>
          <w:lang w:val="sr-Latn-RS"/>
        </w:rPr>
        <w:t>145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>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</w:t>
      </w:r>
      <w:r>
        <w:rPr>
          <w:sz w:val="28"/>
          <w:szCs w:val="28"/>
          <w:lang w:val="sr-Latn-RS"/>
        </w:rPr>
        <w:t xml:space="preserve">   </w:t>
      </w: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</w:t>
      </w:r>
      <w:r>
        <w:rPr>
          <w:sz w:val="28"/>
          <w:szCs w:val="28"/>
          <w:lang w:val="sr-RS"/>
        </w:rPr>
        <w:t>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Градска топлан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7. годину број 9410/3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9.12.2016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Градска топлана''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Нишу                         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 xml:space="preserve">Градска топлана'' Ниш на седници одржаној 19.12.2016. године донео је Програм пословања ЈКП ''Градска топлана'' Ниш за 2017. годину </w:t>
      </w:r>
      <w:r>
        <w:rPr>
          <w:sz w:val="28"/>
          <w:szCs w:val="28"/>
          <w:lang w:val="sr-RS"/>
        </w:rPr>
        <w:t>број 9410/3</w:t>
      </w:r>
      <w:r>
        <w:rPr>
          <w:sz w:val="28"/>
          <w:szCs w:val="28"/>
          <w:lang w:val="sr-CS"/>
        </w:rPr>
        <w:t xml:space="preserve">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), који прописује обавезу доношења годишњег програма пословања за сваку календарску годину, за свако јавно предузећ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, Основе за израду Програма пословања за 2017. годину, План производње и дистрибуције топлотне енергије, Планиране финансијске показатеље и текстуално образложење позиција за 2017. годину, Маркетинг стратегију, Кадрове-Политику зарада и запошљавања, Инвестиције, Кредитну задуженост, Планирана средства за набавку добара, радова и услуга за обављање делатности и средства за посебне намене, Ценовну стратегију, Управљање ризицима и Индикатор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ab/>
        <w:t xml:space="preserve">Програм пословања је израђен са опредељењем и циљем поузданог и континуираног функционисања основне делатности, а веома важан сегмент пословања је и инвестирање, како у постојећи систем кроз модернизацију и реконструкцију, тако и кроз нове пројекте. Извори финансирања су пре свега кредит </w:t>
      </w:r>
      <w:r>
        <w:rPr>
          <w:sz w:val="28"/>
          <w:szCs w:val="28"/>
          <w:lang w:val="sr-RS" w:eastAsia="sr-CS"/>
        </w:rPr>
        <w:t>KFW кроз пројекат ''Рехабилитација система даљинског грејања у Србији-Фаза IV, сопствена средства и бесповратна средства од стране Министарства просвете, науке и технолошког развој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  <w:tab/>
        <w:t>Програм пословања за 2017. годину дефинисао је план производње и дистрибуције топлотне енергије са циљем да се у наредном периоду на топлотним изворима повећа ефикасност котловских постројења и смање губици на топловодној мрежи. Дистрибуирани kWh су основ формирања најзначајнијег пословног прих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План производње и дистрибуције топлотне енергије полази од процене остварења производње у 2016. години у износу од 828.000 GJ, а за 2017. годину планира се производња од 900.000 GJ и процене остварења дистрибуције у 2016. години у износу од 745.200 GJ, а за 2017. годину планира се дистрибуција од 810.000 GJ</w:t>
      </w:r>
      <w:r>
        <w:rPr>
          <w:sz w:val="28"/>
          <w:szCs w:val="28"/>
          <w:lang w:val="sr-Latn-RS" w:eastAsia="sr-CS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ланирани приходи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 xml:space="preserve">. годину пројектовани су у износу од 2.242.820.112,96 динара, а расходи у износу од 2.216.127.899,69 динара, тако да се очекује позитиван финансијски резултат – добит у износу од 26.692.213,27 динар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ЈКП "Градска топлана" Ниш за 201</w:t>
      </w:r>
      <w:r>
        <w:rPr>
          <w:sz w:val="28"/>
          <w:szCs w:val="28"/>
          <w:lang w:val="sr-RS" w:eastAsia="sr-CS"/>
        </w:rPr>
        <w:t>7</w:t>
      </w:r>
      <w:r>
        <w:rPr>
          <w:sz w:val="28"/>
          <w:szCs w:val="28"/>
          <w:lang w:val="sr-CS" w:eastAsia="sr-CS"/>
        </w:rPr>
        <w:t>. годину планира реализацију инвестиција у износу од 490.381.038,00 динара. Oве инвестиције реализo</w:t>
      </w:r>
      <w:r>
        <w:rPr>
          <w:sz w:val="28"/>
          <w:szCs w:val="28"/>
          <w:lang w:val="sr-RS" w:eastAsia="sr-CS"/>
        </w:rPr>
        <w:t>ваће се</w:t>
      </w:r>
      <w:r>
        <w:rPr>
          <w:sz w:val="28"/>
          <w:szCs w:val="28"/>
          <w:lang w:val="sr-CS" w:eastAsia="sr-CS"/>
        </w:rPr>
        <w:t xml:space="preserve"> из сопствених средстава ЈКП „Градска топлана“ Ниш, позајмљених средстава и коришћењем бесповратних средстава од стране Министарства просвете, науке и технолошког развоја.</w:t>
        <w:tab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>Програмом пословања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у планира</w:t>
      </w:r>
      <w:r>
        <w:rPr>
          <w:sz w:val="28"/>
          <w:szCs w:val="28"/>
          <w:lang w:val="sr-RS"/>
        </w:rPr>
        <w:t>ју</w:t>
      </w:r>
      <w:r>
        <w:rPr>
          <w:sz w:val="28"/>
          <w:szCs w:val="28"/>
        </w:rPr>
        <w:t xml:space="preserve"> се</w:t>
      </w:r>
      <w:r>
        <w:rPr>
          <w:sz w:val="28"/>
          <w:szCs w:val="28"/>
          <w:lang w:val="sr-RS"/>
        </w:rPr>
        <w:t xml:space="preserve"> 240 </w:t>
      </w:r>
      <w:r>
        <w:rPr>
          <w:sz w:val="28"/>
          <w:szCs w:val="28"/>
        </w:rPr>
        <w:t>запослен</w:t>
      </w:r>
      <w:r>
        <w:rPr>
          <w:sz w:val="28"/>
          <w:szCs w:val="28"/>
          <w:lang w:val="sr-RS"/>
        </w:rPr>
        <w:t>а, што је на нивоу 2016. године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Неповољна старосна структура у основној делатности намеће потребу замене запослених који одлазе у старосну пензију у 2017. години запосленима који ће ублажити тренутно лошу старосну структур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eastAsia="sr-Latn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ом процедуром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Olivera Ilić</dc:creator>
  <dc:description/>
  <cp:keywords/>
  <dc:language>en-US</dc:language>
  <cp:lastModifiedBy>Brankica Vukić Paunović</cp:lastModifiedBy>
  <dcterms:modified xsi:type="dcterms:W3CDTF">2016-12-23T09:53:00Z</dcterms:modified>
  <cp:revision>63</cp:revision>
  <dc:subject/>
  <dc:title/>
</cp:coreProperties>
</file>