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Закона о јавним предузећима  ("Службени гласник РС", број 15/2016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тута Града Ниша ("Службени лист Града Ниша", број 88/2008 и 143/2016) и члана 15.Одлуке о оснивању  Јавног предузећа Завод за урбанизам Ниш ("Службени лист Града Ниша", број </w:t>
      </w:r>
      <w:r>
        <w:rPr>
          <w:sz w:val="26"/>
          <w:szCs w:val="26"/>
        </w:rPr>
        <w:t>51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</w:rPr>
        <w:t>3</w:t>
      </w:r>
      <w:r>
        <w:rPr>
          <w:sz w:val="26"/>
          <w:szCs w:val="26"/>
          <w:lang w:val="sr-CS"/>
        </w:rPr>
        <w:t>- пречишћен тек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и 143/2016)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Скупштина Града Ниша, на седници одржаној ______  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>на Програм пословања ЈП Завод за урбанизам Ниш за 2017.годину, који је доне</w:t>
      </w: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 xml:space="preserve"> Надзорни одбор предузећа, Одлуком број 3524/2-2 на седници одржаној  15.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2.2016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Завод за урбанизам  Ниш, Управи за планирање и изградњу, Управи за финансије, изворне приходе локалне самоуправе и јавне набавке и Министарству привреде Републике Срб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 _____________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_____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</w:t>
      </w:r>
      <w:r>
        <w:rPr>
          <w:sz w:val="26"/>
          <w:szCs w:val="26"/>
          <w:lang w:val="sr-CS"/>
        </w:rPr>
        <w:t xml:space="preserve">Мр Раде Рајков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7:00Z</dcterms:created>
  <dc:creator>Jasminia Mišić</dc:creator>
  <dc:description/>
  <dc:language>en-US</dc:language>
  <cp:lastModifiedBy>Jasmina Mišić</cp:lastModifiedBy>
  <dcterms:modified xsi:type="dcterms:W3CDTF">2016-12-22T09:47:00Z</dcterms:modified>
  <cp:revision>2</cp:revision>
  <dc:subject/>
  <dc:title>На основу члана 12</dc:title>
</cp:coreProperties>
</file>