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88/2008 и </w:t>
      </w:r>
      <w:r>
        <w:rPr>
          <w:sz w:val="28"/>
          <w:szCs w:val="28"/>
        </w:rPr>
        <w:t>143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</w:rPr>
        <w:t>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4.</w:t>
      </w:r>
      <w:r>
        <w:rPr>
          <w:sz w:val="28"/>
          <w:szCs w:val="28"/>
          <w:lang w:val="sr-CS"/>
        </w:rPr>
        <w:t xml:space="preserve"> Одлуке о оснивању  </w:t>
      </w:r>
      <w:r>
        <w:rPr>
          <w:sz w:val="28"/>
          <w:szCs w:val="28"/>
          <w:lang w:val="ru-RU"/>
        </w:rPr>
        <w:t>Јавног комуналног 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Горица“ Ниш („Службени лист Града Ниша“, број 77/2015-пречишћен текст</w:t>
      </w:r>
      <w:r>
        <w:rPr>
          <w:sz w:val="26"/>
          <w:szCs w:val="26"/>
        </w:rPr>
        <w:t xml:space="preserve">, </w:t>
      </w:r>
      <w:r>
        <w:rPr>
          <w:sz w:val="28"/>
          <w:szCs w:val="28"/>
          <w:lang w:val="sr-CS"/>
        </w:rPr>
        <w:t>18/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135/2016</w:t>
      </w:r>
      <w:r>
        <w:rPr>
          <w:sz w:val="28"/>
          <w:szCs w:val="28"/>
          <w:lang w:val="sr-CS"/>
        </w:rPr>
        <w:t>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</w:t>
      </w:r>
      <w:r>
        <w:rPr/>
        <w:t xml:space="preserve"> </w:t>
      </w:r>
      <w:r>
        <w:rPr>
          <w:sz w:val="28"/>
          <w:szCs w:val="28"/>
          <w:lang w:val="sr-CS"/>
        </w:rPr>
        <w:t>„Горица“ Ниш за 20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 xml:space="preserve">. годину број 1-6253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19.12.2016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„Горица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авног комуналног предузећа „Горица“ Ниш, на седници одржаној 19.12.2016. године донео је Програм пословања  ЈКП „Горица“ Ниш за 2017. годину број 1-6253,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9. Закона о јавним предузећима ("Службени гласник РС", број 15/2016), који прописује обавезу доношења годишњег програма пословања за сваку календарску годину, за свако јавно предузеће, и да се исти сматра донетим кад на њега сагласност да надлежни орган јединице локалне самоуправе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Програм пословања садржи: Мисију, визију и циљеве предузећа, Законски оквир пословања, Организациону структуру, Основе за израду Програма пословања за 2017. годину, Планирани физички обим активности за 2017.годину, Финансијске пројекциј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, Управљање ризицима, Индикаторе за мерење ефикасности пословања и табеларни приказ Реализације плана набаки путничких возила за за 2016. годину и план набавки путничких возила за 2017. Годин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Организациону структуру-шему предузећа чине: ВД директор, саветник директора, интерни ревизор и радне јединице у оквиру којих су организоване следеће радне јединице: РЈ „Погребне услуге“, РЈ „Правни послови“, РЈ „Економски послови“ и РЈ „Технички послови“, у оквиру којих су образоване  служб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 xml:space="preserve">Програмом пословања дефинисани су основни циљеви ЈКП </w:t>
      </w:r>
      <w:r>
        <w:rPr>
          <w:sz w:val="28"/>
          <w:szCs w:val="28"/>
          <w:lang w:val="sr-CS"/>
        </w:rPr>
        <w:t>„Горица“ Ниш</w:t>
      </w:r>
      <w:r>
        <w:rPr>
          <w:sz w:val="28"/>
          <w:szCs w:val="28"/>
          <w:lang w:val="sr-CS" w:eastAsia="sr-CS"/>
        </w:rPr>
        <w:t xml:space="preserve"> за 2017. годину, посебно имајући у виду организационе промене у раду предузећа 2015. и 2016. години,  и то: обезбеђење  стабилности у пословању, повећање прихода кроз адекватније  ангажовање на продаји погребне опреме, смањење трошкова уз друштвено одговорно  пословање и стандардизација активности кроз увођење неког од три Стандарда управљања квалитето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У оквиру финансијских пројекција пословања предузећа у 2017. години планирано је остварење укупног прихода у износу од 256.268.</w:t>
      </w:r>
      <w:r>
        <w:rPr>
          <w:sz w:val="28"/>
          <w:szCs w:val="28"/>
          <w:lang w:eastAsia="sr-CS"/>
        </w:rPr>
        <w:t>923</w:t>
      </w:r>
      <w:r>
        <w:rPr>
          <w:sz w:val="28"/>
          <w:szCs w:val="28"/>
          <w:lang w:val="sr-CS" w:eastAsia="sr-CS"/>
        </w:rPr>
        <w:t xml:space="preserve"> динара, и планирани расходи у укупном износу од 256.168.923 динара. Планирана добит предузећа за 2017. годину износи  </w:t>
      </w:r>
      <w:r>
        <w:rPr>
          <w:sz w:val="28"/>
          <w:szCs w:val="28"/>
          <w:lang w:eastAsia="sr-CS"/>
        </w:rPr>
        <w:t>100.000</w:t>
      </w:r>
      <w:r>
        <w:rPr>
          <w:sz w:val="28"/>
          <w:szCs w:val="28"/>
          <w:lang w:val="sr-CS" w:eastAsia="sr-CS"/>
        </w:rPr>
        <w:t xml:space="preserve">  динар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Предузеће не планира коришћење субвенција у 2017. годин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У оквиру политике зарада и запошљавања предузеће планира да број од 189 запослених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у 2016. години умањи  на 131 радника до краја 2017. години, а за потребе трошкова рационализације радне снаге и решавања вишка запослених планирано је 40.000.000 дина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Инвестицион</w:t>
      </w:r>
      <w:r>
        <w:rPr>
          <w:sz w:val="28"/>
          <w:szCs w:val="28"/>
          <w:lang w:eastAsia="sr-CS"/>
        </w:rPr>
        <w:t>a</w:t>
      </w:r>
      <w:r>
        <w:rPr>
          <w:sz w:val="28"/>
          <w:szCs w:val="28"/>
          <w:lang w:val="sr-CS" w:eastAsia="sr-CS"/>
        </w:rPr>
        <w:t xml:space="preserve"> улагања предузећа у добра и услуге планирају се у 2017. години у износу од 18.649.000 динара.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Управа за комуналне делатности, енергетику и саобраћај, је разматрајући достављени Програм, утврдила да је исти сачињен у складу са важећом процедуром и предлаже доношење решења као у диспозитив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 w:eastAsia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</w:rPr>
        <w:t>Миодраг Брешкови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2:00Z</dcterms:created>
  <dc:creator>Olivera Ilić</dc:creator>
  <dc:description/>
  <cp:keywords/>
  <dc:language>en-US</dc:language>
  <cp:lastModifiedBy>msaleksandra</cp:lastModifiedBy>
  <cp:lastPrinted>2015-12-22T12:55:00Z</cp:lastPrinted>
  <dcterms:modified xsi:type="dcterms:W3CDTF">2016-12-21T13:05:00Z</dcterms:modified>
  <cp:revision>19</cp:revision>
  <dc:subject/>
  <dc:title/>
</cp:coreProperties>
</file>