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6. Закона о локалној самоуправи  („Службени гласник РС“, бр. 129/07, 83/14 – др. закон и 101/16-др.закон), члана 56. Статута Града Ниша („Службени лист Града Ниша“, бр. 88/08 и </w:t>
      </w:r>
      <w:r>
        <w:rPr>
          <w:rFonts w:cs="Times New Roman" w:ascii="Times New Roman" w:hAnsi="Times New Roman"/>
          <w:sz w:val="24"/>
          <w:szCs w:val="24"/>
          <w:lang w:val="sr-Latn-CS"/>
        </w:rPr>
        <w:t>143/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114. и 115. Пословника Скупштине Града Ниша („Службени лист Града Ниша“, бр.100/08 – пречишћен текст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5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веће Града Ниша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28.12.20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НДМА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Предлог одлуке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мени Одлуке о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длогу одлуке о измени Одлуке о максималном броју запослених на неодређено време у систему јавног сектора Града Ниша за 2015. годину, утврђеног Решењем Градског већа Града Ниша,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998-1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-03 од 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12.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у тачки 2. у табели, под редним бројем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радска управа града Ниша, број: „745“ замењује се бројем: „746“ и под редним бројем 39. Регионална развојна агенција југ ДОО, број: „6“ замењује се бројем: „5“.</w:t>
      </w:r>
    </w:p>
    <w:p>
      <w:pPr>
        <w:pStyle w:val="Normal"/>
        <w:suppressLineNumbers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Амандман постаје саставни део Предлога одлуке о измени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>о максималном броју запослених на неодређено време у систему јавног сектора Града Ниша за 2015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радско веће Града Ниш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и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ој 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12.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тврдило је Предлог Одлуке о измени Одлуке о максималном броју запослених на неодређено време у систему јавног сектора Града Ниша за 2015.год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Амандманом прецизира се укупан број запослених на неодређено време, тако што се уместо броја 745, утврђује 746 запослених у Градској управи града Ниша, а уместо 6 запослених у Регионалној развојној агенцији ЈУГ ДОО, утврђује укупан број од 5 извршилаца на неодређено вр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упан број запослених на неодређено време, у систему јавног сектора Града Ниша за 2015. годину остаје и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Ниша подноси овај Амандман, који постаје саставни део Предлога одлуке о измени Одлуке о максималном броју запослених на неодређено време у систему јавног сектора Града Ниша за 2015.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022-1/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-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Ниш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28.12.20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рко Булат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8:00Z</dcterms:created>
  <dc:creator>zlmilan</dc:creator>
  <dc:description/>
  <cp:keywords/>
  <dc:language>en-US</dc:language>
  <cp:lastModifiedBy>Brankica Vukić Paunović</cp:lastModifiedBy>
  <cp:lastPrinted>2016-12-28T08:33:00Z</cp:lastPrinted>
  <dcterms:modified xsi:type="dcterms:W3CDTF">2016-12-28T07:48:00Z</dcterms:modified>
  <cp:revision>6</cp:revision>
  <dc:subject/>
  <dc:title/>
</cp:coreProperties>
</file>