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18"/>
          <w:szCs w:val="18"/>
        </w:rPr>
        <w:t>На основу члана 32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Закона о локалној самоуправи (''Службени гласник РС'', бр. 129/2007) и члана 37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Статута Града Ниша (''Службени лист Града Ниша''</w:t>
      </w:r>
      <w:r>
        <w:rPr>
          <w:rFonts w:cs="Tahoma" w:ascii="Tahoma" w:hAnsi="Tahoma"/>
          <w:sz w:val="18"/>
          <w:szCs w:val="18"/>
          <w:lang w:val="sr-RS"/>
        </w:rPr>
        <w:t>,</w:t>
      </w:r>
      <w:r>
        <w:rPr>
          <w:rFonts w:cs="Tahoma" w:ascii="Tahoma" w:hAnsi="Tahoma"/>
          <w:sz w:val="18"/>
          <w:szCs w:val="18"/>
        </w:rPr>
        <w:t xml:space="preserve"> бр. </w:t>
      </w:r>
      <w:r>
        <w:rPr>
          <w:rFonts w:cs="Tahoma" w:ascii="Tahoma" w:hAnsi="Tahoma"/>
          <w:sz w:val="18"/>
          <w:szCs w:val="18"/>
          <w:lang w:val="sr-Latn-CS"/>
        </w:rPr>
        <w:t>88/2008</w:t>
      </w:r>
      <w:r>
        <w:rPr>
          <w:rFonts w:cs="Tahoma" w:ascii="Tahoma" w:hAnsi="Tahoma"/>
          <w:sz w:val="18"/>
          <w:szCs w:val="18"/>
        </w:rPr>
        <w:t xml:space="preserve"> и 143/2016), Скупштина Града Ниша, на седници од </w:t>
      </w:r>
      <w:r>
        <w:rPr>
          <w:rFonts w:cs="Tahoma" w:ascii="Tahoma" w:hAnsi="Tahoma"/>
          <w:sz w:val="18"/>
          <w:szCs w:val="18"/>
          <w:lang w:val="sr-RS"/>
        </w:rPr>
        <w:t>___________</w:t>
      </w:r>
      <w:r>
        <w:rPr>
          <w:rFonts w:cs="Tahoma" w:ascii="Tahoma" w:hAnsi="Tahoma"/>
          <w:sz w:val="18"/>
          <w:szCs w:val="18"/>
        </w:rPr>
        <w:t>.201</w:t>
      </w:r>
      <w:r>
        <w:rPr>
          <w:rFonts w:cs="Tahoma" w:ascii="Tahoma" w:hAnsi="Tahoma"/>
          <w:sz w:val="18"/>
          <w:szCs w:val="18"/>
          <w:lang w:val="sr-RS"/>
        </w:rPr>
        <w:t>6</w:t>
      </w:r>
      <w:r>
        <w:rPr>
          <w:rFonts w:cs="Tahoma" w:ascii="Tahoma" w:hAnsi="Tahoma"/>
          <w:sz w:val="18"/>
          <w:szCs w:val="18"/>
        </w:rPr>
        <w:t>. године, донела је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bCs/>
          <w:sz w:val="20"/>
          <w:szCs w:val="20"/>
          <w:lang w:val="sr-RS"/>
        </w:rPr>
        <w:t>7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12"/>
          <w:szCs w:val="12"/>
        </w:rPr>
      </w:pPr>
      <w:r>
        <w:rPr>
          <w:rFonts w:eastAsia="Tahoma-Bold;Times New Roman"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w:t>Програмом су планирани радови на одржавању изграђених јавних комуналних објеката градског и сеоског подручја свих нишких општина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</w:r>
    </w:p>
    <w:tbl>
      <w:tblPr>
        <w:tblW w:w="4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27"/>
        <w:gridCol w:w="28"/>
        <w:gridCol w:w="14"/>
        <w:gridCol w:w="2589"/>
        <w:gridCol w:w="169"/>
        <w:gridCol w:w="1532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TЕКУЋЕ ОДРЖАВАЊЕ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9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1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071" w:leader="none"/>
              </w:tabs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98" w:hanging="0"/>
              <w:jc w:val="both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508.3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2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0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AТМОСФЕРСKA KAНАЛИЗАЦИЈ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46" w:right="-2908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Набавка и уградња нових сливних решетки и други грађевински радови на атмосферској канализацији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11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24" w:right="-1026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Oдржавање отворених канала, дренажа и пропус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11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491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11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7.491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1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2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ЕРВИСИРАЊЕ ПРЕНЕТИХ ФИНАНСИЈСКИХ ОБАВЕЗА НА ОДРЖАВАЊУ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uppressAutoHyphens w:val="false"/>
              <w:ind w:left="-84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3.355.2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698" w:right="-110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трошак електричне енергиј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.5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756" w:right="-8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64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9.144.8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79.644.8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24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2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12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53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3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66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5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фонтана на територији града Ниша (одржавање, резервни делови, утрошак воде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300.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клањање графита и натписа на споменицима, јавним објектима и фасадам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Одржавање јавних тоалета и утрошак воде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000.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Ескалатори и лифтови зa кретање инвалидних лица, одржавањ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јавних сато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6.5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3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4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37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3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5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И ПУТЕВ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адови на редовном и ургентном одржавању у складу са Законом о јавним путевима и Законом о планирању и изградњи и уређење блоковског простора, техничка припрема и опремањ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5.000.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102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Зимско одржавање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>на сеоском подручј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346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34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МОСТОВ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едовно одржавање мостова преко река, потока и сувих долина, а у складу са елаборатом о стању мостова и по хитним налозима инспекциј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УЖНИ ПРЕЛАЗ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дружена средства са ЈП Железница Србије у складу са Законом о железниц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710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АОБРАЋАЈНА ИНФРАСТРУКТУРА И ОПРЕМ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Хоризонтална, вертикална и светлећа сигнализациј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26"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6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4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6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5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 5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ДЕПОНИЈ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146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Уклањање дивљих депонија (постављање адекватног мобилијара и озелењавање)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853.3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5.</w:t>
            </w:r>
          </w:p>
        </w:tc>
        <w:tc>
          <w:tcPr>
            <w:tcW w:w="153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(1+2+3+4+5)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40" w:right="-3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728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ЕДВИЂЕНА УЛАГАЊА НА ТЕКУЋЕМ ОДРЖАВАЊУ ЈАВНИХ ПУТЕВА – ОПШТИНСКИХ ПУТЕВА И УЛИЦА ЗА 2018.  И 2019. ГОДИНУ ЗА ДЕЛАТНОСТИ ЗА  КОЈЕ СЕ ЗАКЉУЧУЈУ ВИШЕГОДИШЊИ УГОВОР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редовном и ургентном одржавању јавних путева – општинских путева и улица на градском и сеоском подручју и зимско одржавање на сеоском подручју за 2018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0.000.000,00</w:t>
            </w:r>
          </w:p>
        </w:tc>
      </w:tr>
      <w:tr>
        <w:trPr>
          <w:trHeight w:val="126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редовном и ургентном одржавању јавних путева – општинских путева и улица на градском и сеоском подручју и зимско одржавање на сеоском подручју за 2019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КАПИТАЛНО ОДРЖАВА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2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1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ЕРВИСИРАЊЕ ПРЕНЕТИХ ФИНАНСИЈСКИХ ОБАВЕЗА НА ОДРЖАВАЊУ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64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202.3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јавног осветљења и репарација стубо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797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1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5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2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088" w:right="-2518" w:firstLine="14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48" w:firstLine="14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.906.6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гранитних, камених и бетонских плоча на трговима, парковским површинама и тротоарим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0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приступних рампи за инвалидна лиц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Одржавање школских дворишта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3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Измештање билбордова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99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еконструкција водоводних и канализационих мрежа приликом периодичног одржавања и реконстр. колово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81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Oдржавање историјских споменика и верских објеката, и зграде под заштито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пумпних станица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5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старих гробаљ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>
          <w:trHeight w:val="9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Надстрешнице аутобуских стајалишта, поправка демонтираних, уградња и одржавање постојећи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сеоских водово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893.4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7.093.4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 2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5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5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3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22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ind w:right="-2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.190.4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у складу са Законом о јавним путевима и Законом о планирању и изградњи, техничка припрема и опремање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2.309.600,00</w:t>
            </w:r>
          </w:p>
        </w:tc>
      </w:tr>
      <w:tr>
        <w:trPr>
          <w:trHeight w:val="70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утна галантерија (огледала, успоривачи брзине, еластична ограда, потапајући стгубићи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11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Замена дотрајалих пешачких ограда, ограда мостова и фарбање ограда,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бетонских кугли и стубова (препрека за паркирање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Санација потпорних зидова и косина нас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Санација клизиш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6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9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81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99.809.6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29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3.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277" w:right="-81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10.000.000,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29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(1+2+3)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63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ЕДВИЂЕНА УЛАГАЊА НА КАПИТАЛНОМ ОДРЖАВАЊУ ЗА 2018. И 2019. ГОДИНУ ЗА ДЕЛАТНОСТИ ЗА  КОЈЕ СЕ ЗАКЉУЧУЈУ ВИШЕГОДИШЊИ УГОВОР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78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јавних путева – општинских путева и улица на градском и сеоском подручју за 2018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.000.000,00</w:t>
            </w:r>
          </w:p>
        </w:tc>
      </w:tr>
      <w:tr>
        <w:trPr>
          <w:trHeight w:val="11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78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јавних путева – општинских путева и улица на градском и сеоском подручју за 2019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+II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891.000.000,00</w:t>
            </w:r>
          </w:p>
        </w:tc>
      </w:tr>
    </w:tbl>
    <w:p>
      <w:pPr>
        <w:pStyle w:val="Normal"/>
        <w:autoSpaceDE w:val="false"/>
        <w:ind w:right="1699" w:hanging="0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  <w:lang w:val="sr-Latn-C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ЗВОРИ ФИНАНСИРАЊ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RS"/>
        </w:rPr>
        <w:t>Буџетски приходи</w:t>
      </w:r>
      <w:r>
        <w:rPr>
          <w:rFonts w:cs="Tahoma" w:ascii="Tahoma" w:hAnsi="Tahoma"/>
          <w:sz w:val="18"/>
          <w:szCs w:val="18"/>
        </w:rPr>
        <w:t xml:space="preserve"> – извор 01</w:t>
      </w:r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зносе укупно </w:t>
      </w:r>
      <w:r>
        <w:rPr>
          <w:rFonts w:cs="Tahoma" w:ascii="Tahoma" w:hAnsi="Tahoma"/>
          <w:sz w:val="18"/>
          <w:szCs w:val="18"/>
          <w:lang w:val="sr-Latn-CS"/>
        </w:rPr>
        <w:t>8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.000.</w:t>
      </w:r>
      <w:r>
        <w:rPr>
          <w:rFonts w:cs="Tahoma" w:ascii="Tahoma" w:hAnsi="Tahoma"/>
          <w:sz w:val="18"/>
          <w:szCs w:val="18"/>
          <w:lang w:val="sr-RS"/>
        </w:rPr>
        <w:t>000,00 динар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ind w:right="-1" w:firstLine="709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Трошкови ЈП Дирекција за изградњу Града Ниша, везани за реализацију Програма, за вршење послова стручног надзора, планирани су Одлуком о Буџету Града Ниша за 2017. годину.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ФИНАНСИЈСКИ ПЛАН 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АЛИЗАЦИЈЕ ПРОГРАМА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FF0000"/>
          <w:sz w:val="10"/>
          <w:szCs w:val="10"/>
          <w:lang w:val="sr-Latn-CS"/>
        </w:rPr>
      </w:pPr>
      <w:r>
        <w:rPr>
          <w:rFonts w:cs="Tahoma" w:ascii="Tahoma" w:hAnsi="Tahoma"/>
          <w:b/>
          <w:bCs/>
          <w:color w:val="FF0000"/>
          <w:sz w:val="10"/>
          <w:szCs w:val="10"/>
          <w:lang w:val="sr-Latn-CS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инансијски план Програма одржавања комуналне инфраструктуре јавног земљишта градског и сеоског подручја за 2017. годину у складу je са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567" w:right="-1" w:hanging="1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коном о буџетском систему (''Сл. гласник РС'', бр. 54/2009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73/201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, 101/2010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101/2011 и 93/2012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 xml:space="preserve">, 62/2013, 63/2013 –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испр, 108/2013</w:t>
      </w:r>
      <w:r>
        <w:rPr>
          <w:rFonts w:cs="Tahoma" w:ascii="Tahoma" w:hAnsi="Tahoma"/>
          <w:color w:val="000000"/>
          <w:sz w:val="18"/>
          <w:szCs w:val="18"/>
        </w:rPr>
        <w:t>, 142/2014 и 68/2015 - др. закон)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Normal"/>
        <w:numPr>
          <w:ilvl w:val="0"/>
          <w:numId w:val="2"/>
        </w:numPr>
        <w:suppressAutoHyphens w:val="false"/>
        <w:ind w:left="567" w:right="-1" w:hanging="1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длуком о буџету Града Ниша за 2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1</w:t>
      </w:r>
      <w:r>
        <w:rPr>
          <w:rFonts w:cs="Tahoma" w:ascii="Tahoma" w:hAnsi="Tahoma"/>
          <w:color w:val="000000"/>
          <w:sz w:val="18"/>
          <w:szCs w:val="18"/>
        </w:rPr>
        <w:t>7. годину.</w:t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Финансијски план Програма одржавања од </w:t>
      </w:r>
      <w:r>
        <w:rPr>
          <w:rFonts w:cs="Tahoma" w:ascii="Tahoma" w:hAnsi="Tahoma"/>
          <w:sz w:val="18"/>
          <w:szCs w:val="18"/>
          <w:lang w:val="sr-Latn-CS"/>
        </w:rPr>
        <w:t>891</w:t>
      </w:r>
      <w:r>
        <w:rPr>
          <w:rFonts w:cs="Tahoma" w:ascii="Tahoma" w:hAnsi="Tahoma"/>
          <w:sz w:val="18"/>
          <w:szCs w:val="18"/>
        </w:rPr>
        <w:t>.0000.000,00 динара има два дела, у складу са Одлуком о буџету града Ниша за 2017. годину и то текуће одржавање са економском класификацијом 425 и капитално одржавање са економском класификацијом 511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звори финансирања Програма плнирани су Одлуком о буџету града Ниша за 2017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грам капиталног одржавања  финансира се из прихода од доприноса за уређивање грађевинског земљишта и трансфера од других нивоа власти намењених текућем и капиталном одржавању регионалних путева.   </w:t>
      </w:r>
    </w:p>
    <w:p>
      <w:pPr>
        <w:pStyle w:val="Normal"/>
        <w:ind w:right="-1" w:firstLine="60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Финансијски план је заснован на принципу уравнотежења расхода и издатака са приходима, који омогућава ефикасно и одрживо извршење плана. </w:t>
      </w:r>
    </w:p>
    <w:p>
      <w:pPr>
        <w:pStyle w:val="Normal"/>
        <w:ind w:right="-1" w:firstLine="60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зиције програма одржавања реализују се у складу са остварењем прихода и примања.</w:t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ЕГЛЕД УЛАГАЊА У 2017. ГОДИНИ</w:t>
      </w:r>
    </w:p>
    <w:p>
      <w:pPr>
        <w:pStyle w:val="Normal"/>
        <w:ind w:right="631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left="567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l-SI"/>
        </w:rPr>
        <w:t>I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Текуће одржавање у износу од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728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000</w:t>
      </w:r>
      <w:r>
        <w:rPr>
          <w:rFonts w:cs="Tahoma" w:ascii="Tahoma" w:hAnsi="Tahoma"/>
          <w:b/>
          <w:bCs/>
          <w:sz w:val="18"/>
          <w:szCs w:val="18"/>
        </w:rPr>
        <w:t>.000,00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инара</w:t>
      </w:r>
    </w:p>
    <w:p>
      <w:pPr>
        <w:pStyle w:val="Normal"/>
        <w:ind w:left="284" w:right="631" w:hanging="284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ind w:left="566" w:hanging="56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I</w:t>
      </w:r>
      <w:r>
        <w:rPr>
          <w:rFonts w:cs="Tahoma" w:ascii="Tahoma" w:hAnsi="Tahoma"/>
          <w:color w:val="000000"/>
          <w:sz w:val="18"/>
          <w:szCs w:val="18"/>
        </w:rPr>
        <w:tab/>
        <w:t>Капитално одржавање у износу од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CS"/>
        </w:rPr>
        <w:t>163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sr-Latn-CS"/>
        </w:rPr>
        <w:t>0</w:t>
      </w:r>
      <w:r>
        <w:rPr>
          <w:rFonts w:cs="Tahoma" w:ascii="Tahoma" w:hAnsi="Tahoma"/>
          <w:b/>
          <w:sz w:val="18"/>
          <w:szCs w:val="18"/>
        </w:rPr>
        <w:t>00.000,00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инара</w:t>
      </w:r>
    </w:p>
    <w:p>
      <w:pPr>
        <w:pStyle w:val="Normal"/>
        <w:ind w:left="284" w:right="1198" w:hanging="284"/>
        <w:jc w:val="both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shd w:fill="A6A6A6" w:val="clear"/>
        <w:tabs>
          <w:tab w:val="clear" w:pos="709"/>
          <w:tab w:val="right" w:pos="4678" w:leader="dot"/>
        </w:tabs>
        <w:ind w:firstLine="18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УКУПНА УЛАГАЊА </w:t>
        <w:tab/>
      </w:r>
      <w:r>
        <w:rPr>
          <w:rFonts w:cs="Tahoma" w:ascii="Tahoma" w:hAnsi="Tahoma"/>
          <w:b/>
          <w:sz w:val="18"/>
          <w:szCs w:val="18"/>
          <w:lang w:val="sr-Latn-CS"/>
        </w:rPr>
        <w:t>891</w:t>
      </w:r>
      <w:r>
        <w:rPr>
          <w:rFonts w:cs="Tahoma" w:ascii="Tahoma" w:hAnsi="Tahoma"/>
          <w:b/>
          <w:sz w:val="18"/>
          <w:szCs w:val="18"/>
          <w:lang w:val="en-US"/>
        </w:rPr>
        <w:t>.00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ind w:right="-1" w:firstLine="601"/>
        <w:jc w:val="both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9" w:right="-1" w:firstLine="709"/>
        <w:outlineLvl w:val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</w:rPr>
        <w:t>ПРЕГЛЕД УЛАГАЊА</w:t>
      </w:r>
    </w:p>
    <w:p>
      <w:pPr>
        <w:pStyle w:val="Normal"/>
        <w:ind w:left="709" w:right="-1" w:firstLine="709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92"/>
        <w:gridCol w:w="2057"/>
      </w:tblGrid>
      <w:tr>
        <w:trPr>
          <w:trHeight w:val="285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ог.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бласт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Текуће одржава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28.000.000,00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1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Управљање отпадним водама 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00.00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Јавно осветље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3.000.00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3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00.00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4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државање путева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.000.00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5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државање депонија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000.000,00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Капитално одржава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63.000.00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1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Јавно осветље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000.00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.000.000,0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3.</w:t>
            </w:r>
          </w:p>
        </w:tc>
        <w:tc>
          <w:tcPr>
            <w:tcW w:w="16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Одржавање путева</w:t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0.000.000,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УКУПНИ ИЗДАЦИ:</w:t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91.000.000,00</w:t>
            </w:r>
          </w:p>
        </w:tc>
      </w:tr>
    </w:tbl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shd w:fill="FFFFFF" w:val="clear"/>
        <w:suppressAutoHyphens w:val="false"/>
        <w:ind w:right="-1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МЕРЕ И ПРИНЦИПИ ЗА 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ПРОВОЂЕЊЕ ПРОГРАМА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иоритет у реализацији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рограма има текуће одржавање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. Градоначелник, или лице које он овласти, покреће иницијативу за реализацију појединачних позиција Програма 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капиталног </w:t>
      </w:r>
      <w:r>
        <w:rPr>
          <w:rFonts w:cs="Tahoma" w:ascii="Tahoma" w:hAnsi="Tahoma"/>
          <w:color w:val="000000"/>
          <w:sz w:val="18"/>
          <w:szCs w:val="18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1</w:t>
      </w:r>
      <w:r>
        <w:rPr>
          <w:rFonts w:cs="Tahoma" w:ascii="Tahoma" w:hAnsi="Tahoma"/>
          <w:color w:val="000000"/>
          <w:sz w:val="18"/>
          <w:szCs w:val="18"/>
        </w:rPr>
        <w:t>7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Иницијатива из претходног става покреће се на основу захтева </w:t>
      </w:r>
      <w:r>
        <w:rPr>
          <w:rFonts w:cs="Tahoma" w:ascii="Tahoma" w:hAnsi="Tahoma"/>
          <w:sz w:val="18"/>
          <w:szCs w:val="18"/>
        </w:rPr>
        <w:t>јавног предузећа (у даљем тексту: Предузеће)</w:t>
      </w:r>
      <w:r>
        <w:rPr>
          <w:rFonts w:cs="Tahoma" w:ascii="Tahoma" w:hAnsi="Tahoma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ли Градске управе, уз претходно прибављену сагласност Секретаријата за финансије о обезбеђеним финансијским средствима у Буџету за реализацију иницијативе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што је од стране Градоначелника, или лица које он овласти, покренута иницијатива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Служба за јавне набавке спроводи поступак јавне набавке.  </w:t>
      </w:r>
    </w:p>
    <w:p>
      <w:pPr>
        <w:pStyle w:val="Normal"/>
        <w:suppressLineNumbers/>
        <w:suppressAutoHyphens w:val="false"/>
        <w:autoSpaceDE w:val="false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риоритет у реализацији позиција Програма имаће области према следећем редоследу:</w:t>
      </w:r>
    </w:p>
    <w:p>
      <w:pPr>
        <w:pStyle w:val="Normal"/>
        <w:suppressLineNumbers/>
        <w:tabs>
          <w:tab w:val="clear" w:pos="709"/>
          <w:tab w:val="left" w:pos="0" w:leader="none"/>
        </w:tabs>
        <w:suppressAutoHyphens w:val="false"/>
        <w:autoSpaceDE w:val="false"/>
        <w:ind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државање изграђених комуналних објеката</w:t>
      </w:r>
    </w:p>
    <w:p>
      <w:pPr>
        <w:pStyle w:val="Normal"/>
        <w:suppressLineNumbers/>
        <w:suppressAutoHyphens w:val="false"/>
        <w:autoSpaceDE w:val="false"/>
        <w:ind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зрада документације</w:t>
      </w:r>
    </w:p>
    <w:p>
      <w:pPr>
        <w:pStyle w:val="Normal"/>
        <w:suppressLineNumbers/>
        <w:suppressAutoHyphens w:val="false"/>
        <w:autoSpaceDE w:val="false"/>
        <w:ind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мовинска припрем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Normal"/>
        <w:suppressLineNumbers/>
        <w:tabs>
          <w:tab w:val="clear" w:pos="709"/>
          <w:tab w:val="left" w:pos="-142" w:leader="none"/>
        </w:tabs>
        <w:autoSpaceDE w:val="false"/>
        <w:ind w:firstLine="61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колико се прилив средстава остварује у мањем обиму од планираног, сразмерно ће се смањити и планирани обим Програма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капиталног одржавања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. На захтев надлежних органа Града Градска Управа подноси извештај о реализацији Програма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6. У случају да се до крај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7. године не донесе Програ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8. годину, до доношења Програма могу се преузимати и плаћати створене финансијске обавезе до нивоа средстава планираних Програмо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7. годину, а исти ће се садржати и 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 xml:space="preserve">8. годину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7. Програм објавити у Службеном листу Града Ниша. </w:t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Број:     </w:t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 Нишу,  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КУПШТИНА ГРАДА НИША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НИК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р Раде Рајкови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3:00Z</dcterms:created>
  <dc:creator>scedomir</dc:creator>
  <dc:description/>
  <cp:keywords/>
  <dc:language>en-US</dc:language>
  <cp:lastModifiedBy>scedomir</cp:lastModifiedBy>
  <cp:lastPrinted>2016-12-14T07:33:00Z</cp:lastPrinted>
  <dcterms:modified xsi:type="dcterms:W3CDTF">2016-12-14T06:47:00Z</dcterms:modified>
  <cp:revision>50</cp:revision>
  <dc:subject/>
  <dc:title>На основу члана 37 и 54 Статута града Ниша (''Службени лист града Ниша'' бр</dc:title>
</cp:coreProperties>
</file>