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На основу члана 8. став 1.  и члана 9. Закона о матичним књигама („Службени гласник РС“, број 20/09 и 145/14), члана 32. став 1. тачка 6) Закона о локалној самоуправи („Службени гласник РС“,број 129/07 и 83/14-др.закон)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106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Скупштина Града Ниша, по прибављеном мишљењу Министарства државне управе и локлане самоуправе Републике Србије, број </w:t>
      </w:r>
      <w:r>
        <w:rPr>
          <w:sz w:val="28"/>
          <w:szCs w:val="28"/>
          <w:lang w:val="sr-Latn-CS"/>
        </w:rPr>
        <w:t>20-00-712/2016-2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CS"/>
        </w:rPr>
        <w:t>13.12.2016.</w:t>
      </w:r>
      <w:r>
        <w:rPr>
          <w:sz w:val="28"/>
          <w:szCs w:val="28"/>
        </w:rPr>
        <w:t xml:space="preserve"> године, на седници одржаној  ________________године, донела је</w:t>
      </w:r>
    </w:p>
    <w:p>
      <w:pPr>
        <w:pStyle w:val="Normal"/>
        <w:ind w:left="-360" w:firstLine="106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УК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атичним подручјима на територији града Ниш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1. Овом одлуком се одређују матична подручја за која се воде матичне књиге на територији града Ниша и седишта матичних подручј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. Матична подручја за која се воде матичне књиге на територији града Ниша су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1) матично подручје Ниш, које чине насељена места: Ниш, Брзи Брод, Доња Врежина и Суви До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2) матично подручје Нишка Бања, које чине насељена места: Нишка Бања, Коритњак, Островица, Равни До, Куновица, Сићево, Јелашница, Просек, Манастир, Раутово, Чукљеник, Банцарево, Доња Студена и Горња Студен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3) матично подручје Никола Тесла, које чине насељена места: Никола Тесла, Прва Кутина, Лазарево Село и Радикина Бар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4) матично подручје Девети Мај, које чине насељена места; Девети Мај, Мрамор, Крушце, Мраморски Поток, Чокот и Лалинац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5) матично подручје Габровац, које чине насељена места: Габровац, Вукманово, Бербатово и Доње Влас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6) матично подручје Горња Топоница, које чине насељена места: Горња Топоница, Мезграја, Доња Топоница, Доња Трнава, Горња Трнава, Паљина, Берчинац, Миљковац, Веле Поље, Палиграце, Кравље, Сечаница и Суповац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7) матично подручје Горње Међурово, које чине насељена места: Горње Међурово и Паси Пољана</w:t>
      </w:r>
      <w:r>
        <w:rPr>
          <w:sz w:val="28"/>
          <w:szCs w:val="28"/>
          <w:lang w:val="sr-Latn-CS"/>
        </w:rPr>
        <w:t>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</w:rPr>
        <w:tab/>
        <w:t>8</w:t>
      </w:r>
      <w:r>
        <w:rPr>
          <w:sz w:val="28"/>
          <w:szCs w:val="28"/>
          <w:lang w:val="sr-Latn-CS"/>
        </w:rPr>
        <w:t xml:space="preserve">) </w:t>
      </w:r>
      <w:r>
        <w:rPr>
          <w:sz w:val="28"/>
          <w:szCs w:val="28"/>
        </w:rPr>
        <w:t>матично подручје Горњи Матејевац, које чине насељена места: Горњи Матејевац, Доњи Матејевац, Кнез Село, Каменица, Бреница и Церј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9) матично подручје Доње Међурово, које чине насељена места: Доње Међурово и Бубањ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10) матично подручје Доњи Комрен, које чине насељена места: Доњи Комрен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Чамурлија, Хум, Рујник и Лесковик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11) матично подручје Горња Врежина које чине насељена места: Горња Врежина, Малча, Јасеновик, Ореовац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 Врел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матично подручје Поповац, које чине насељена места Поповац, Медошевац, Трупале и Вртиште;</w:t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едишта матичних подручја из тачке 2. ове одлуке су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1) седиште матичног подручја Ниш је у Нишу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2) седиште матичног подручја Нишка Бања је у Нишкој Бањ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3) седиште матичног подручја Никола Тесла је у насељеном месту Никола Тесл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4) седиште матичног подручја Девети Мај је у насељеном месту Девети Мај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5) седиште матичног подручја Габровац је у Габровцу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6) седиште матичног подручја Горња Топоница је у Горњој Топониц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7) седиште матичног подручја Горње Међурово је у Горњем Међурову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8) седиште матичног подручја Горњи Матејевац је у Горњем Матејевцу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9) седиште матичног подручја Доње Међурово је у Доњем Међурову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>10) седиште матичног подручја Доњи Комрен је у Доњем Комрен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иште матичног подручја Горња Врежина је у Горњој Врежини;</w:t>
      </w:r>
    </w:p>
    <w:p>
      <w:pPr>
        <w:pStyle w:val="Normal"/>
        <w:ind w:left="-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ab/>
        <w:tab/>
        <w:t>12) седиште матичног подручја Поповац је у Поповцу;</w:t>
      </w:r>
    </w:p>
    <w:p>
      <w:pPr>
        <w:pStyle w:val="Normal"/>
        <w:ind w:left="-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4. Даном почетка примене ове одлуке престаје да важи Одлука о одређивању матичних подручја на територији Града Ниша („Службени лист Града Ниша“, број 66/10 и „Службени гласник РС“, број  59/11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Ова одлука ступа на снагу </w:t>
      </w:r>
      <w:r>
        <w:rPr>
          <w:sz w:val="28"/>
          <w:szCs w:val="28"/>
          <w:lang w:val="sr-RS"/>
        </w:rPr>
        <w:t>даном</w:t>
      </w:r>
      <w:r>
        <w:rPr>
          <w:sz w:val="28"/>
          <w:szCs w:val="28"/>
        </w:rPr>
        <w:t xml:space="preserve"> објављивања у „Службеном гласнику Републике Србије“, а почеће да се примењује од 1. јануара 2017.годин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ј: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шу;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tabs>
          <w:tab w:val="clear" w:pos="708"/>
          <w:tab w:val="left" w:pos="6615" w:leader="none"/>
        </w:tabs>
        <w:ind w:left="-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ind w:left="-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Образложењ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авни основ за доношење Одлуке о матичним подручјима на територији Града Ниша је члан 8. став 1. и члан 9. Закона о матичним књигама („Службени гласник РС“, број 20/09 и 145/14), који прописују да се матично подручје одређује одлуком скупштине општине, односно града, по прибављеном мишљењу министарства надлежног за послове управе и да се матичне књиге воде у седишту матичног подручја које одређује скупштина општине, односно града, у одлуци о матичним подручјима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Чланом 32. став 1. тачка 6) Закона о локалној самоуправи („Службени гласник РС“, број 129/07 и 83/14-др.закон) и чланом 37. Статута Града Ниша („Службени лист Града Ниша“, број 88/2008), прописано је да Скупштина града доноси прописе и друге опште акте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оношењу нове Одлуке о матичним подручјима на територији Града 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иступило се на основу Инструкције о усмеравању послова организације матичних подручја за која се воде матичне књиге на територији општине, односно града и начину рада органа из члана 6. Закона о матичним књигама у вођењу другог примерка матичних књига, број 021-00-345/2015-10 од 08.10.2015.г., Министарства државне управе и локалне самоуправе.</w:t>
      </w:r>
    </w:p>
    <w:p>
      <w:pPr>
        <w:pStyle w:val="Normal"/>
        <w:ind w:left="-360" w:firstLine="106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ложеном Одлуком врши се оптимизација важеће организације матичних подручја на територији града Ниша, тако да се омогућава рационалан и делотворан рад у вођењу матичних књига и остваривању права грађана</w:t>
      </w:r>
      <w:r>
        <w:rPr>
          <w:sz w:val="28"/>
          <w:szCs w:val="28"/>
          <w:lang w:val="sr-RS"/>
        </w:rPr>
        <w:t>, зашта су обезбеђени сви потребни технички услови за вођење другог примерка матичних књига у електронском облику.</w:t>
      </w:r>
    </w:p>
    <w:p>
      <w:pPr>
        <w:pStyle w:val="Normal"/>
        <w:ind w:left="-360" w:firstLine="106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купан број матичних подручја по важећој Одлуци о одређивању матичних подручја на територији Града Ниша је 32. Предлогом одлуке број матичних подручја смањен је за 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, тако да је планирано да на територији града Ниша постоји 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матичних подручја</w:t>
      </w:r>
      <w:r>
        <w:rPr>
          <w:sz w:val="28"/>
          <w:szCs w:val="28"/>
          <w:lang w:val="sr-RS"/>
        </w:rPr>
        <w:t>, при пчему су испуњени и услови из члана 10. став 1. Закона о матичним књигама („Службени гласник Републике Србије“, бр.20/2009 и 145/2014)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Водећи рачуна о разлозима економичности рада и сврсисходности у организацији послова вођења матичних књига (нарочито имајући у виду укупан број матичних књига које се воде за одређено матично подручје, број уписа у матичним књигама и број издатих извода из матичних књига, као и број становника у насељеним местима која чине одређено матично подручје), извршена је оптимизација матичних подручја и то тако да: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адашње матично подручје Брзи Брод се гаси и припаја матичном подручју Ниш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садашња матична подручја Островица, Сићево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Јелашниц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Доња Студена се гасе и припајају матичном подручју Нишка Бања,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а се ново матично подручје Никола Тесла које обухвата досадашње матично подручје Прва Кутина и насељено место „Никола Тесла“ које је до сада било у оквиру матичног подручја Нишка Бања. 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садашња матична подручја Мрамор, Чокот и Лалинац се гасе и припајају матичном подручју Девети Мај,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досадашња матична подручја Веле Поље, Кравље, Миљковац, Доња Трнава и Сечаница се гасе и припајајају се матичном подручју Горња Топоница,</w:t>
      </w:r>
    </w:p>
    <w:p>
      <w:pPr>
        <w:pStyle w:val="NormalWeb"/>
        <w:spacing w:before="0" w:after="0"/>
        <w:ind w:left="-284" w:firstLine="993"/>
        <w:jc w:val="both"/>
        <w:rPr/>
      </w:pPr>
      <w:r>
        <w:rPr>
          <w:sz w:val="28"/>
          <w:szCs w:val="28"/>
        </w:rPr>
        <w:t>- досадашња матична подручја Доњи Матејевац, Кнез Село и Каменица се гасе и припајају матичном подручју Горњи Матејевац,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садашња матична подручје Малча и Ореовац се гасе и припају матичном подручју Горња Врежина,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садашње матично подручје Трупале се гаси и припаја матичном подручју Поповац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садашње матично подручје Хум се гаси и припаја матичном подручју Доњи Комрен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матрамо да ће предложена организација матичних подручја на територији Града Ниша, омогућити економичније и ефикасније извршавање поверених послова вођења матичних књига на територији града Ниша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1) матично подручје Ниш, које чине насељена места Ниш, Брзи Брод, Доња Врежина и Суви До обухвата 207.404 становника. Укупан број матичних књига је 896, У 2015.г.за матично подручје Ниш издато је 124.000 извода, извршено је 8.316 уписа, а у периоду од 01.01.2016.г. до 31.07.2016.г. издато је 67.570 извода, извршено 4.784 уписа. Матично подручје Брзи Брод које се гаси, има укупно 54 матичних књига, у 2015.г. је издато 732 извода, извршено је 226 уписа и 174 промена у матичним књигама а у периоду од 01.01.2016.г. до 31.07.2016.г. издато је 586 извода, извршено 115 уписа и 95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матично подручје Нишка Бања, које чине насељена места Нишка Бања, Коритњак, Островица, Равни До, Куновица, Сићево, Јелашница, Просек, Манастир, Раутово, Чукљеник, Банцарево, Доња Студена и Горња Студена има укупно 9.063 становника, укупан број матичних књига 2</w:t>
      </w:r>
      <w:r>
        <w:rPr>
          <w:sz w:val="28"/>
          <w:szCs w:val="28"/>
          <w:lang w:val="sr-Latn-CS"/>
        </w:rPr>
        <w:t>83</w:t>
      </w:r>
      <w:r>
        <w:rPr>
          <w:sz w:val="28"/>
          <w:szCs w:val="28"/>
        </w:rPr>
        <w:t>, у 2015.г. издато је 1.668 извода, извршено је 353 уписа и 518 промена у матичним књигама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а у периоду од 01.01.2016.г. до 31.07.2016.г. издато је 1.144 извода, извршено 140 уписа и 449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матично подручје Никола Тесла, које чине насељена места Никола Тесла, Прва Кутина, Лазарево Село и Радикина Бара има укупно 5.810 становника, укупан број матичних књига 60, а у матичном подручју које се гаси, у 2015.г. издато је 293 извода из матичних књига, извршено је 15 уписа и 67 промена у матичним књигама, а у периоду од 01.01.2016.г. до 31.07.2016.г. издато је 222 извода, извршено је 13 уписа и 28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матично подручје Девети Мај, које чине насељена места Девети Мај, Мрамор, Крушце, Мраморски Поток, Чокот и Лалинац има укупно 9.954 становника, укупан број матичних књига 118,  у 2015.г. издато је 1.246 извода из матичних књига, извршен је 91 упис и 305 промена у матичним књигама, а у периоду од 01.01.2016.г. до 31.07.2016.г. издато је 820 извода, извршен је 91 упис и 65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) матично подручје Габровац, које чине насељена места Габровац, Вукманово, Бербатово и Доње Власе има укупно 2.156 становника, укупан број матичних књига 73, у 2015.години издато је 407 извода из матичних књига, извршено је 57 уписа и 216 промена у матичним књигама, а у периоду од 01.01.2016.г. до 31.07.2016.г. издато је 290 извода, извршено је 16 уписа и 65 промена у матичним књигам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) матично подручје Горња Топоница, које чине насељена места Горња Топоница, Мезграја, Доња Топоница, Доња Трнава, Горња Трнава, Паљина, Берчинац, Миљковац, Веле Поље, Палиграце, Кравље, Сечаница и Суповац има укупно 5.691 становника, укупан број матичних књига 294. У 2015.години издато је 1.444 извода, извршено је </w:t>
      </w:r>
      <w:r>
        <w:rPr>
          <w:sz w:val="28"/>
          <w:szCs w:val="28"/>
          <w:lang w:val="sr-Latn-CS"/>
        </w:rPr>
        <w:t>287</w:t>
      </w:r>
      <w:r>
        <w:rPr>
          <w:sz w:val="28"/>
          <w:szCs w:val="28"/>
        </w:rPr>
        <w:t xml:space="preserve"> уписа и 375 промена у матичним књигама, а у периоду од 01.01.2016.г. до 31.07.2016.г. издато је 963 извода, извршено је 159 уписа и 244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матично подручје Горње Међурово, које чине насељена места Горње Међурово и Паси Пољана има укупно 3.971 становника, укупан број матичних књига 31, у 2015.г. издат је 321 извод из матичних књига, извршено је 32 уписа и 66 промена у матичним књигама, а у периоду од 01.01.2016.г. до 31.07.2016.г. издато је 174 извода, извршено је 18 уписа и 48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  <w:lang w:val="sr-Latn-CS"/>
        </w:rPr>
        <w:t xml:space="preserve">) </w:t>
      </w:r>
      <w:r>
        <w:rPr>
          <w:sz w:val="28"/>
          <w:szCs w:val="28"/>
        </w:rPr>
        <w:t>матично подручје Горњи Матејевац, које чине насељена места Горњи Матејевац, Доњи Матејевац, Кнез Село, Каменица, Бреница и Церје има укупно 8.762 становника, укупан број матичних књига 179, у 2015.г. издат је 2.211 извод из матичних књига, извршено је 286 уписа и 549 промена у матичним књигама а у периоду од 01.01.2016.г. до 31.07.2016.г. издато је 1815 извода, извршен је 201 упис и 321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) матично подручје Доње Међурово, које чине насељена места Доње Међурово и Бубањ има 2.276 становника, укупан број матичних књига 31, у 2015.години издато је 395 извода из матичних књига и извршено је 18 уписа и 186 промена у матичним књигама а у периоду од 01.01.2016.г. до 31.07.2016.г. издато је 309 извода, извршено 13 уписа и 153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) матично подручје Доњи Комрен, које чине насељена места Доњи Комрен, Чамурлија, Хум, Рујник и Лесковик има 4.517 становника, укупан број матичних књига 109, и у 2015.г. издато је укупно 683 извода из матичних књига, извршен је 41 упис и 143 промена у матичним књигама, а у периоду од 01.01.2016.г. до 31.07.2016.г. издато је 369 извода, извршено 46 уписа и 116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) матично подручје Горња Врежина које чине насељена места Горња Врежина, Малча, Јасеновик, Ореовац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 Врело има укупно 3.310 становника, укупан број матичних књига 109, у 2015.години укупно је издато 662 извода из матичних књига, извршено 58 уписа и 277 промена у матичним књигама а у периоду од 01.01.2016.г. до 31.07.2016.г. издато је 462 извода, извршено је 32 уписа и 168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) матично подручје Поповац, које чине насељена места Поповац, Медошевац, Трупале и Вртиште има укупно 9.039 становника, укупан број матичних књига 92, у 2015.години укупно је издато 604 извода из матичних књига, извршено је 82 уписа и 125 промена у матичним књигама, а у периоду од 01.01.2016.г. до 31.07.2016.г. издато је 483 извода, извршено је 59 уписа и 80 промена у матичним књигама.</w:t>
      </w:r>
    </w:p>
    <w:p>
      <w:pPr>
        <w:pStyle w:val="Normal"/>
        <w:ind w:lef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Предлог да Одлука ступи на снагу пре осмог дана од дана објављивања у „Службеном гласнику Републике Србије“ је из разлога што су технички услови за вођење другог примерка матичних књига у електронском облику касно обезбеђени, а и ради почетка примене Одлуке од 01.01.2017.годин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Web"/>
        <w:spacing w:before="0" w:after="0"/>
        <w:ind w:left="-284" w:firstLine="99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before="0" w:after="0"/>
        <w:ind w:left="-284" w:firstLine="99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tabs>
          <w:tab w:val="clear" w:pos="708"/>
          <w:tab w:val="left" w:pos="6384" w:leader="none"/>
        </w:tabs>
        <w:spacing w:before="0" w:after="0"/>
        <w:ind w:firstLine="953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НАЧЕЛНИК</w:t>
      </w:r>
    </w:p>
    <w:p>
      <w:pPr>
        <w:pStyle w:val="NormalWeb"/>
        <w:tabs>
          <w:tab w:val="clear" w:pos="708"/>
          <w:tab w:val="left" w:pos="6384" w:leader="none"/>
        </w:tabs>
        <w:spacing w:before="0" w:after="0"/>
        <w:ind w:firstLine="953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 xml:space="preserve">УПРАВЕ ЗА ГРАЂАНСКА СТАЊА </w:t>
      </w:r>
    </w:p>
    <w:p>
      <w:pPr>
        <w:pStyle w:val="NormalWeb"/>
        <w:tabs>
          <w:tab w:val="clear" w:pos="708"/>
          <w:tab w:val="left" w:pos="6384" w:leader="none"/>
        </w:tabs>
        <w:spacing w:before="0" w:after="0"/>
        <w:ind w:firstLine="953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И ОПШТЕ ПОСЛОВЕ</w:t>
      </w:r>
    </w:p>
    <w:p>
      <w:pPr>
        <w:pStyle w:val="NormalWeb"/>
        <w:spacing w:before="0" w:after="0"/>
        <w:ind w:firstLine="953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953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058" w:leader="none"/>
        </w:tabs>
        <w:ind w:firstLine="953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Милан Јанићијевић</w:t>
      </w:r>
    </w:p>
    <w:p>
      <w:pPr>
        <w:pStyle w:val="Normal"/>
        <w:ind w:left="-36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8:00Z</dcterms:created>
  <dc:creator>nvesna</dc:creator>
  <dc:description/>
  <cp:keywords/>
  <dc:language>en-US</dc:language>
  <cp:lastModifiedBy>Vesna Nešić</cp:lastModifiedBy>
  <cp:lastPrinted>2016-12-14T11:46:00Z</cp:lastPrinted>
  <dcterms:modified xsi:type="dcterms:W3CDTF">2016-12-14T10:46:00Z</dcterms:modified>
  <cp:revision>6</cp:revision>
  <dc:subject/>
  <dc:title>На основу члана 8</dc:title>
</cp:coreProperties>
</file>