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205994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РЕПУБЛИКА СРБИЈА</w:t>
      </w:r>
    </w:p>
    <w:p>
      <w:pPr>
        <w:pStyle w:val="Normal"/>
        <w:rPr/>
      </w:pPr>
      <w:r>
        <w:rPr/>
        <w:t xml:space="preserve">    </w:t>
      </w:r>
      <w:r>
        <w:rPr/>
        <w:t>ГРАД НИШ</w:t>
      </w:r>
    </w:p>
    <w:p>
      <w:pPr>
        <w:pStyle w:val="Normal"/>
        <w:rPr/>
      </w:pPr>
      <w:r>
        <w:rPr/>
        <w:t xml:space="preserve">    </w:t>
      </w:r>
      <w:r>
        <w:rPr/>
        <w:t>СКУПШТИНА ГРАДСКЕ  ОПШТИНЕ</w:t>
      </w:r>
    </w:p>
    <w:p>
      <w:pPr>
        <w:pStyle w:val="Normal"/>
        <w:rPr/>
      </w:pPr>
      <w:r>
        <w:rPr/>
        <w:t xml:space="preserve">    </w:t>
      </w:r>
      <w:r>
        <w:rPr/>
        <w:t>НИШКА БАЊА</w:t>
      </w:r>
    </w:p>
    <w:p>
      <w:pPr>
        <w:pStyle w:val="Normal"/>
        <w:rPr/>
      </w:pPr>
      <w:r>
        <w:rPr/>
        <w:t xml:space="preserve">     </w:t>
      </w:r>
      <w:r>
        <w:rPr/>
        <w:t xml:space="preserve">Број:06-104/3-1- 2016-01   </w:t>
      </w:r>
    </w:p>
    <w:p>
      <w:pPr>
        <w:pStyle w:val="Normal"/>
        <w:rPr>
          <w:lang w:val="sr-Latn-RS"/>
        </w:rPr>
      </w:pPr>
      <w:r>
        <w:rPr/>
        <w:t xml:space="preserve">    </w:t>
      </w:r>
      <w:r>
        <w:rPr/>
        <w:t xml:space="preserve">Датум:01.12.2016.год.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center"/>
        <w:rPr>
          <w:lang w:val="sr-RS"/>
        </w:rPr>
      </w:pPr>
      <w:r>
        <w:rPr>
          <w:lang w:val="sr-RS"/>
        </w:rPr>
        <w:t>ГРАД НИШ</w:t>
      </w:r>
    </w:p>
    <w:p>
      <w:pPr>
        <w:pStyle w:val="Normal"/>
        <w:ind w:firstLine="708"/>
        <w:jc w:val="center"/>
        <w:rPr>
          <w:lang w:val="sr-RS"/>
        </w:rPr>
      </w:pPr>
      <w:r>
        <w:rPr>
          <w:lang w:val="sr-RS"/>
        </w:rPr>
        <w:t>ГРАДСКО ВЕЋЕ</w:t>
      </w:r>
    </w:p>
    <w:p>
      <w:pPr>
        <w:pStyle w:val="Normal"/>
        <w:ind w:firstLine="708"/>
        <w:jc w:val="center"/>
        <w:rPr>
          <w:lang w:val="sr-Latn-CS"/>
        </w:rPr>
      </w:pPr>
      <w:r>
        <w:rPr>
          <w:lang w:val="sr-RS"/>
        </w:rPr>
        <w:t>ПРЕДСЕДНИК</w:t>
      </w:r>
    </w:p>
    <w:p>
      <w:pPr>
        <w:pStyle w:val="Normal"/>
        <w:ind w:firstLine="708"/>
        <w:jc w:val="center"/>
        <w:rPr>
          <w:lang w:val="sr-RS"/>
        </w:rPr>
      </w:pPr>
      <w:r>
        <w:rPr>
          <w:lang w:val="sr-RS"/>
        </w:rPr>
        <w:t>-ДАРКО БУЛАТОВИЋ-</w:t>
      </w:r>
    </w:p>
    <w:p>
      <w:pPr>
        <w:pStyle w:val="Normal"/>
        <w:ind w:firstLine="708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 прилогу дописа достављам Вам Образложење Одлуке о организацији Управе градске општине Нишка Бања, број 06-104/3-2016-01 коју је донела Скупштина Градске општине Нишка Бања на седници одржаној 30.11.2016. године, као и Нацрт Решења о давању сагласности Скупштине Града Ниша на Одлуку о организацији Управе градске општине Нишка Бањ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За известиоца одређујемо начелника Управе Градске општине Нишка Бања Градимира Перић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center"/>
        <w:rPr>
          <w:lang w:val="sr-RS"/>
        </w:rPr>
      </w:pPr>
      <w:r>
        <w:rPr>
          <w:lang w:val="sr-RS"/>
        </w:rPr>
        <w:t xml:space="preserve">СКУПШТИНА ГРАДСКЕ ОПШТИНЕ НИШКА БАЊА   </w:t>
      </w:r>
    </w:p>
    <w:p>
      <w:pPr>
        <w:pStyle w:val="Normal"/>
        <w:ind w:firstLine="708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 xml:space="preserve">Председник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Зоран Јовановић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 Б Р АЗ  Л О Ж Е Њ  Е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ни основ за доношење Одлуке о организацији Управе градске општине Нишка Бања је члан 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кона о запосленима у аутономним покрајинама и јединицама локалне самоуправе („Сл.гласник РС“,број 21/16), који регулише статус запослених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члан 88.</w:t>
      </w:r>
      <w:r>
        <w:rPr>
          <w:rFonts w:cs="Arial" w:ascii="Arial" w:hAnsi="Arial"/>
          <w:lang w:val="sr-RS"/>
        </w:rPr>
        <w:t xml:space="preserve"> с</w:t>
      </w:r>
      <w:r>
        <w:rPr>
          <w:rFonts w:cs="Arial" w:ascii="Arial" w:hAnsi="Arial"/>
        </w:rPr>
        <w:t>тав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ачка 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ату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 Ниша („Службени лист Града Ниша“,број 88/08), којим се прописују послови који су у надлежности градских општина и члан 30.</w:t>
      </w:r>
      <w:r>
        <w:rPr>
          <w:rFonts w:cs="Arial" w:ascii="Arial" w:hAnsi="Arial"/>
          <w:lang w:val="sr-RS"/>
        </w:rPr>
        <w:t xml:space="preserve"> с</w:t>
      </w:r>
      <w:r>
        <w:rPr>
          <w:rFonts w:cs="Arial" w:ascii="Arial" w:hAnsi="Arial"/>
        </w:rPr>
        <w:t>тав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ачка 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атута градске општине Нишка Бања, који предвиђа да Одлуку о организацији Управе  доноси Скупштина градске општине Нишка Бањ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ао и Закључ</w:t>
      </w:r>
      <w:r>
        <w:rPr>
          <w:rFonts w:cs="Arial" w:ascii="Arial" w:hAnsi="Arial"/>
          <w:lang w:val="sr-RS"/>
        </w:rPr>
        <w:t>ак</w:t>
      </w:r>
      <w:r>
        <w:rPr>
          <w:rFonts w:cs="Arial" w:ascii="Arial" w:hAnsi="Arial"/>
        </w:rPr>
        <w:t xml:space="preserve"> Градског Већа Града Ниша ,број 1670-2/2016-03,од 16.11.2016.године, којим је прихваћен предлог мера Радне групе за решавање статуса јавних предузећа,</w:t>
      </w:r>
      <w:r>
        <w:rPr>
          <w:rFonts w:cs="Arial" w:ascii="Arial" w:hAnsi="Arial"/>
          <w:lang w:val="sr-RS"/>
        </w:rPr>
        <w:t xml:space="preserve"> к</w:t>
      </w:r>
      <w:r>
        <w:rPr>
          <w:rFonts w:cs="Arial" w:ascii="Arial" w:hAnsi="Arial"/>
        </w:rPr>
        <w:t>ао индиректних корисника буџетских средстава Града Ниша и којим се  приступа усклађивању правног статуса Јавног предузећа Дирекција за управљање и развој Нишке Бање са Законом о буџетском систему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а градске општине Нишка Бања образована је као јединствени орган, у складу са чланом 95. Статутом Града Ниша ("Службени лист Града Ниша", број 88/2008"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Одлуком о организацији  Управе градске општине Нишка Бања  утврђује се делокруг рада  Управе, унутрашња организација, руковођење Управом, правни акти, односи према другим органима и  грађанима, средства за рад и друга питања од значаја за обављање послова Управе.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-1140" w:hanging="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Управа обавља следеће послове :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према нацрте прописа и других аката које доносе Скупштина, председник  и Веће градске општ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звршава одлуке и друге  акте Скупштине, председника и Већа градске општ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ава у управном поступку у првом степену о правима и дужностима грађана, предузећа, установа и других организација у управним стварима из надлежности Градске општи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ног надзора над извршавањем прописа и других општих аката Скупштине градске општине у складу са одлуком Скупшт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звршава прописе чије је спровођење поверено Градској општин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тручне и друге послове које утврди Скупштина, председник и Веће градске општине;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изација Управе мора бити таква да омогућава ефикасно остваривање права и интереса грађана и функционисање органа Градске општ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 Управе је јаван, подложан критици грађана и јавној контро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ви Управе градске општине Нишка Бања  обављали су се у 2015.години, у складу са Одлуком о организацији  Управе градске општине Нишка Бања („Сл.лист Града Ниша“,број 17/09)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права градске општине Нишка Бања у 2015.години, обухватала је</w:t>
      </w:r>
      <w:r>
        <w:rPr>
          <w:rFonts w:cs="Arial" w:ascii="Arial" w:hAnsi="Arial"/>
          <w:lang w:val="sr-Latn-CS"/>
        </w:rPr>
        <w:t xml:space="preserve"> следеће</w:t>
      </w:r>
      <w:r>
        <w:rPr>
          <w:rFonts w:cs="Arial" w:ascii="Arial" w:hAnsi="Arial"/>
        </w:rPr>
        <w:t xml:space="preserve"> организационе јединиц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дсек за послове кабинета председника Градске општи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дсек за правне и заједничке посло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дсек за финансиј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Одсек за имовинско-правне и комуналне послове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5.Одсек за локални економски развој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Arial" w:ascii="Arial" w:hAnsi="Arial"/>
        </w:rPr>
        <w:t>Одсецима  су руководили шефови Одсек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а у оквиру истих  биле су образоване групе, као  делови  организационих  јединица  за  обављање  сродних  послова , на  чијем  челу  су се  налазили  координатори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ајући у виду специфичности Градске општине Нишка Бања, предложеном Одлуком о организацији  Управе градске општине Нишка Бања  предвиђене  су   уместо  пет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 четири организационе јединиц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Унутрашње организационе јединице су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Одсек за правне и заједничке послов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Одсек за имовинско – правне, комуналне  и послове туризма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Одсек за  буџет и финансије</w:t>
      </w:r>
      <w:r>
        <w:rPr>
          <w:rFonts w:cs="Arial" w:ascii="Arial" w:hAnsi="Arial"/>
          <w:color w:val="000000"/>
          <w:lang w:val="sr-R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Канцеларија за локални економски развој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У Одсеку за правне и заједничке послове обазује се као унутрашња организациона једин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Група за заједничке послов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Одсеку за имовинско-правне, комуналне и послове туризма образује се као унутрашња организациона једин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Група за комуналне посл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Одсеку за финансије образује се као унутрашња организациона јединица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рупа за послове буџета и трезора.</w:t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Управи градске општине образују се одсеци и канцеларија, а могу се образовати и групе, као унутрашње организационе јединиц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сек се образује да би вршио међусобно сродне послове који захтевају непосредну повезаност и организациону посебност и најмање петоро запослени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целарија за локални економски развој све своје активности координира са  Канцеларијом  за локални економски развој и пројекте Града Ниш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а се образује за обављање послова исте врсте или међусобно повезане послове, на којима ради најмање троје запослени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Радом Управе руководи начелник а р</w:t>
      </w:r>
      <w:r>
        <w:rPr>
          <w:rFonts w:cs="Arial" w:ascii="Arial" w:hAnsi="Arial"/>
        </w:rPr>
        <w:t>уководиоци унутрашњих организационих јединица за свој рад одговарају начелнику Управе, који их и распоређује, и они имају правни положај запослен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</w:rPr>
        <w:t>длука о организацији Управе градске општине Нишка Бања ступа на снагу наредног дана од дана објављивања, услед неопходности да се у складу са Закључком Градског Већа Града Ниша реши статус 15 (петнаест)  запослених у Јавном предузећу Дирекција за управљање и развој Нишке Бањ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КУПШТИНА ГРАДСКЕ ОПШТИНЕ НИШКА БАЊ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Зоран Јовановић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bCs/>
      <w:sz w:val="24"/>
      <w:szCs w:val="24"/>
      <w:u w:val="single"/>
      <w:lang w:val="sr-C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0:00Z</dcterms:created>
  <dc:creator>cgordana</dc:creator>
  <dc:description/>
  <cp:keywords/>
  <dc:language>en-US</dc:language>
  <cp:lastModifiedBy>Gordana Colić</cp:lastModifiedBy>
  <cp:lastPrinted>2016-12-06T07:24:00Z</cp:lastPrinted>
  <dcterms:modified xsi:type="dcterms:W3CDTF">2016-12-06T12:08:00Z</dcterms:modified>
  <cp:revision>21</cp:revision>
  <dc:subject/>
  <dc:title> </dc:title>
</cp:coreProperties>
</file>