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вам достављам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мандмане број 1391, 1392 и 1393 поднете на Предлог одлуке о Градској управи града Ниша,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мандман број 1406 поднет на Предлог одлуке о промени Статута града Ниша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е за заједнички претрес,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дговоре на одборничка питања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ab/>
        <w:t xml:space="preserve">    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8:00Z</dcterms:created>
  <dc:creator>Ana Vučković</dc:creator>
  <dc:description/>
  <cp:keywords/>
  <dc:language>en-US</dc:language>
  <cp:lastModifiedBy>pmiodrag</cp:lastModifiedBy>
  <cp:lastPrinted>2016-12-09T12:14:00Z</cp:lastPrinted>
  <dcterms:modified xsi:type="dcterms:W3CDTF">2016-12-09T11:15:00Z</dcterms:modified>
  <cp:revision>3</cp:revision>
  <dc:subject/>
  <dc:title/>
</cp:coreProperties>
</file>