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5/2016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16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sr-Latn-CS"/>
        </w:rPr>
        <w:t>37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П Градска стамбена агенција 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5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 01-1307/2-2 од 29.07.2016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Градска стамбена агенција Ниш, Управи за финансије, изворне приходе локалне самоуправе и јавне набавке и Управи за планирање и изградњ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П Градска стамбена агенција  Ниш је на седници одржаној дана 29.07.2016.године Одлуком број 01-1307/2-2 усвојио Извештај о пословању са Финансијским извештајем ЈП Градска стамбена агенција Ниш за 2015.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и доставио Управи за планирање и изградњу на даљи поступак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вештај је урађен и достављен оснивачу у складу са чланом 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5/2016) и чланом 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а Извештај о пословању са Финансијским извештајем ЈП Градска стамбена агенција Ниш за 2015.годину, садржи све неопходне елемен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а за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планирање и изградњу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ј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р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д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рт решења као у диспозитив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УПРАВА ЗА ПЛАНИРАЊЕ И ИЗГРАДЊУ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249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24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ab/>
              <w:t>НАЧЕЛ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одољуб Михајловић, дипл.инж.грађ.</w:t>
            </w:r>
          </w:p>
        </w:tc>
      </w:tr>
    </w:tbl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2:00Z</dcterms:created>
  <dc:creator>Olivera Ilić</dc:creator>
  <dc:description/>
  <dc:language>en-US</dc:language>
  <cp:lastModifiedBy>Jasmina Mišić</cp:lastModifiedBy>
  <cp:lastPrinted>2016-08-12T08:41:00Z</cp:lastPrinted>
  <dcterms:modified xsi:type="dcterms:W3CDTF">2016-08-12T08:12:00Z</dcterms:modified>
  <cp:revision>2</cp:revision>
  <dc:subject/>
  <dc:title/>
</cp:coreProperties>
</file>