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15/2016),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) и члана 33. Одлуке о оснивању Јавног комуналног предузећа „Паркинг-сервис“-Ниш ("Службени лист Града Ниша", број 77/2015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Паркинг-сервис“-Ниш о расподели доби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 2015. годину,  број 1965/16 од 24.06.2016. год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Паркинг-сервис“-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КП „Паркинг-сервис“-Ниш је на седници одржаној дана 24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6. године донео Одлуку о расподели добити за 2015. годину,  број 1965/16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о расподели добити за 2015. годину констатовано је да је на основу редовног годишњег Финансијског извештаја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ЈКП „Паркинг-сервис“-Ниш  за 2015. годину исказана нето добит у износу од 6.224.793,19  динара, која се расподељује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>- износ од 622.479,32 динара се усмерава оснивачу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- износ од 5.602.313,87 динара се распоређује за повећање основног капитала ЈКП „Паркинг-сервис“-Ниш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Одлука о расподели добити за 2015. годину, усвојена и достављена оснивачу у складу са чланом 22. Закона о јавним предузећима (''Службени гласник РС'', број 15/2016), чланом 37. Статута Града Ниша ("Службени лист Града Ниша", број 88/2008) и чланом 3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комуналног предузећа „Паркинг-сервис“-Ниш ("Службени лист Града Ниша", број 77/2015-пречишћен текст) 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  <w:t>УПРАВА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310"/>
      </w:tblGrid>
      <w:tr>
        <w:trPr>
          <w:trHeight w:val="980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4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6-08-26T07:09:00Z</dcterms:modified>
  <cp:revision>3</cp:revision>
  <dc:subject/>
  <dc:title/>
</cp:coreProperties>
</file>