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члана 37. Статута Града Ниша ("Службени лист Града Ниша", број 88/2008) и чл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луке о оснивању Јавног комуналног предузећа за водовод и канализацију ''Наиссус'' Ниш (''Службени лист Града Ниша'' број 51/2013</w:t>
      </w:r>
      <w:r>
        <w:rPr>
          <w:rFonts w:cs="Times New Roman" w:ascii="Times New Roman" w:hAnsi="Times New Roman"/>
          <w:sz w:val="28"/>
          <w:szCs w:val="28"/>
          <w:lang w:val="sr-Latn-CS"/>
        </w:rPr>
        <w:t>-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и текст и 5/201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нето добити за 2015. годину број 21697/1-3 од 20.06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ru-RU"/>
        </w:rPr>
        <w:t>''Наиссус'' Ниш</w:t>
      </w:r>
      <w:r>
        <w:rPr>
          <w:rFonts w:cs="Times New Roman" w:ascii="Times New Roman" w:hAnsi="Times New Roman"/>
          <w:sz w:val="28"/>
          <w:szCs w:val="28"/>
          <w:lang w:val="sr-CS"/>
        </w:rPr>
        <w:t>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</w:t>
      </w:r>
      <w:r>
        <w:rPr>
          <w:rFonts w:cs="Times New Roman" w:ascii="Times New Roman" w:hAnsi="Times New Roman"/>
          <w:sz w:val="28"/>
          <w:szCs w:val="28"/>
          <w:lang w:val="sr-Latn-CS"/>
        </w:rPr>
        <w:t>K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ru-RU"/>
        </w:rPr>
        <w:t>''Наиссус''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на седници одржаној дана 2</w:t>
      </w:r>
      <w:r>
        <w:rPr>
          <w:rFonts w:cs="Times New Roman" w:ascii="Times New Roman" w:hAnsi="Times New Roman"/>
          <w:sz w:val="28"/>
          <w:szCs w:val="28"/>
          <w:lang w:val="sr-Latn-CS"/>
        </w:rPr>
        <w:t>0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донео одлуку број 21697/1-3 о расподели нето добити за 2015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Одлуком се врши расподела нето добити, која је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им Финансијским извештајем за 2015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утврђена у износу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  <w:t>2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  <w:t>18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  <w:t>47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0 динара, тако што се исказана нето добит усмерава за покриће губитка из ранијих годи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нето добити усвојена и достављена оснивачу у складу процедуром прописаном са чланом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37. Статута Града Ниша ("Службени лист Града Ниша", број 88/2008) и чланом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луке о оснивању Јавног комуналног предузећа за водовод и канализацију ''Наиссус'' Ниш (''Службени лист Града Ниша'' број 51/2013</w:t>
      </w:r>
      <w:r>
        <w:rPr>
          <w:rFonts w:cs="Times New Roman" w:ascii="Times New Roman" w:hAnsi="Times New Roman"/>
          <w:sz w:val="28"/>
          <w:szCs w:val="28"/>
          <w:lang w:val="sr-Latn-CS"/>
        </w:rPr>
        <w:t>-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и текст и 5/201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msaleksandra</cp:lastModifiedBy>
  <cp:lastPrinted>2012-03-13T12:07:00Z</cp:lastPrinted>
  <dcterms:modified xsi:type="dcterms:W3CDTF">2016-08-26T11:26:00Z</dcterms:modified>
  <cp:revision>50</cp:revision>
  <dc:subject/>
  <dc:title/>
</cp:coreProperties>
</file>