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540. Закона о привредним друштвима („Сл. гласник РС“, бр. 36/2011, 99/2011 и 83/2014 - др. закон, 5/2015) и члана 37. Статута Града Ниша („Службени лист Града Ниша“ број 88/2008),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купштина Града Ниша, на седници од   ________2016. доноси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lang w:val="sr-CS"/>
        </w:rPr>
        <w:t>О  Д  Л  У  К  У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РАСПОДЕЛИ ЛИКВИДАЦИОНОГ ОСТАТКА ФОНДА ЗА РАЗВОЈ И САМОФИНАНСИРАЊЕ ЗАЈЕДНИЧКИХ ПОТРЕБА ГРАЂАНА – У ЛИКВИДАЦИЈИ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Целокупни ликвидациони остатак Фонда за развој и самофинансирање заједничких потреба грађана – у ликвидацији расподељује се Граду Нишу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.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иквидациони остатак Фонда за развој и самофинансирање заједничких потреба грађана – у ликвидацији чин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чана средстава на рачуну Управе за трезор, број рачуна 840-0000000034801-91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sr-CS" w:eastAsia="sr-Latn-CS"/>
        </w:rPr>
      </w:pPr>
      <w:r>
        <w:rPr>
          <w:rFonts w:cs="Arial" w:ascii="Arial" w:hAnsi="Arial"/>
          <w:color w:val="000000"/>
          <w:sz w:val="22"/>
          <w:szCs w:val="22"/>
          <w:lang w:val="sr-CS" w:eastAsia="sr-Latn-CS"/>
        </w:rPr>
        <w:t>Покретна имовина: HP lj 3050 aud q 6504A-ko, клима, Altec las. звучници VS 462, Радио - microlab 2.1 M700U4, Рачунарска оп. PC Unit PII 266 mh, лаптоп -msi er 710x 17”, тастатура  SVEEX PS/2, ТФТ монитор LG 22”, лаптоп MSI CR700-060XEU 1, постоље за лаптоп  mahnat,  фрижидер vinchi fm 801-68, усисивач vox sl. 326 erg 1 и рачунар и штампач – Комрен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у унети у књигу одлука Фонда за равој и самофинансирање заједничких потреба грађана – у ликвидацији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лан 4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 одлука ступа на снагу осмог  дана од објављивања у „Службеном листу Града Ниша“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Нишу, __________2016. године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КУПШТИНА ГРАДА НИША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Мр Раде Рајковић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>Скупштина Града Ниша донела је дана 17.12.2015. године Одлуку о престанку рада Фонда за развој и самофинансирање заједничких потреба грађана број 06-640/2015-13-02, у којој је у члану 4. овластила Градоначелника Града Ниша да преузме све неопходне радње пред надлежним органима за гашење Фонда за развој и самофинансирање заједничких потреба грађана. Градоначелник Града Ниша донео је дана 02.03.2016. године Одлуку о покретању поступка ликвидације број 606/2016-01, у којој је у члану 3., именовао Иву Дашић за ликвидационог управника Фонда за развој и самофинансирање заједничких потреба грађана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 xml:space="preserve">Над Фондом за развој и самофинансирање заједничких потреба грађана – у ликвидацији, уписаним у Регистар привредног суда Ниш, регистарски уложак број 1-17422,  матични број 17192183, ПИБ 100502316 покренут је поступак ликвидације, што је регистровано решењем Регистратора, Привредног суда Ниш Фи.бр. 31/2016 од дана 17.03.2016. године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>Ради окончања процеса ликвидације потребно је да Скупштине Града Ниша у складу са чланом 540. Закона о привредним друштвима („Сл. гласник РС“, бр. 36/2011, 99/2011 и 83/2014 - др. закон, 5/2015) донесе Одлуку о расподели ликвидационог остатка Фонда за равој и самофинансирање заједничких потреба грађана – у ликвидацији. Одлука о расподели ликвидационог остатка Фонда за равој и самофинансирање заједничких потреба грађана – у ликвидацији нема ефекте на буџет Града Ниша у смислу буџетских издатака и расхода, а очекује се буџетски приход након расподеле ликвидационог остатка у текућој буџетској години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>На основу свега наведеног, предлаже се доношење Одлуке као у диспозитиву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УПРАВА ЗА ПОЉОПРИВРЕДУ И РАЗВОЈ СЕЛА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НАЧЕЛНИК</w:t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>Саша Стоиљковић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sectPr>
      <w:type w:val="nextPage"/>
      <w:pgSz w:w="11906" w:h="16838"/>
      <w:pgMar w:left="1560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Tahoma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1:00Z</dcterms:created>
  <dc:creator>rmacukat</dc:creator>
  <dc:description/>
  <cp:keywords/>
  <dc:language>en-US</dc:language>
  <cp:lastModifiedBy>Vesna Simić</cp:lastModifiedBy>
  <cp:lastPrinted>2016-11-03T08:27:00Z</cp:lastPrinted>
  <dcterms:modified xsi:type="dcterms:W3CDTF">2016-11-04T12:35:00Z</dcterms:modified>
  <cp:revision>4</cp:revision>
  <dc:subject/>
  <dc:title>На основу одредбе члана 137</dc:title>
</cp:coreProperties>
</file>