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540. и члана 543. ст. 1. Закона о привредним друштвима („Сл. гласник РС“, бр. 36/2011, 99/2011 и 83/2014 - др. закон, 5/2015) и члана 37. Статута Града Ниша („Службени лист Града Ниша“ број 88/2008),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купштина Града Ниша, на седници од __________2016. доноси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lang w:val="sr-CS"/>
        </w:rPr>
        <w:t>О  Д  Л  У  К  У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ОКОНЧАЊУ ПОСТУПКА ЛИКВИДАЦИЈЕ ФОНДA ЗА РАЗВОЈ И САМОФИНАНСИРАЊЕ ЗАЈЕДНИЧКИХ ПОТРЕБА ГРАЂАНА – У ЛИКВИДАЦИЈИ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кончава се поступак ликвидације Фонда за развој и самофинансирање заједничких потреба грађана – у ликвидацији.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2.</w:t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у унети у књигу одлука Фонда за равој и самофинансирање заједничких потреба грађана – у ликвидацији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3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 одлука ступа на снагу осмог дана од објављивања у „Службеном листу Града Ниша“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_____________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Нишу, _________2016. године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КУПШТИНА ГРАДА НИША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СЕДНИК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Мр Раде Рајковић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Образложење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  <w:t>Скупштина Града Ниша донела је дана 17.12.2015. године Одлуку о престанку рада Фонда за развој и самофинансирање заједничких потреба грађана број 06-640/2015-13-02, у којој је у члану 4. овластила Градоначелника Града Ниша да преузме све неопходне радње пред надлежним органима за гашење Фонда за развој и самофинансирање заједничких потреба грађана. Градоначелник Града Ниша донео је дана 02.03.2016. године Одлуку о покретању поступка ликвидације број 606/2016-01, у којој је у члану 3., именовао Иву Дашић за ликвидационог управника Фонда за развој и самофинансирање заједничких потреба грађана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  <w:t xml:space="preserve">Над Фондом за развој и самофинансирање заједничких потреба грађана – у ликвидацији, уписаним у Регистар привредног суда Ниш, регистарски уложак број 1-17422,  матични број 17192183, ПИБ 100502316 покренут је поступак ликвидације, што је регистровано решењем Регистратора, Привредног суда Ниш Фи.бр. 31/2016 од дана 17.03.2016. године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  <w:t xml:space="preserve">Ради окончања процеса ликвидације потребно је да Скупштинa Града Ниша у складу са чланом 540. Закона о привредним друштвима („Сл. гласник РС“, бр. 36/2011, 99/2011 и 83/2014 - др. закон, 5/2015) донесе Одлуку о окончању поступка ликвидације Фонда за равој и самофинансирање заједничких потреба грађана – у ликвидацији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sr-CS"/>
        </w:rPr>
        <w:t>Одлука о окончању поступка ликвидације Фонда за равој и самофинансирање заједничких потреба грађана – у ликвидацији нема ефекте на буџет Града Ниша у текућој и наредне две буџетске године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ако су истекли законом прописани рокови за обавештавање и пријаву потраживања поверилаца и како је Фонд за развој и самофинансирање заједничких потреба грађана – у ликвидацији обавио све законом прописане радње у сврху спровођења поступка ликивдације, и како се против Фонда не воде никакви други поступци, предлаже се доношење Одлуке као у диспозитиву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УПРАВА ЗА ПОЉОПРИВРЕДУ И РАЗВОЈ СЕЛА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eastAsia="Calibri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НАЧЕЛНИК</w:t>
      </w:r>
    </w:p>
    <w:p>
      <w:pPr>
        <w:pStyle w:val="Normal"/>
        <w:spacing w:lineRule="auto" w:line="276" w:before="0" w:after="120"/>
        <w:jc w:val="right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  <w:t>Саша Стоиљковић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3:00Z</dcterms:created>
  <dc:creator>rmacukat</dc:creator>
  <dc:description/>
  <cp:keywords/>
  <dc:language>en-US</dc:language>
  <cp:lastModifiedBy>Vesna Simić</cp:lastModifiedBy>
  <cp:lastPrinted>2008-06-24T12:53:00Z</cp:lastPrinted>
  <dcterms:modified xsi:type="dcterms:W3CDTF">2016-11-03T14:10:00Z</dcterms:modified>
  <cp:revision>11</cp:revision>
  <dc:subject/>
  <dc:title>На основу одредбе члана 137</dc:title>
</cp:coreProperties>
</file>