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  <w:lang w:val="ru-RU"/>
        </w:rPr>
        <w:t xml:space="preserve"> Д Л У К 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О ОСНИВАЊУ ЈАВНОГ ПРЕДУЗЕЋА ДИРЕКЦИЈА ЗА ИЗГРАДЊУ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lang w:val="ru-RU"/>
        </w:rPr>
        <w:t>РАДА НИША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</w:rPr>
        <w:t>(51</w:t>
      </w:r>
      <w:r>
        <w:rPr>
          <w:rFonts w:cs="Arial" w:ascii="Arial" w:hAnsi="Arial"/>
          <w:b/>
          <w:bCs/>
          <w:lang w:val="sr-Latn-CS"/>
        </w:rPr>
        <w:t>/20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sr-Latn-CS"/>
        </w:rPr>
        <w:t>-</w:t>
      </w:r>
      <w:r>
        <w:rPr>
          <w:rFonts w:cs="Arial" w:ascii="Arial" w:hAnsi="Arial"/>
          <w:b/>
          <w:bCs/>
        </w:rPr>
        <w:t>пречишћен текст и 18/2016)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-Преглед одредаба које се мењају и допуњавају-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.</w:t>
      </w:r>
    </w:p>
    <w:p>
      <w:pPr>
        <w:pStyle w:val="Normal"/>
        <w:suppressLineNumbers/>
        <w:tabs>
          <w:tab w:val="clear" w:pos="708"/>
          <w:tab w:val="left" w:pos="585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Оснива се Јавно предузеће Дирекција за изградњу </w:t>
      </w:r>
      <w:r>
        <w:rPr>
          <w:rFonts w:cs="Arial CYR" w:ascii="Arial CYR" w:hAnsi="Arial CYR"/>
          <w:sz w:val="20"/>
          <w:szCs w:val="20"/>
          <w:u w:val="single"/>
        </w:rPr>
        <w:t>Г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ада Ниша.</w:t>
      </w:r>
    </w:p>
    <w:p>
      <w:pPr>
        <w:pStyle w:val="Normal"/>
        <w:suppressLineNumbers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>Оснивач јавног предузећа је Град Ниш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са седиштем у Нишу, Улица Николе Пашића број 24,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у чије</w:t>
      </w:r>
      <w:r>
        <w:rPr>
          <w:rFonts w:cs="Arial CYR" w:ascii="Arial CYR" w:hAnsi="Arial CYR"/>
          <w:i/>
          <w:iCs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име оснивачка права врши Скупштина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Г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рада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ab/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3.</w:t>
      </w:r>
    </w:p>
    <w:p>
      <w:pPr>
        <w:pStyle w:val="Normal"/>
        <w:suppressLineNumbers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је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: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1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.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- уређење грађевинског земљишт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/>
      </w:pPr>
      <w:r>
        <w:rPr>
          <w:rFonts w:eastAsia="Arial CYR" w:cs="Arial CYR" w:ascii="Arial CYR" w:hAnsi="Arial CYR"/>
          <w:sz w:val="20"/>
          <w:szCs w:val="20"/>
          <w:u w:val="single"/>
          <w:lang w:val="ru-RU"/>
        </w:rPr>
        <w:t xml:space="preserve"> </w:t>
      </w:r>
      <w:r>
        <w:rPr>
          <w:rFonts w:eastAsia="Arial CYR" w:cs="Arial CYR" w:ascii="Arial CYR" w:hAnsi="Arial CYR"/>
          <w:sz w:val="20"/>
          <w:szCs w:val="20"/>
          <w:u w:val="single"/>
          <w:lang w:val="en-US"/>
        </w:rPr>
        <w:t xml:space="preserve">  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припремање грађевинског земљишта за зидање, уклањање постојећих  објеката, санациони радови, организација и изградња комуналних објеката, инсталација и надзор при изградњи и обављању делатности од општег интереса и слично,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2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уређење и одржавање улица и саобраћајница.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  <w:lang w:val="en-US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из става 1. овог члана је од јавног интерес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4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left="540" w:hanging="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У оквиру делатности, 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е може обављати следеће делатности: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3.11 Рушење објеката - претежна делатност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рушење и демонтажу зграда и других објеката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ind w:left="540" w:hanging="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земљане радове: ископавање, насипање, нивелисање терена, ископ канала, уклањање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стена, минирање и др.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2.11 Изградња путева и ауто-путева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изградњу ауто-путева, улица, друмова и других путева за возила и пешаке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површинске радове на улицама, путевима, ауто-путевима, мостовима или тунелима: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асфалтирање путева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бојење и обележавање ознака на путевим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* постављање ограда и саобраћајних ознака и сл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 изградњу аеродромских пист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2.12 Изградња железничких пруга и подземних железниц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2.13</w:t>
      </w:r>
      <w:r>
        <w:rPr>
          <w:rFonts w:cs="Arial CYR" w:ascii="Arial CYR" w:hAnsi="Arial CYR"/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Изградња мостова и тунела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2.21 Изградња цевовода</w:t>
      </w:r>
    </w:p>
    <w:p>
      <w:pPr>
        <w:pStyle w:val="Normal"/>
        <w:suppressLineNumbers/>
        <w:tabs>
          <w:tab w:val="clear" w:pos="708"/>
          <w:tab w:val="left" w:pos="993" w:leader="none"/>
        </w:tabs>
        <w:autoSpaceDE w:val="false"/>
        <w:ind w:left="993" w:hanging="423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ru-RU"/>
        </w:rPr>
        <w:t>42.99 Изградња осталих непоменутих грађевина.</w:t>
      </w:r>
    </w:p>
    <w:p>
      <w:pPr>
        <w:pStyle w:val="Normal"/>
        <w:suppressLineNumbers/>
        <w:autoSpaceDE w:val="false"/>
        <w:ind w:left="540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en-US"/>
        </w:rPr>
        <w:t>91.04 Делатност ботаничких и зоолошких вртова и заштита природних вредности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  <w:lang w:val="en-US"/>
        </w:rPr>
        <w:t>- управљање заштићеним подручи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Предузеће може обављати и друге делатности утврђене </w:t>
      </w:r>
      <w:r>
        <w:rPr>
          <w:rFonts w:cs="Arial CYR" w:ascii="Arial CYR" w:hAnsi="Arial CYR"/>
          <w:sz w:val="20"/>
          <w:szCs w:val="20"/>
          <w:u w:val="single"/>
        </w:rPr>
        <w:t>с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татутом уз сагласност оснивача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Основни капитал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износи </w:t>
      </w:r>
      <w:r>
        <w:rPr>
          <w:rFonts w:cs="Arial CYR" w:ascii="Arial CYR" w:hAnsi="Arial CYR"/>
          <w:color w:val="000000"/>
          <w:sz w:val="20"/>
          <w:szCs w:val="20"/>
          <w:u w:val="single"/>
          <w:lang w:val="ru-RU"/>
        </w:rPr>
        <w:t>500.000,00 динара</w:t>
      </w:r>
      <w:r>
        <w:rPr>
          <w:rFonts w:cs="Arial CYR" w:ascii="Arial CYR" w:hAnsi="Arial CYR"/>
          <w:color w:val="000000"/>
          <w:sz w:val="20"/>
          <w:szCs w:val="20"/>
          <w:u w:val="single"/>
          <w:lang w:val="sr-Latn-CS"/>
        </w:rPr>
        <w:t>.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</w:rPr>
        <w:t>9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Управљање у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у је организовано као једнодомно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ргани предузећа су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  <w:t xml:space="preserve">1)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ru-RU"/>
        </w:rPr>
        <w:t>адзорни одбор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) директор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tabs>
          <w:tab w:val="clear" w:pos="708"/>
          <w:tab w:val="left" w:pos="525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иректора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именује Скупштина Града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, на основу спроведеног јавног конкурс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826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На услове за именовање директора предузећа сходно се примењују одредбе Закона о раду.</w:t>
      </w:r>
    </w:p>
    <w:p>
      <w:pPr>
        <w:pStyle w:val="Normal"/>
        <w:suppressLineNumbers/>
        <w:autoSpaceDE w:val="false"/>
        <w:ind w:firstLine="826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Директор предузећа заснива радни однос на одређено време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13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лог за разрешење директора предузећа може поднети надзорни одбор предузећ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лог за разрешење мора бити образложен, са прецизно наведеним разлозима због којих се предлаже разрешење.</w:t>
      </w:r>
    </w:p>
    <w:p>
      <w:pPr>
        <w:pStyle w:val="Normal"/>
        <w:suppressLineNumbers/>
        <w:autoSpaceDE w:val="false"/>
        <w:spacing w:before="240" w:after="24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14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Скупштина Града разрешиће директора пре истека периода на који је именован: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) уколико се утврди да је, због нестручног,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2) уколико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3) у другим случајевима прописаним законом.</w:t>
      </w:r>
    </w:p>
    <w:p>
      <w:pPr>
        <w:pStyle w:val="Normal"/>
        <w:suppressLineNumbers/>
        <w:autoSpaceDE w:val="false"/>
        <w:spacing w:before="240" w:after="24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16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Уколико против директора ступи на снагу оптужница за кривична дела против привреде, правног саобраћаја или службене дужности, Скупштина Града доноси решење о суспензији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Суспензија траје док се поступак правноснажно не оконч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На сва питања о суспензији директора сходно се примењују одредбе о удаљењу са рада прописане законом којим се уређује област рад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spacing w:before="240" w:after="240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17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Скупштина Града именује вршиоца дужности директора, у следећим случајевима: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) уколико директору престане мандат због истека периода на који је именован, због подношења оставке или у случају разрешења пре истека мандат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2) уколико буде донето решење о суспензији директ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3) у случају смрти или губитка пословне способности директор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Вршилац дужности може бити именован на период који није дужи од шест месеци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У нарочито оправданим случајевима, а ради спречавања настанка материјалне штете, Скупштина Града може донети одлуку о именовању вршиоца дужности директора на још један период од шест месеци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Вршилац дужности има сва права, обавезе и овлашћење директор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spacing w:before="240" w:after="24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18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Директор предузећа: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) представља и заступа предузеће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2) организује и руководи процесом 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3) води пословање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5) предлаже годишњи програм пословања и предузима мере за његово спровођење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6) предлаже финансијске извештаје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7) извршава одлуке надзорног одб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8) доноси акт о систематизацији уз сагласност Градоначелника и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9) врши друге послове одређене законом, овом одлуком и статутом предузећа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</w:t>
      </w:r>
      <w:r>
        <w:rPr>
          <w:rFonts w:cs="Arial CYR" w:ascii="Arial CYR" w:hAnsi="Arial CYR"/>
          <w:b/>
          <w:bCs/>
          <w:sz w:val="20"/>
          <w:szCs w:val="20"/>
        </w:rPr>
        <w:t>9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right="72" w:firstLine="826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Директор има право на зараду, а може имати и право на стимулацију у случају када предузеће послује са позитивним пословним резултатима.</w:t>
      </w:r>
    </w:p>
    <w:p>
      <w:pPr>
        <w:pStyle w:val="Normal"/>
        <w:suppressLineNumbers/>
        <w:autoSpaceDE w:val="false"/>
        <w:ind w:right="72" w:firstLine="826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Одлуку о исплати стимулације доноси Скупштина Града.</w:t>
      </w:r>
    </w:p>
    <w:p>
      <w:pPr>
        <w:pStyle w:val="Normal"/>
        <w:suppressLineNumbers/>
        <w:autoSpaceDE w:val="false"/>
        <w:ind w:right="72" w:firstLine="826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Стимулација из става 1. овог члана не може бити одређена као учешће у расподели добити, а посебно се исказује у оквиру годишњих финансијских извештаја.</w:t>
      </w:r>
    </w:p>
    <w:p>
      <w:pPr>
        <w:pStyle w:val="Normal"/>
        <w:suppressLineNumbers/>
        <w:autoSpaceDE w:val="false"/>
        <w:ind w:right="72" w:firstLine="826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</w:t>
      </w:r>
      <w:r>
        <w:rPr>
          <w:rFonts w:cs="Arial CYR" w:ascii="Arial CYR" w:hAnsi="Arial CYR"/>
          <w:b/>
          <w:bCs/>
          <w:sz w:val="20"/>
          <w:szCs w:val="20"/>
        </w:rPr>
        <w:t>0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Надзорни одбор има три члана</w:t>
      </w:r>
      <w:r>
        <w:rPr>
          <w:rFonts w:cs="Arial CYR" w:ascii="Arial CYR" w:hAnsi="Arial CYR"/>
          <w:sz w:val="20"/>
          <w:szCs w:val="20"/>
          <w:u w:val="single"/>
        </w:rPr>
        <w:t>.</w:t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 xml:space="preserve">Председника и чланове надзорног одбора именује и разрешава Скупштина </w:t>
      </w:r>
      <w:r>
        <w:rPr>
          <w:rFonts w:cs="Arial CYR" w:ascii="Arial CYR" w:hAnsi="Arial CYR"/>
          <w:sz w:val="20"/>
          <w:szCs w:val="20"/>
          <w:u w:val="single"/>
        </w:rPr>
        <w:t>Г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рада. Једног члана надзорног одбора предлажу запослени на начин утврђен статутом. </w:t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>Чланови надзорног одбора бирају се на четири године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За председника и чланове надзорног одбора именује се лице које испуњава следеће услове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2) 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3) да је стручњак у једној или више области из које је делатност од општег интереса за чије обављање је оснивано предузеће;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4) најмање три године искуства на руководећем положају;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5) да поседује стручност из области финансија, права или корпоративног управљања;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6) да није осуђивано на условну или безусловну казну за кривич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21.</w:t>
      </w:r>
    </w:p>
    <w:p>
      <w:pPr>
        <w:pStyle w:val="Normal"/>
        <w:suppressLineNumbers/>
        <w:autoSpaceDE w:val="false"/>
        <w:ind w:firstLine="540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- надзорни одбор не достави Скупштини Града на сагласност годишњи програм пословања,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- Скупштина Града не прихвати финансијски извештај предузећа,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- пропусте да предузму неопходне мере пред надлежним органима у случају постојања сумње да одговорно лице предузећа делује на штету предузећа кршењем директорских дужности, несавесним понашањем и на други начин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седник и чланови надзорног одбора могу се разрешити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- Предузеће не испуни годишњи програм пословања или не оствари кључне показатеље учинка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.</w:t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22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Надзорни одбор: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) утврђује пословну стратегију и пословне циљеве предузећа и стара се о њиховој реализацији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2) усваја извештај о степену реализације програма пословањ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3) доноси годишњи програм пословања,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4) надзире рад директ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5) врши унутрашњи надзор над пословањем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6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7) утврђује финансијске извештаје предузећа и доставља их Скупштини Града ради давања сагласности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8) доноси статут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9) одлучује о статусним променама и оснивању других правних субјеката,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0) доноси одлуку о расподели добити, односно начину покрића губитка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1) даје сагласност директору за предузимање послова или радњи у складу са законом, статутом и одлуком оснивач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2) закључује уговор о раду на одређено време са директором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13) врши друге послове у складу са законом, статутом и прописима којима се уређује правни положај привредних друштава.</w:t>
      </w:r>
    </w:p>
    <w:p>
      <w:pPr>
        <w:pStyle w:val="Normal"/>
        <w:suppressLineNumbers/>
        <w:autoSpaceDE w:val="false"/>
        <w:ind w:firstLine="72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Надзорни одбор не може пренети право одлучивања о питањима из своје надлежности на директора или друго лице у предузећу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</w:rPr>
        <w:t>23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826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suppressLineNumbers/>
        <w:autoSpaceDE w:val="false"/>
        <w:ind w:firstLine="826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Висину накнаде из става 1. овог члана утврђује Скупштина Града, на основу извештаја о степену реализације програма пословања предузећа.</w:t>
      </w:r>
    </w:p>
    <w:p>
      <w:pPr>
        <w:pStyle w:val="Normal"/>
        <w:suppressLineNumbers/>
        <w:tabs>
          <w:tab w:val="clear" w:pos="708"/>
          <w:tab w:val="left" w:pos="525" w:leader="none"/>
        </w:tabs>
        <w:autoSpaceDE w:val="false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ind w:firstLine="525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</w:rPr>
        <w:t>25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right="72" w:firstLine="708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У случају поремећаја у пословању предузећа Скупштина Града може предузети мере којима ће обезбедити услове за несметано функционисање предузећа и за обављање делатности од општег интереса, а нарочито: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  <w:t>1) промену унутрашње организације предузећа;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  <w:t>2) разрешење органа које именује и именовање привремених органа предузећа;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  <w:t>3) ограничења права појединих делова - огранака предузећа да иступају у правном промету са трећим лицима;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ab/>
        <w:t>4) ограничење у погледу права располагања појединим средствима у јавној својини;</w:t>
      </w:r>
    </w:p>
    <w:p>
      <w:pPr>
        <w:pStyle w:val="Normal"/>
        <w:suppressLineNumbers/>
        <w:autoSpaceDE w:val="false"/>
        <w:ind w:right="72" w:firstLine="708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5)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suppressLineNumbers/>
        <w:autoSpaceDE w:val="false"/>
        <w:ind w:hanging="15"/>
        <w:jc w:val="center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</w:rPr>
        <w:t>2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7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Ради обезбеђивања заштите општег интереса у </w:t>
      </w: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ru-RU"/>
        </w:rPr>
        <w:t>редузећу, надлежни орган даје сагласност на: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1) статут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2) давање гаранција, авала, јемста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3) тарифу (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4)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вом одлуком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5) акт о општим условима за испоруку производа и услуг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i/>
          <w:i/>
          <w:iCs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6) улагање капитал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7) статусне промене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8) 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Скупштина Града даје сагласност на одлуке из тачке 1), 4), 6), 7) и 8), а Градско веће на одлуке из тачке 2), 3) и 5)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</w:rPr>
        <w:t>30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10"/>
        <w:jc w:val="both"/>
        <w:rPr/>
      </w:pPr>
      <w:r>
        <w:rPr>
          <w:rFonts w:cs="Arial CYR" w:ascii="Arial CYR" w:hAnsi="Arial CYR"/>
          <w:sz w:val="20"/>
          <w:szCs w:val="20"/>
          <w:u w:val="single"/>
        </w:rPr>
        <w:t>Јавно п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редузеће може оснивати зависна друштва капитала за обављање делатности из предмета свог пословања, утврђеног оснивачим актом.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>Предузеће према зависном друштву капитала из става 1. овог члана, има права, обавезе и одговорности које има и оснивач према предузећу.</w:t>
      </w:r>
    </w:p>
    <w:p>
      <w:pPr>
        <w:pStyle w:val="Normal"/>
        <w:suppressLineNumbers/>
        <w:autoSpaceDE w:val="false"/>
        <w:ind w:firstLine="5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На акт о оснивању из става 1</w:t>
      </w:r>
      <w:r>
        <w:rPr>
          <w:rFonts w:cs="Arial CYR" w:ascii="Arial CYR" w:hAnsi="Arial CYR"/>
          <w:sz w:val="20"/>
          <w:szCs w:val="20"/>
          <w:u w:val="single"/>
        </w:rPr>
        <w:t>.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 овог члана сагласност даје Скупштина Града.</w:t>
      </w:r>
    </w:p>
    <w:p>
      <w:pPr>
        <w:pStyle w:val="Normal"/>
        <w:suppressLineNumbers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Члан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3</w:t>
      </w:r>
      <w:r>
        <w:rPr>
          <w:rFonts w:cs="Arial CYR" w:ascii="Arial CYR" w:hAnsi="Arial CYR"/>
          <w:b/>
          <w:bCs/>
          <w:sz w:val="20"/>
          <w:szCs w:val="20"/>
        </w:rPr>
        <w:t>4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Предузеће је дужно да усклади статут са одредбама ове одлуке до 30. јуна 2013. године.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35.</w:t>
      </w:r>
    </w:p>
    <w:p>
      <w:pPr>
        <w:pStyle w:val="Normal"/>
        <w:suppressLineNumbers/>
        <w:tabs>
          <w:tab w:val="clear" w:pos="708"/>
          <w:tab w:val="left" w:pos="570" w:leader="none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Управни одбор </w:t>
      </w:r>
      <w:r>
        <w:rPr>
          <w:rFonts w:cs="Arial CYR" w:ascii="Arial CYR" w:hAnsi="Arial CYR"/>
          <w:sz w:val="20"/>
          <w:szCs w:val="20"/>
          <w:u w:val="single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редузећа наставља да обавља послове </w:t>
      </w:r>
      <w:r>
        <w:rPr>
          <w:rFonts w:cs="Arial CYR" w:ascii="Arial CYR" w:hAnsi="Arial CYR"/>
          <w:sz w:val="20"/>
          <w:szCs w:val="20"/>
          <w:u w:val="single"/>
        </w:rPr>
        <w:t>н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адзорног одбора утврђене овом одлуком, до именовања председника и чланова </w:t>
      </w:r>
      <w:r>
        <w:rPr>
          <w:rFonts w:cs="Arial CYR" w:ascii="Arial CYR" w:hAnsi="Arial CYR"/>
          <w:sz w:val="20"/>
          <w:szCs w:val="20"/>
          <w:u w:val="single"/>
        </w:rPr>
        <w:t>н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адзорног одбора у складу са законом.</w:t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  <w:u w:val="single"/>
        </w:rPr>
      </w:pPr>
      <w:r>
        <w:rPr>
          <w:rFonts w:cs="MS Sans Serif" w:ascii="MS Sans Serif" w:hAnsi="MS Sans Serif"/>
          <w:sz w:val="17"/>
          <w:szCs w:val="17"/>
          <w:u w:val="single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suppressLineNumbers/>
        <w:autoSpaceDE w:val="false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msaleksandra</dc:creator>
  <dc:description/>
  <cp:keywords/>
  <dc:language>en-US</dc:language>
  <cp:lastModifiedBy>msaleksandra</cp:lastModifiedBy>
  <cp:lastPrinted>2016-11-15T14:23:00Z</cp:lastPrinted>
  <dcterms:modified xsi:type="dcterms:W3CDTF">2016-11-15T13:29:00Z</dcterms:modified>
  <cp:revision>28</cp:revision>
  <dc:subject/>
  <dc:title>O Д Л У К А</dc:title>
</cp:coreProperties>
</file>