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 xml:space="preserve">ПРЕДУЗЕЋА </w:t>
      </w:r>
      <w:r>
        <w:rPr>
          <w:b/>
          <w:bCs/>
          <w:sz w:val="28"/>
          <w:szCs w:val="28"/>
          <w:lang w:val="ru-RU"/>
        </w:rPr>
        <w:t>ДИРЕКЦИЈА ЗА ИЗГРАДЊУ ГРАДА НИШ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 xml:space="preserve">предузећа </w:t>
      </w:r>
      <w:r>
        <w:rPr>
          <w:bCs/>
          <w:sz w:val="28"/>
          <w:szCs w:val="28"/>
          <w:lang w:val="ru-RU"/>
        </w:rPr>
        <w:t>Дирекција за изградњу града Ниша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51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18/2016</w:t>
      </w:r>
      <w:r>
        <w:rPr>
          <w:sz w:val="28"/>
          <w:szCs w:val="28"/>
        </w:rPr>
        <w:t>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лан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лан 1</w:t>
      </w:r>
      <w:r>
        <w:rPr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 се Јавно предузеће Дирекција за изградњу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да Ни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Оснивач јав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Циљ оснивања предузећа је </w:t>
      </w:r>
      <w:r>
        <w:rPr>
          <w:sz w:val="28"/>
          <w:szCs w:val="28"/>
          <w:lang w:val="sr-RS"/>
        </w:rPr>
        <w:t>обезбеђивањ</w:t>
      </w:r>
      <w:r>
        <w:rPr>
          <w:sz w:val="28"/>
          <w:szCs w:val="28"/>
        </w:rPr>
        <w:t>е</w:t>
      </w:r>
      <w:r>
        <w:rPr>
          <w:sz w:val="28"/>
          <w:szCs w:val="28"/>
          <w:lang w:val="sr-RS"/>
        </w:rPr>
        <w:t xml:space="preserve"> услова за обављање делатности од општег интереса и од значаја и за потребе Града Ниша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3.</w:t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 xml:space="preserve">Делатност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  <w:lang w:val="ru-RU"/>
        </w:rPr>
        <w:t>редузећа је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 уређивање грађевинског земљишт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sz w:val="28"/>
          <w:szCs w:val="28"/>
          <w:lang w:val="ru-RU"/>
        </w:rPr>
        <w:t>обезбеђивање услова за уређивање, употребу, унапређење и заштиту грађевинског земљишта, припремање и опремање земљишта, изградња комуналних објеката, инсталација, надзор при изградњи и над обављањем комуналних делатности, припрема и реализација средњорочних и годишњих програма уређивања грађевинског земљишта на територији Града Ниша, као делатност од општег интереса и изградња јавних објеката од посебног значаја за Град Ниш;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уређење и одржавање улица и саобраћајница.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зеће има искључиво право обављања делатности из става 1. овог члана.</w:t>
      </w:r>
    </w:p>
    <w:p>
      <w:pPr>
        <w:pStyle w:val="Normal"/>
        <w:suppressLineNumbers/>
        <w:autoSpaceDE w:val="false"/>
        <w:ind w:firstLine="57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Обављање ових послова и вршење других поверених послова за потребе Града Ниша, Предузеће врши у складу са уговором који се закључује са </w:t>
      </w:r>
      <w:r>
        <w:rPr>
          <w:sz w:val="28"/>
          <w:szCs w:val="28"/>
        </w:rPr>
        <w:t>Град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ла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4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У оквиру делатности, </w:t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  <w:lang w:val="ru-RU"/>
        </w:rPr>
        <w:t>редузеће може обављати следеће делатности:</w:t>
      </w:r>
    </w:p>
    <w:p>
      <w:pPr>
        <w:pStyle w:val="Normal"/>
        <w:ind w:left="1080" w:right="-5" w:hanging="0"/>
        <w:jc w:val="both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42.99 </w:t>
        <w:tab/>
        <w:tab/>
        <w:t>Изградња осталих непоменутих грађевина - претежна делатнос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мање парцела потребном инфраструктуром (мелиорација, изградња путева, водовода, канализације, јавне расвете и др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42.11 </w:t>
        <w:tab/>
        <w:tab/>
        <w:t>Изградња путева и ауто-путе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изградња ауто-путева, улица, друмова и других путева за возила и пешак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површински радови на улицама, путевима, ауто-путевима, мостовима или тунелима: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асфалтирање путева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бојење и обележавање ознака на путевима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постављање ограда и саобраћајних ознака и с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градња аеродромских пис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42.12 </w:t>
        <w:tab/>
        <w:tab/>
        <w:t>Изградња железничких пруга и подземних железн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42.13</w:t>
      </w:r>
      <w:r>
        <w:rPr>
          <w:b/>
          <w:bCs/>
          <w:sz w:val="28"/>
          <w:szCs w:val="28"/>
          <w:lang w:val="sr-Latn-CS"/>
        </w:rPr>
        <w:t xml:space="preserve"> </w:t>
        <w:tab/>
        <w:tab/>
      </w:r>
      <w:r>
        <w:rPr>
          <w:b/>
          <w:bCs/>
          <w:sz w:val="28"/>
          <w:szCs w:val="28"/>
          <w:lang w:val="ru-RU"/>
        </w:rPr>
        <w:t>Изградња мостова и туне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42.21 </w:t>
        <w:tab/>
        <w:tab/>
        <w:t>Изградња цевов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43.11 </w:t>
        <w:tab/>
        <w:tab/>
        <w:t xml:space="preserve">Рушење објекат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шење и демонтажа зграда и других објека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43.12     Припремна градилиш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шчишћавање градилиш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љани радови: ископавање, насипање, нивелисање терена, ископ канала, уклањање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ru-RU"/>
        </w:rPr>
        <w:t>стена, минирање и д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9.10</w:t>
        <w:tab/>
      </w:r>
      <w:r>
        <w:rPr>
          <w:b/>
          <w:bCs/>
          <w:sz w:val="28"/>
          <w:szCs w:val="28"/>
          <w:lang w:val="sr-RS"/>
        </w:rPr>
        <w:t xml:space="preserve">   </w:t>
      </w:r>
      <w:r>
        <w:rPr>
          <w:b/>
          <w:bCs/>
          <w:sz w:val="28"/>
          <w:szCs w:val="28"/>
          <w:lang w:val="en-US"/>
        </w:rPr>
        <w:t>Правни послов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тали правни посл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1.11</w:t>
        <w:tab/>
        <w:t>Архитектонска делатно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вање архитектонских савета који се односе на: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зраду нацрта и планова пројекта 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рбанистичко и просторно планирање и пројектовање крајол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71.12</w:t>
        <w:tab/>
        <w:tab/>
        <w:t>Инжењерске делатности и техничко саветовањ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08" w:hanging="708"/>
        <w:jc w:val="both"/>
        <w:rPr/>
      </w:pPr>
      <w:r>
        <w:rPr>
          <w:b/>
          <w:bCs/>
          <w:sz w:val="28"/>
          <w:szCs w:val="28"/>
          <w:lang w:val="en-US"/>
        </w:rPr>
        <w:t xml:space="preserve">91.04 </w:t>
        <w:tab/>
        <w:tab/>
        <w:tab/>
        <w:t>Делатност ботаничких и зоолошких вртова и заштита природних вред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прављање заштићеним подручи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ru-RU"/>
        </w:rPr>
        <w:t xml:space="preserve">Предузеће може обављати и друге делатности утврђене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татутом уз сагласност оснивач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6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носи 500.000 динара, од чега основни новчани капитал у износу од 500.000 дина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лан 5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9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10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3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''Члан 13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4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''Члан 14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1) у току трајања мандата престане да испуњава услове за директор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став 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7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>''Члан 17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8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18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18. додаје се нови члан 18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18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>10. став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19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19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>лан 20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sr-RS"/>
        </w:rPr>
        <w:t xml:space="preserve">''Члан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''</w:t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</w:rPr>
        <w:t>5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ан 2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>Члан 21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6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ан 22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>Члан 22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sr-RS"/>
        </w:rPr>
        <w:t>5) усваја финансијске извештај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члана 22. додаје се члан 22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''Члан 22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узеће је дужно </w:t>
      </w:r>
      <w:r>
        <w:rPr>
          <w:sz w:val="28"/>
          <w:szCs w:val="28"/>
          <w:lang w:val="sr-RS"/>
        </w:rPr>
        <w:t xml:space="preserve">да </w:t>
      </w:r>
      <w:r>
        <w:rPr>
          <w:sz w:val="28"/>
          <w:szCs w:val="28"/>
        </w:rPr>
        <w:t>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</w:rPr>
        <w:t>8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 став 2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RS"/>
        </w:rPr>
        <w:t xml:space="preserve">Члан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2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25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''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RS"/>
        </w:rPr>
        <w:t>Члан 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. став 2. мења се и глас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Члан 21.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Члан 30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sz w:val="28"/>
          <w:szCs w:val="28"/>
          <w:lang w:val="ru-RU"/>
        </w:rPr>
        <w:t>''Члан 30.</w:t>
      </w:r>
    </w:p>
    <w:p>
      <w:pPr>
        <w:pStyle w:val="Stil4clan"/>
        <w:spacing w:before="0" w:after="0"/>
        <w:ind w:firstLine="709"/>
        <w:jc w:val="both"/>
        <w:rPr/>
      </w:pPr>
      <w:bookmarkStart w:id="2" w:name="sadrzaj_25"/>
      <w:bookmarkEnd w:id="2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2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4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4.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</w:rPr>
        <w:t xml:space="preserve"> ступања на снагу ове одлуке.''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/>
        <w:tab/>
      </w:r>
      <w:r>
        <w:rPr>
          <w:sz w:val="28"/>
          <w:szCs w:val="28"/>
        </w:rPr>
        <w:t>Члан 35. се брише.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sr-RS"/>
        </w:rPr>
        <w:t>предузећа Дирекција за изградњу града Ниш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наредн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/>
      </w:pPr>
      <w:r>
        <w:rPr>
          <w:bCs/>
          <w:sz w:val="28"/>
          <w:szCs w:val="28"/>
        </w:rPr>
        <w:tab/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/>
      </w:pPr>
      <w:r>
        <w:rPr>
          <w:bCs/>
          <w:sz w:val="28"/>
          <w:szCs w:val="28"/>
        </w:rPr>
        <w:tab/>
        <w:t>Мр Раде Рајковић</w:t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0:00Z</dcterms:created>
  <dc:creator>Olivera Ilić</dc:creator>
  <dc:description/>
  <cp:keywords/>
  <dc:language>en-US</dc:language>
  <cp:lastModifiedBy>msaleksandra</cp:lastModifiedBy>
  <cp:lastPrinted>2016-11-04T09:54:00Z</cp:lastPrinted>
  <dcterms:modified xsi:type="dcterms:W3CDTF">2016-11-15T13:16:00Z</dcterms:modified>
  <cp:revision>12</cp:revision>
  <dc:subject/>
  <dc:title>На основу члана 5</dc:title>
</cp:coreProperties>
</file>