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УПРАВА ЗА ФИНАНСИЈЕ, </w:t>
      </w:r>
      <w:r>
        <w:rPr>
          <w:b/>
          <w:lang w:val="sr-CS"/>
        </w:rPr>
        <w:t>ИЗВОРНЕ ПРИХОДЕ ЛОКАЛН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САМОУПРАВЕ И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 З В Е Ш Т А Ј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О ИЗВРШЕЊУ БУЏЕТА ГРАДА НИШ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А </w:t>
      </w:r>
      <w:r>
        <w:rPr>
          <w:b/>
          <w:sz w:val="28"/>
          <w:szCs w:val="28"/>
        </w:rPr>
        <w:t>ПЕРИОД ЈАНУАР-</w:t>
      </w:r>
      <w:r>
        <w:rPr>
          <w:b/>
          <w:sz w:val="28"/>
          <w:szCs w:val="28"/>
          <w:lang w:val="sr-CS"/>
        </w:rPr>
        <w:t>СЕПТЕМБАР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. 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Ниш, октобар 201</w:t>
      </w:r>
      <w:r>
        <w:rPr>
          <w:sz w:val="28"/>
          <w:szCs w:val="28"/>
        </w:rPr>
        <w:t>6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  <w:r>
        <w:rPr>
          <w:b/>
          <w:sz w:val="28"/>
          <w:szCs w:val="28"/>
        </w:rPr>
        <w:t>I  УВОДНЕ НАПОМЕ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Чланом 76. Закона о буџетском систему („Службени гласник РС“, број 54/09</w:t>
      </w:r>
      <w:r>
        <w:rPr>
          <w:sz w:val="28"/>
          <w:szCs w:val="28"/>
        </w:rPr>
        <w:t>, 73/10, 101/10,</w:t>
      </w:r>
      <w:r>
        <w:rPr>
          <w:sz w:val="28"/>
          <w:szCs w:val="28"/>
          <w:lang w:val="sr-CS"/>
        </w:rPr>
        <w:t xml:space="preserve"> 101/1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, 93/12, 62/13, 63/13, 108/13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>142/14</w:t>
      </w:r>
      <w:r>
        <w:rPr>
          <w:sz w:val="28"/>
          <w:szCs w:val="28"/>
          <w:lang w:val="sr-Latn-RS"/>
        </w:rPr>
        <w:t xml:space="preserve">, 68/2015 </w:t>
      </w:r>
      <w:r>
        <w:rPr>
          <w:sz w:val="28"/>
          <w:szCs w:val="28"/>
          <w:lang w:val="sr-RS"/>
        </w:rPr>
        <w:t>и 103/2015</w:t>
      </w:r>
      <w:r>
        <w:rPr>
          <w:sz w:val="28"/>
          <w:szCs w:val="28"/>
          <w:lang w:val="sr-CS"/>
        </w:rPr>
        <w:t>) регулисано је: „локални орган управе, надлежан за финансије, обавезан је да редовно прати извршење буџета и најмање два пута годишње информише надлежни извршни орган локалне власти, а обавезно у року од 15 дана по истеку шестомесечног, односно деветомесечног периода“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>Укупни приходи и примања, заједно са пренетим неутрошеним средствима утврђени су чланом 4, а укупни расходи и издаци утврђени су чланом 5. Одлуке о буџету Града Ниша за 201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CS"/>
        </w:rPr>
        <w:t xml:space="preserve">. годину („Службени лист Града Ниша“, број </w:t>
      </w:r>
      <w:r>
        <w:rPr>
          <w:sz w:val="28"/>
          <w:szCs w:val="28"/>
          <w:lang w:val="sr-Latn-RS"/>
        </w:rPr>
        <w:t>98</w:t>
      </w:r>
      <w:r>
        <w:rPr>
          <w:sz w:val="28"/>
          <w:szCs w:val="28"/>
          <w:lang w:val="sr-CS"/>
        </w:rPr>
        <w:t>/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RS"/>
        </w:rPr>
        <w:t xml:space="preserve"> и</w:t>
      </w:r>
      <w:r>
        <w:rPr>
          <w:sz w:val="28"/>
          <w:szCs w:val="28"/>
          <w:lang w:val="sr-Latn-RS"/>
        </w:rPr>
        <w:t xml:space="preserve"> 79/2016</w:t>
      </w:r>
      <w:r>
        <w:rPr>
          <w:sz w:val="28"/>
          <w:szCs w:val="28"/>
          <w:lang w:val="sr-CS"/>
        </w:rPr>
        <w:t>) у износу од</w:t>
      </w:r>
      <w:r>
        <w:rPr>
          <w:sz w:val="28"/>
          <w:szCs w:val="28"/>
          <w:lang w:val="sr-Latn-RS"/>
        </w:rPr>
        <w:t xml:space="preserve"> 12.</w:t>
      </w:r>
      <w:r>
        <w:rPr>
          <w:sz w:val="28"/>
          <w:szCs w:val="28"/>
          <w:lang w:val="sr-RS"/>
        </w:rPr>
        <w:t>158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13</w:t>
      </w:r>
      <w:r>
        <w:rPr>
          <w:sz w:val="28"/>
          <w:szCs w:val="28"/>
          <w:lang w:val="sr-Latn-RS"/>
        </w:rPr>
        <w:t xml:space="preserve">.000 </w:t>
      </w:r>
      <w:r>
        <w:rPr>
          <w:sz w:val="28"/>
          <w:szCs w:val="28"/>
          <w:lang w:val="sr-CS"/>
        </w:rPr>
        <w:t>динара</w:t>
      </w:r>
      <w:r>
        <w:rPr>
          <w:sz w:val="28"/>
          <w:szCs w:val="28"/>
          <w:lang w:val="sr-Latn-R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У периоду јануар-септембар 2016. године приходи и примања буџета Града Ниша планирани су у износу од </w:t>
      </w:r>
      <w:r>
        <w:rPr>
          <w:sz w:val="28"/>
          <w:szCs w:val="28"/>
          <w:lang w:val="sr-Latn-RS"/>
        </w:rPr>
        <w:t xml:space="preserve">7.339.397.438 </w:t>
      </w:r>
      <w:r>
        <w:rPr>
          <w:sz w:val="28"/>
          <w:szCs w:val="28"/>
          <w:lang w:val="sr-CS"/>
        </w:rPr>
        <w:t xml:space="preserve">динара, а остварени су у износу од </w:t>
      </w:r>
      <w:r>
        <w:rPr>
          <w:sz w:val="28"/>
          <w:szCs w:val="28"/>
          <w:lang w:val="sr-Latn-RS"/>
        </w:rPr>
        <w:t>5.49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Latn-RS"/>
        </w:rPr>
        <w:t>.053.680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динара као и пренета неутрошена средства из ранијих година у износу од 55.049.000 динара. </w:t>
      </w:r>
      <w:r>
        <w:rPr>
          <w:sz w:val="28"/>
          <w:szCs w:val="28"/>
          <w:lang w:val="sr-RS"/>
        </w:rPr>
        <w:t>Интерна позајмица средстава на дан 30.</w:t>
      </w:r>
      <w:r>
        <w:rPr>
          <w:sz w:val="28"/>
          <w:szCs w:val="28"/>
          <w:lang w:val="sr-Latn-RS"/>
        </w:rPr>
        <w:t xml:space="preserve"> 9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2016. године износи 30.000.000 динара. Укупно остварење прихода у периоду јануар-септембар 2016. године је </w:t>
      </w:r>
      <w:r>
        <w:rPr>
          <w:sz w:val="28"/>
          <w:szCs w:val="28"/>
          <w:lang w:val="sr-Latn-RS"/>
        </w:rPr>
        <w:t>5.6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.612.680</w:t>
      </w:r>
      <w:r>
        <w:rPr>
          <w:sz w:val="28"/>
          <w:szCs w:val="28"/>
          <w:lang w:val="sr-RS"/>
        </w:rPr>
        <w:t xml:space="preserve"> динара, што је </w:t>
      </w:r>
      <w:r>
        <w:rPr>
          <w:sz w:val="28"/>
          <w:szCs w:val="28"/>
          <w:lang w:val="sr-Latn-RS"/>
        </w:rPr>
        <w:t>75,</w:t>
      </w:r>
      <w:r>
        <w:rPr>
          <w:sz w:val="28"/>
          <w:szCs w:val="28"/>
          <w:lang w:val="sr-RS"/>
        </w:rPr>
        <w:t xml:space="preserve">29% у односу на деветомесечни план, односно 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RS"/>
        </w:rPr>
        <w:t>24% годишњег пла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Расходи и издаци извршени су у износу од </w:t>
      </w:r>
      <w:r>
        <w:rPr>
          <w:sz w:val="28"/>
          <w:szCs w:val="28"/>
          <w:lang w:val="sr-Latn-RS"/>
        </w:rPr>
        <w:t>5.557.192.6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динара.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 xml:space="preserve"> ПРИХОДИ </w:t>
      </w:r>
      <w:r>
        <w:rPr>
          <w:b/>
          <w:sz w:val="28"/>
          <w:szCs w:val="28"/>
          <w:lang w:val="sr-CS"/>
        </w:rPr>
        <w:t>И ПРИМАЊ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Приходи и примања буџета Града Ниша за период јануар-септембар 2016. године, изузимајући пренета неутрошена средства из ранијих година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остварени су у износу од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5.494.053.680</w:t>
      </w:r>
      <w:r>
        <w:rPr>
          <w:sz w:val="28"/>
          <w:szCs w:val="28"/>
          <w:lang w:val="sr-CS"/>
        </w:rPr>
        <w:t xml:space="preserve"> динара,  што представља </w:t>
      </w:r>
      <w:r>
        <w:rPr>
          <w:sz w:val="28"/>
          <w:szCs w:val="28"/>
          <w:lang w:val="sr-RS"/>
        </w:rPr>
        <w:t>74,86</w:t>
      </w:r>
      <w:r>
        <w:rPr>
          <w:sz w:val="28"/>
          <w:szCs w:val="28"/>
          <w:lang w:val="sr-CS"/>
        </w:rPr>
        <w:t xml:space="preserve">% у односу на план јануар-септембар 2016. године, односно </w:t>
      </w:r>
      <w:r>
        <w:rPr>
          <w:sz w:val="28"/>
          <w:szCs w:val="28"/>
          <w:lang w:val="sr-RS"/>
        </w:rPr>
        <w:t>45,39</w:t>
      </w:r>
      <w:r>
        <w:rPr>
          <w:sz w:val="28"/>
          <w:szCs w:val="28"/>
          <w:lang w:val="sr-CS"/>
        </w:rPr>
        <w:t xml:space="preserve">%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CS"/>
        </w:rPr>
        <w:t xml:space="preserve">у односу на годишњи план. 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i/>
          <w:sz w:val="28"/>
          <w:szCs w:val="28"/>
          <w:lang w:val="sr-CS"/>
        </w:rPr>
        <w:t>Текући приходи</w:t>
      </w:r>
      <w:r>
        <w:rPr>
          <w:sz w:val="28"/>
          <w:szCs w:val="28"/>
          <w:lang w:val="sr-CS"/>
        </w:rPr>
        <w:t xml:space="preserve"> буџета Града Ниша у периоду јануар-септембар 2016. године остварени су у износу од </w:t>
      </w:r>
      <w:r>
        <w:rPr>
          <w:sz w:val="28"/>
          <w:szCs w:val="28"/>
          <w:lang w:val="sr-RS"/>
        </w:rPr>
        <w:t>4.777.550.514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динара, односно </w:t>
      </w:r>
      <w:r>
        <w:rPr>
          <w:sz w:val="28"/>
          <w:szCs w:val="28"/>
          <w:lang w:val="sr-RS"/>
        </w:rPr>
        <w:t>87,78</w:t>
      </w:r>
      <w:r>
        <w:rPr>
          <w:sz w:val="28"/>
          <w:szCs w:val="28"/>
          <w:lang w:val="sr-CS"/>
        </w:rPr>
        <w:t>% од планираних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5.442.751.834 </w:t>
      </w:r>
      <w:r>
        <w:rPr>
          <w:sz w:val="28"/>
          <w:szCs w:val="28"/>
          <w:lang w:val="sr-CS"/>
        </w:rPr>
        <w:t>динара за овај период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>- Приходи од пореза на доходак, добит и капиталне добитк</w:t>
      </w:r>
      <w:r>
        <w:rPr>
          <w:i/>
          <w:sz w:val="28"/>
          <w:szCs w:val="28"/>
          <w:lang w:val="sr-CS"/>
        </w:rPr>
        <w:t>е</w:t>
      </w:r>
      <w:r>
        <w:rPr>
          <w:sz w:val="28"/>
          <w:szCs w:val="28"/>
          <w:lang w:val="sr-CS"/>
        </w:rPr>
        <w:t xml:space="preserve"> остварени су у износу од </w:t>
      </w:r>
      <w:r>
        <w:rPr>
          <w:sz w:val="28"/>
          <w:szCs w:val="28"/>
          <w:lang w:val="sr-RS"/>
        </w:rPr>
        <w:t>2.743.690.728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динара или </w:t>
      </w:r>
      <w:r>
        <w:rPr>
          <w:sz w:val="28"/>
          <w:szCs w:val="28"/>
          <w:lang w:val="sr-RS"/>
        </w:rPr>
        <w:t>58,04</w:t>
      </w:r>
      <w:r>
        <w:rPr>
          <w:sz w:val="28"/>
          <w:szCs w:val="28"/>
          <w:lang w:val="sr-CS"/>
        </w:rPr>
        <w:t xml:space="preserve">% од годишњег плана, односно </w:t>
      </w:r>
      <w:r>
        <w:rPr>
          <w:sz w:val="28"/>
          <w:szCs w:val="28"/>
          <w:lang w:val="sr-RS"/>
        </w:rPr>
        <w:t>92,52</w:t>
      </w:r>
      <w:r>
        <w:rPr>
          <w:sz w:val="28"/>
          <w:szCs w:val="28"/>
          <w:lang w:val="sr-CS"/>
        </w:rPr>
        <w:t xml:space="preserve">% од деветомесечног плана. Најобимнији је порез на зараде који је остварен у износу од </w:t>
      </w:r>
      <w:r>
        <w:rPr>
          <w:sz w:val="28"/>
          <w:szCs w:val="28"/>
          <w:lang w:val="sr-RS"/>
        </w:rPr>
        <w:t>2.368.095.283</w:t>
      </w:r>
      <w:r>
        <w:rPr>
          <w:sz w:val="28"/>
          <w:szCs w:val="28"/>
          <w:lang w:val="sr-CS"/>
        </w:rPr>
        <w:t xml:space="preserve"> динара или </w:t>
      </w:r>
      <w:r>
        <w:rPr>
          <w:sz w:val="28"/>
          <w:szCs w:val="28"/>
          <w:lang w:val="sr-RS"/>
        </w:rPr>
        <w:t>56,38</w:t>
      </w:r>
      <w:r>
        <w:rPr>
          <w:sz w:val="28"/>
          <w:szCs w:val="28"/>
          <w:lang w:val="sr-CS"/>
        </w:rPr>
        <w:t xml:space="preserve">% од годишњег плана, односно </w:t>
      </w:r>
      <w:r>
        <w:rPr>
          <w:sz w:val="28"/>
          <w:szCs w:val="28"/>
          <w:lang w:val="sr-RS"/>
        </w:rPr>
        <w:t>92,69</w:t>
      </w:r>
      <w:r>
        <w:rPr>
          <w:sz w:val="28"/>
          <w:szCs w:val="28"/>
          <w:lang w:val="sr-CS"/>
        </w:rPr>
        <w:t>% од деветомесечног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- Порези на имовину остварени су у износу од </w:t>
      </w:r>
      <w:r>
        <w:rPr>
          <w:sz w:val="28"/>
          <w:szCs w:val="28"/>
          <w:lang w:val="sr-RS"/>
        </w:rPr>
        <w:t>780.658.844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динара, односно </w:t>
      </w:r>
      <w:r>
        <w:rPr>
          <w:sz w:val="28"/>
          <w:szCs w:val="28"/>
          <w:lang w:val="sr-RS"/>
        </w:rPr>
        <w:t>74,03</w:t>
      </w:r>
      <w:r>
        <w:rPr>
          <w:sz w:val="28"/>
          <w:szCs w:val="28"/>
          <w:lang w:val="sr-CS"/>
        </w:rPr>
        <w:t xml:space="preserve">% од плана јануар-септембар 2016. године или </w:t>
      </w:r>
      <w:r>
        <w:rPr>
          <w:sz w:val="28"/>
          <w:szCs w:val="28"/>
          <w:lang w:val="sr-RS"/>
        </w:rPr>
        <w:t>47,71</w:t>
      </w:r>
      <w:r>
        <w:rPr>
          <w:sz w:val="28"/>
          <w:szCs w:val="28"/>
          <w:lang w:val="sr-CS"/>
        </w:rPr>
        <w:t>% од годишњег плана. Најобимнији је порез на имовину 677.385.513 динара и порез на  капиталне трансакције 96.854.738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динара.</w:t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- Порез на добра и услуге остварен је у укупном износу од 140.700.168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динара, што је 95,82% од деветомесечног плана, односно 64,39% од годишњег плана. Комунална такса за држање моторних, друмских и прикључних возила остварена је у износу од 80.613.917 динара или 92,66% од деветомесечног плана; посебна накнада за заштиту и унапређење животне средине остварена је у износу од 44.798.301 динар, односно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97,39</w:t>
      </w:r>
      <w:r>
        <w:rPr>
          <w:sz w:val="28"/>
          <w:szCs w:val="28"/>
          <w:lang w:val="sr-CS"/>
        </w:rPr>
        <w:t>% од деветомесечног плана; боравишна такса остварена је у износу од 15.032.177 динара, односно 111,35% од деветомесечног плана</w:t>
      </w:r>
      <w:r>
        <w:rPr>
          <w:sz w:val="28"/>
          <w:szCs w:val="28"/>
          <w:lang w:val="sr-Latn-RS"/>
        </w:rPr>
        <w:t>, a</w:t>
      </w:r>
      <w:r>
        <w:rPr>
          <w:sz w:val="28"/>
          <w:szCs w:val="28"/>
          <w:lang w:val="sr-RS"/>
        </w:rPr>
        <w:t xml:space="preserve"> 71,58%</w:t>
      </w:r>
      <w:r>
        <w:rPr>
          <w:sz w:val="28"/>
          <w:szCs w:val="28"/>
          <w:lang w:val="sr-CS"/>
        </w:rPr>
        <w:t xml:space="preserve"> од годишњег плана.</w:t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- </w:t>
      </w:r>
      <w:r>
        <w:rPr>
          <w:sz w:val="28"/>
          <w:szCs w:val="28"/>
          <w:lang w:val="sr-CS"/>
        </w:rPr>
        <w:t>Од комуналне таксе за истицање фирме остварено је 51.567.936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динара, тј. 64,46% од годишњег плана или 92,09% од деветомесечног план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- Приходи од трансфера од других нивоа власти остварени су у износу од 463.351.533 динара, што је 96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>74%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 деветомесечног плана, односно 67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>75% од годишњег плана и представљају ненаменске трансфере од Републике у износу од 475.498.161 динар и наменске трансфере у износу од  14.003.310 динара при чему је извршен повраћај неутрошених наменских средстава у укупном износу од 26.149.950 динара и то Комесаријату за избеглице и миграције у износу од 24.453.000 динара, Министарству културе у износу од 1.479.813 динара и Министарству омладине и спорта у износу од 124.068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- Приходи од имовине остварени су у укупном износу од </w:t>
      </w:r>
      <w:r>
        <w:rPr>
          <w:sz w:val="28"/>
          <w:szCs w:val="28"/>
          <w:lang w:val="sr-RS"/>
        </w:rPr>
        <w:t>47.032.73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динара, односно 11,65%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од деветомесечног плана, или 4,05% од годишњег плана. Комунална такса за коришћење простора за паркирање остварена је у износу од </w:t>
      </w:r>
      <w:r>
        <w:rPr>
          <w:sz w:val="28"/>
          <w:szCs w:val="28"/>
          <w:lang w:val="sr-RS"/>
        </w:rPr>
        <w:t>18.255.157</w:t>
      </w:r>
      <w:r>
        <w:rPr>
          <w:sz w:val="28"/>
          <w:szCs w:val="28"/>
          <w:lang w:val="sr-CS"/>
        </w:rPr>
        <w:t xml:space="preserve"> динара, односно </w:t>
      </w:r>
      <w:r>
        <w:rPr>
          <w:sz w:val="28"/>
          <w:szCs w:val="28"/>
          <w:lang w:val="sr-Latn-RS"/>
        </w:rPr>
        <w:t>48,04</w:t>
      </w:r>
      <w:r>
        <w:rPr>
          <w:sz w:val="28"/>
          <w:szCs w:val="28"/>
          <w:lang w:val="sr-CS"/>
        </w:rPr>
        <w:t xml:space="preserve">% од </w:t>
      </w:r>
      <w:r>
        <w:rPr>
          <w:sz w:val="28"/>
          <w:szCs w:val="28"/>
          <w:lang w:val="sr-RS"/>
        </w:rPr>
        <w:t>девето</w:t>
      </w:r>
      <w:r>
        <w:rPr>
          <w:sz w:val="28"/>
          <w:szCs w:val="28"/>
          <w:lang w:val="sr-CS"/>
        </w:rPr>
        <w:t xml:space="preserve">месечног плана. Приход од накнаде за коришћење грађевинског земљишта остварен је у износу од 28.419.929 динара или </w:t>
      </w:r>
      <w:r>
        <w:rPr>
          <w:sz w:val="28"/>
          <w:szCs w:val="28"/>
          <w:lang w:val="sr-RS"/>
        </w:rPr>
        <w:t>54,13</w:t>
      </w:r>
      <w:r>
        <w:rPr>
          <w:sz w:val="28"/>
          <w:szCs w:val="28"/>
          <w:lang w:val="sr-CS"/>
        </w:rPr>
        <w:t>% од деветомесечног плана и исти потиче од уплата по раније донетим решењима (решења из ранијих година)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- Приходи од продаје добара и услуга остварени су у укупном износу од </w:t>
      </w:r>
      <w:r>
        <w:rPr>
          <w:sz w:val="28"/>
          <w:szCs w:val="28"/>
          <w:lang w:val="sr-RS"/>
        </w:rPr>
        <w:t>257.400.963</w:t>
      </w:r>
      <w:r>
        <w:rPr>
          <w:sz w:val="28"/>
          <w:szCs w:val="28"/>
          <w:lang w:val="sr-CS"/>
        </w:rPr>
        <w:t xml:space="preserve"> динара, односно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104,32</w:t>
      </w:r>
      <w:r>
        <w:rPr>
          <w:sz w:val="28"/>
          <w:szCs w:val="28"/>
          <w:lang w:val="sr-CS"/>
        </w:rPr>
        <w:t xml:space="preserve">% од деветомесечног плана или 57,20% од годишњег плана. Приходи од давања у закуп непокретности остварени су у износу од </w:t>
      </w:r>
      <w:r>
        <w:rPr>
          <w:sz w:val="28"/>
          <w:szCs w:val="28"/>
          <w:lang w:val="sr-RS"/>
        </w:rPr>
        <w:t>90.019.671</w:t>
      </w:r>
      <w:r>
        <w:rPr>
          <w:sz w:val="28"/>
          <w:szCs w:val="28"/>
          <w:lang w:val="sr-CS"/>
        </w:rPr>
        <w:t xml:space="preserve"> динар од планираних 100.000.000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динара за период јануар-септембар 2016. године. Накнада за уређивање грађевинског земљишта остварена је у износу од </w:t>
      </w:r>
      <w:r>
        <w:rPr>
          <w:sz w:val="28"/>
          <w:szCs w:val="28"/>
          <w:lang w:val="sr-RS"/>
        </w:rPr>
        <w:t>118.966.09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динара или 113,30% од деветомесечног плана, односно </w:t>
      </w:r>
      <w:r>
        <w:rPr>
          <w:sz w:val="28"/>
          <w:szCs w:val="28"/>
          <w:lang w:val="sr-RS"/>
        </w:rPr>
        <w:t>108,15</w:t>
      </w:r>
      <w:r>
        <w:rPr>
          <w:sz w:val="28"/>
          <w:szCs w:val="28"/>
          <w:lang w:val="sr-CS"/>
        </w:rPr>
        <w:t>% од годишњег плана. Такса за озакоњење објеката остварена је у износу од 16.506.250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- Приходи од новчаних казни и одузете имовинске користи остварени су у износу од </w:t>
      </w:r>
      <w:r>
        <w:rPr>
          <w:sz w:val="28"/>
          <w:szCs w:val="28"/>
          <w:lang w:val="sr-RS"/>
        </w:rPr>
        <w:t>43.149.762</w:t>
      </w:r>
      <w:r>
        <w:rPr>
          <w:sz w:val="28"/>
          <w:szCs w:val="28"/>
          <w:lang w:val="sr-CS"/>
        </w:rPr>
        <w:t xml:space="preserve"> динара или 148,15% од деветомесечног план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- Мешовити и неодређени приходи остварени су у износу од </w:t>
      </w:r>
      <w:r>
        <w:rPr>
          <w:sz w:val="28"/>
          <w:szCs w:val="28"/>
          <w:lang w:val="sr-RS"/>
        </w:rPr>
        <w:t>238.618.356</w:t>
      </w:r>
      <w:r>
        <w:rPr>
          <w:sz w:val="28"/>
          <w:szCs w:val="28"/>
          <w:lang w:val="sr-CS"/>
        </w:rPr>
        <w:t xml:space="preserve"> динара што је за 291,18% од деветомесечног плана или за 256,15% више од годишњег плана. Веће остварење од планираног износа је због повраћаја средстава у буџет Града Ниша, а односе се на више плаћене расходе у претходним годинама (повраћај ПДВ-а; повраћај акциза за лож уље, више наплаћених средстава путем принудне наплате; повраћај неутрошених средстава код спортских клубова...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29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i/>
          <w:sz w:val="28"/>
          <w:szCs w:val="28"/>
          <w:lang w:val="sr-CS"/>
        </w:rPr>
        <w:t xml:space="preserve">Примања од продаје нефинансијске имовине </w:t>
      </w:r>
      <w:r>
        <w:rPr>
          <w:sz w:val="28"/>
          <w:szCs w:val="28"/>
          <w:lang w:val="sr-CS"/>
        </w:rPr>
        <w:t>у периоду јануар-септембар 2016. године остварени су у износу од 57.653.665 динара, и то: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 Примања од продаје непокретности остварена су у износу од 3.683.988 динара и то од продаје локал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- Примања од продаје осталих основних средстава остварена су у износу од </w:t>
      </w:r>
      <w:r>
        <w:rPr>
          <w:sz w:val="28"/>
          <w:szCs w:val="28"/>
          <w:lang w:val="sr-RS"/>
        </w:rPr>
        <w:t>15.395.900</w:t>
      </w:r>
      <w:r>
        <w:rPr>
          <w:sz w:val="28"/>
          <w:szCs w:val="28"/>
          <w:lang w:val="sr-CS"/>
        </w:rPr>
        <w:t xml:space="preserve"> динара, односно </w:t>
      </w:r>
      <w:r>
        <w:rPr>
          <w:sz w:val="28"/>
          <w:szCs w:val="28"/>
          <w:lang w:val="sr-RS"/>
        </w:rPr>
        <w:t>53,09</w:t>
      </w:r>
      <w:r>
        <w:rPr>
          <w:sz w:val="28"/>
          <w:szCs w:val="28"/>
          <w:lang w:val="sr-CS"/>
        </w:rPr>
        <w:t xml:space="preserve">% од деветомесечног плана или </w:t>
      </w:r>
      <w:r>
        <w:rPr>
          <w:sz w:val="28"/>
          <w:szCs w:val="28"/>
          <w:lang w:val="sr-RS"/>
        </w:rPr>
        <w:t>37,55%</w:t>
      </w:r>
      <w:r>
        <w:rPr>
          <w:sz w:val="28"/>
          <w:szCs w:val="28"/>
          <w:lang w:val="sr-CS"/>
        </w:rPr>
        <w:t xml:space="preserve"> од годишњег план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- Примања од продаје робних резерви остварена су у износу од </w:t>
      </w:r>
      <w:r>
        <w:rPr>
          <w:sz w:val="28"/>
          <w:szCs w:val="28"/>
          <w:lang w:val="sr-RS"/>
        </w:rPr>
        <w:t>6.964.753</w:t>
      </w:r>
      <w:r>
        <w:rPr>
          <w:sz w:val="28"/>
          <w:szCs w:val="28"/>
          <w:lang w:val="sr-CS"/>
        </w:rPr>
        <w:t xml:space="preserve"> динара или </w:t>
      </w:r>
      <w:r>
        <w:rPr>
          <w:sz w:val="28"/>
          <w:szCs w:val="28"/>
          <w:lang w:val="sr-RS"/>
        </w:rPr>
        <w:t>67,62</w:t>
      </w:r>
      <w:r>
        <w:rPr>
          <w:sz w:val="28"/>
          <w:szCs w:val="28"/>
          <w:lang w:val="sr-CS"/>
        </w:rPr>
        <w:t xml:space="preserve">% од деветомесечног плана и то од: ЈКП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sr-CS"/>
        </w:rPr>
        <w:t>Топлан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sr-CS"/>
        </w:rPr>
        <w:t xml:space="preserve"> у износу од 5.964.425 динара, ЈКП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sr-CS"/>
        </w:rPr>
        <w:t>Тржниц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sr-CS"/>
        </w:rPr>
        <w:t xml:space="preserve"> у износу од 800.000 динара, ПУ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sr-CS"/>
        </w:rPr>
        <w:t>Пчелиц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sr-CS"/>
        </w:rPr>
        <w:t xml:space="preserve"> у износу од 141.264 динара, ЈП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sr-CS"/>
        </w:rPr>
        <w:t>Аеродром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sr-CS"/>
        </w:rPr>
        <w:t xml:space="preserve"> у износу од 10.000 динара и ЈКП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sr-CS"/>
        </w:rPr>
        <w:t>Гориц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sr-CS"/>
        </w:rPr>
        <w:t xml:space="preserve"> у износу од 49.062 динар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Примања од продаје земљишта остварена су у износу од 31.609.024 динара остварена продајом 2.706 м² грађевинског земљишта на територији КО Ниш и то Пантелеј, Бубањ, Ћеле Кула и Нишка бањ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sr-CS"/>
        </w:rPr>
        <w:t>Примања од задуживања и продаје финансијске имовине</w:t>
      </w:r>
      <w:r>
        <w:rPr>
          <w:sz w:val="28"/>
          <w:szCs w:val="28"/>
          <w:lang w:val="sr-CS"/>
        </w:rPr>
        <w:t xml:space="preserve"> у периосу јануар-септембар 2016. године остварена су у износу од 658.849.201 динар и то:</w:t>
      </w:r>
    </w:p>
    <w:p>
      <w:pPr>
        <w:pStyle w:val="Normal"/>
        <w:ind w:firstLine="720"/>
        <w:jc w:val="both"/>
        <w:rPr>
          <w:color w:val="FF0000"/>
          <w:sz w:val="28"/>
          <w:szCs w:val="28"/>
          <w:u w:val="single"/>
          <w:lang w:val="sr-RS"/>
        </w:rPr>
      </w:pPr>
      <w:r>
        <w:rPr>
          <w:sz w:val="28"/>
          <w:szCs w:val="28"/>
          <w:lang w:val="sr-CS"/>
        </w:rPr>
        <w:t xml:space="preserve">- Примања од домаћих задуживања остварена су у износу од </w:t>
      </w:r>
      <w:r>
        <w:rPr>
          <w:sz w:val="28"/>
          <w:szCs w:val="28"/>
          <w:lang w:val="sr-RS"/>
        </w:rPr>
        <w:t>606.815.89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д</w:t>
      </w:r>
      <w:r>
        <w:rPr>
          <w:sz w:val="28"/>
          <w:szCs w:val="28"/>
          <w:lang w:val="sr-CS"/>
        </w:rPr>
        <w:t xml:space="preserve">инара од чега 300.000.000 код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sr-Latn-RS"/>
        </w:rPr>
        <w:t>Addiko Bank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  <w:lang w:val="sr-RS"/>
        </w:rPr>
        <w:t xml:space="preserve"> - кредит за текућу ликвидност и </w:t>
      </w:r>
      <w:r>
        <w:rPr>
          <w:sz w:val="28"/>
          <w:szCs w:val="28"/>
          <w:lang w:val="en-US"/>
        </w:rPr>
        <w:t xml:space="preserve">306.815.896 </w:t>
      </w:r>
      <w:r>
        <w:rPr>
          <w:sz w:val="28"/>
          <w:szCs w:val="28"/>
          <w:lang w:val="sr-RS"/>
        </w:rPr>
        <w:t xml:space="preserve">динара код </w:t>
      </w:r>
      <w:r>
        <w:rPr>
          <w:sz w:val="28"/>
          <w:szCs w:val="28"/>
          <w:lang w:val="en-US"/>
        </w:rPr>
        <w:t>“Unicredit Bank”</w:t>
      </w:r>
      <w:r>
        <w:rPr>
          <w:sz w:val="28"/>
          <w:szCs w:val="28"/>
          <w:lang w:val="sr-RS"/>
        </w:rPr>
        <w:t xml:space="preserve"> – кредит за финансирање капиталних инвестиција за пројекте локалног економског развоја и инфраструктурног система. Примања од задуживања код осталих поверилаца -  интерна позајмица на дан 30.</w:t>
      </w:r>
      <w:r>
        <w:rPr>
          <w:sz w:val="28"/>
          <w:szCs w:val="28"/>
          <w:lang w:val="sr-Latn-RS"/>
        </w:rPr>
        <w:t xml:space="preserve"> 9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2016. године – остварена су у износу од 3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>.000.000 динара.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sr-RS"/>
        </w:rPr>
        <w:t xml:space="preserve">- Примања од продаје домаће финансијске имовине, односно примања од отплате инвестиционог кредита односе се на уплату од ЈКП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sr-RS"/>
        </w:rPr>
        <w:t>Наиссу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sr-RS"/>
        </w:rPr>
        <w:t xml:space="preserve"> на име отплате кредита према Европској банци за обнову и развој и остварена су у износу од 22.033.604 динара,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односно је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19,50</w:t>
      </w:r>
      <w:r>
        <w:rPr>
          <w:sz w:val="28"/>
          <w:szCs w:val="28"/>
          <w:lang w:val="sr-CS"/>
        </w:rPr>
        <w:t>% од деветомесечног план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глед остварених прихода и примања са пренетим средствима из ранијих година по категоријама у односу на годишњи план и план јануар-</w:t>
      </w:r>
      <w:r>
        <w:rPr>
          <w:b/>
          <w:bCs/>
          <w:lang w:val="sr-CS"/>
        </w:rPr>
        <w:t xml:space="preserve">септембар </w:t>
      </w:r>
      <w:r>
        <w:rPr>
          <w:b/>
          <w:bCs/>
        </w:rPr>
        <w:t>20</w:t>
      </w:r>
      <w:r>
        <w:rPr>
          <w:b/>
          <w:bCs/>
          <w:lang w:val="sr-CS"/>
        </w:rPr>
        <w:t>16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г</w:t>
      </w:r>
      <w:r>
        <w:rPr>
          <w:b/>
          <w:bCs/>
        </w:rPr>
        <w:t>одине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5"/>
        <w:gridCol w:w="551"/>
        <w:gridCol w:w="4199"/>
        <w:gridCol w:w="1516"/>
        <w:gridCol w:w="1251"/>
        <w:gridCol w:w="1251"/>
        <w:gridCol w:w="712"/>
        <w:gridCol w:w="711"/>
      </w:tblGrid>
      <w:tr>
        <w:trPr>
          <w:trHeight w:val="97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ј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а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  П   И  С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за 2016. годину 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I-IX 2016. годинe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варење 01.01.-30. 9. 2016. годин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стварења (7:5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стварења (7:6)</w:t>
            </w:r>
          </w:p>
        </w:tc>
      </w:tr>
      <w:tr>
        <w:trPr>
          <w:trHeight w:val="27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И ПРИМАЊА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03.064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39.397.43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94.053.68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3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86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ћи приходи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.121.406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442.751.83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777.550.51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,3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,78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рези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662.237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222.944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716.682.046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,7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,01</w:t>
            </w:r>
          </w:p>
        </w:tc>
      </w:tr>
      <w:tr>
        <w:trPr>
          <w:trHeight w:val="23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доходак, добит и капиталне добитке које плаћају физичка лица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7.5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5.578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3.690.72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фонд зарада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7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имовину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6.237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4.525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.658.84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3</w:t>
            </w:r>
          </w:p>
        </w:tc>
      </w:tr>
      <w:tr>
        <w:trPr>
          <w:trHeight w:val="23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добра и услуге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8.5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841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700.16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2</w:t>
            </w:r>
          </w:p>
        </w:tc>
      </w:tr>
      <w:tr>
        <w:trPr>
          <w:trHeight w:val="23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порези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7.936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9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нације, помоћи и трансфери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3.869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8.954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3.351.53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,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74</w:t>
            </w:r>
          </w:p>
        </w:tc>
      </w:tr>
      <w:tr>
        <w:trPr>
          <w:trHeight w:val="23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и помоћи од међународних организација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.002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.867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.954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351.53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4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 приходи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755.3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0.853.83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6.651.816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,4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,19</w:t>
            </w:r>
          </w:p>
        </w:tc>
      </w:tr>
      <w:tr>
        <w:trPr>
          <w:trHeight w:val="23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имовине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0.2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678.83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32.735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продаје добара и услуга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75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400.96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2</w:t>
            </w:r>
          </w:p>
        </w:tc>
      </w:tr>
      <w:tr>
        <w:trPr>
          <w:trHeight w:val="23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чане казне и одузета имовинска корист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5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49.762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5</w:t>
            </w:r>
          </w:p>
        </w:tc>
      </w:tr>
      <w:tr>
        <w:trPr>
          <w:trHeight w:val="23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618.356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1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18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морандумске ставке за рефундацију расхода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.865.119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андумске ставке за рефундацију расхода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865.119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имања од продаје нефинансијске имовине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837.658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9.645.60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.653.665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,14</w:t>
            </w:r>
          </w:p>
        </w:tc>
      </w:tr>
      <w:tr>
        <w:trPr>
          <w:trHeight w:val="227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мања од продаје основних средстава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549.295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8.745.60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.079.88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39</w:t>
            </w:r>
          </w:p>
        </w:tc>
      </w:tr>
      <w:tr>
        <w:trPr>
          <w:trHeight w:val="227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непокретности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508.295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.745.60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3.98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48</w:t>
            </w:r>
          </w:p>
        </w:tc>
      </w:tr>
      <w:tr>
        <w:trPr>
          <w:trHeight w:val="227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a од продаје осталих основних средстава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5.90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,09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мањa од продаје залиха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8.1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.3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964.75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a од продаје робних резерви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4.75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,62</w:t>
            </w:r>
          </w:p>
        </w:tc>
      </w:tr>
      <w:tr>
        <w:trPr>
          <w:trHeight w:val="23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a од продаје робе за даљу продају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мања од продаје природне имовине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.263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.6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09.02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2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,16</w:t>
            </w:r>
          </w:p>
        </w:tc>
      </w:tr>
      <w:tr>
        <w:trPr>
          <w:trHeight w:val="227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емљишта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63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09.02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,16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имања од задуживања и продаје финансијске имовине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144.0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7.0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8.849.50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5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,85</w:t>
            </w:r>
          </w:p>
        </w:tc>
      </w:tr>
      <w:tr>
        <w:trPr>
          <w:trHeight w:val="23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мања од задуживања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030.0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4.0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6.815.897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,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,45</w:t>
            </w:r>
          </w:p>
        </w:tc>
      </w:tr>
      <w:tr>
        <w:trPr>
          <w:trHeight w:val="23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домаћег задуживања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0.0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.0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815.897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,45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мања од продаје финансијске имовине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.0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.0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.033.60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50</w:t>
            </w:r>
          </w:p>
        </w:tc>
      </w:tr>
      <w:tr>
        <w:trPr>
          <w:trHeight w:val="227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домаће финансијске имовине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0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3.0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3.60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50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НЕТА НЕУТРОШЕНА СРЕДСТВА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049.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.559.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.559.00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7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  I + II: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58.113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66.956.4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621.612.6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29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11"/>
        <w:gridCol w:w="1417"/>
        <w:gridCol w:w="1372"/>
        <w:gridCol w:w="1333"/>
        <w:gridCol w:w="860"/>
        <w:gridCol w:w="840"/>
      </w:tblGrid>
      <w:tr>
        <w:trPr>
          <w:tblHeader w:val="true"/>
          <w:trHeight w:val="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кон. клас.</w:t>
            </w:r>
          </w:p>
        </w:tc>
        <w:tc>
          <w:tcPr>
            <w:tcW w:w="10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ИХОДИ И ПРИМАЊА И ПРЕНЕТА НЕУТРОШЕНА СРЕДСТВА ИЗ РАНИЈИХ ГОДИНА </w:t>
            </w:r>
          </w:p>
        </w:tc>
      </w:tr>
      <w:tr>
        <w:trPr>
          <w:tblHeader w:val="true"/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  А  З  И  В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лан за 2016. годину 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 I-IX 2016. године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варење 01.01.-30. 9. 2016. године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 остварења (5:3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 остварења (5:4)</w:t>
            </w:r>
          </w:p>
        </w:tc>
      </w:tr>
      <w:tr>
        <w:trPr>
          <w:tblHeader w:val="true"/>
          <w:trHeight w:val="6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511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ПРИХО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.121.406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.442.751.83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.777.550.51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,4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7,7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100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и на доходак, добит и капиталне добитке које плаћају физичка лиц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11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зарад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200.000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554.778.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368.095.28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3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,6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12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приходе од самосталних делат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2.000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.000.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177.536.42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,7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,1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14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приходе од имовин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500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800.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069.76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,1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6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18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доприно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6.81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19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руге приход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0.000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.000.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2.302.44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9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,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 7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.727.5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.965.578.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.743.690.7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8,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,5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200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фонд зарад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4.37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300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и на имовину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12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имовину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356.237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7.225.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7.385.51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3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31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наслеђе и поклон, по решењу Пореске управ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15.000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300.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418.59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,7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93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42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капиталне трансакциј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5.000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.000.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.854.73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5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,53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 7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.636.237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.054.525.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0.658.8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,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,0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4000</w:t>
            </w:r>
          </w:p>
        </w:tc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 на добра и услуг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511</w:t>
            </w:r>
          </w:p>
        </w:tc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употребу моторних возил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93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513</w:t>
            </w:r>
          </w:p>
        </w:tc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унална такса за држање мотор. друм. и прикљ. воз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.000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.000.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.613.91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,1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,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514</w:t>
            </w:r>
          </w:p>
        </w:tc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дишња накнада за моторна возил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540</w:t>
            </w:r>
          </w:p>
        </w:tc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за коришћење добара од општег интерес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500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1.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2.32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,4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,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552</w:t>
            </w:r>
          </w:p>
        </w:tc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оравишна такс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.000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.500.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.032.17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5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,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562</w:t>
            </w:r>
          </w:p>
        </w:tc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ебна накнада за заштиту и унапређење жив. сред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.000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.000.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.798.30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,5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7,3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564</w:t>
            </w:r>
          </w:p>
        </w:tc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за постављање објеката, односно средстава за оглашавање и других објеката и средстав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000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573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унална такса за коришћење витри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02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 71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8.5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46.841.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40.700.16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4,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5,8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600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уги порез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611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унална такса на фирму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.000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.000.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.567.93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,4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,0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 7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0.0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6.000.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.567.93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4,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,0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 и помоћи од међународних организациј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141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од међ.организација у корист нивоа градо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.002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 73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.002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141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наменски трансфери од Републике у корист нивоа градо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3.998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5.500.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5.498.16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,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144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наменски трансфер, у ужем смислу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9.869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454.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2.146.62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24,3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351,6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 7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83.867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8.954.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3.351.5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7,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6,7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од имовин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141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буџета града од кам. на сред. КРТ-а  укључена у депозит банак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.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52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за коришћење шумског и пољопривредног земљиш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000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0.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9.80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,4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8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532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унална такса за коришћење простора за паркирањ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000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000.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.255.15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534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за коришћење грађевинског земљиш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.000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.500.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419.92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6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13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538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уређивање грађевинског земљиш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050.000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.071.83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84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 74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.160.2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3.678.83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.032.7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,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од продаје добара и услуг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126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обављања послова везаних за ..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7.85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142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давања у закуп непокр. у држ. својини које користе градов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.000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000.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.019.67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,0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,0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143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закупнине за грађевинско земљиште у корист нивоа градо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000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600.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575.93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5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,4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144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по основу конверзије права коришћења у право својин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.000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.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0.56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5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7,0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152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иходи од давања у закуп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6.5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241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радске административне такс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242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акса за озакоњење објек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.000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506.25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,0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253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за уређивање грађевинског земљиш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.000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.000.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8.966.09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8,1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3,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321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републичких органа и организациј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95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341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који својом делатношћу остваре органи и организације градо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.000.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000.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.235.33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,6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,9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 7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0.0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46.750.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57.400.96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7,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4,3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е казне и одузета имовинска корис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30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 за прекршај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.000.0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385.0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.959.98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6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342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мандатних казни и казни изречених у управном поступку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596.0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90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.000.0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0.0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3.77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3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,2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 7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6.0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9.125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.149.76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6,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48,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бровољни трансфери од физичких и правних лица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4141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добровољни трансфери од физичких и правних лица у корист нивоа гр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.100.0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.0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0.0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,4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 7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.1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0.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,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5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шовити и неодређени прихо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5141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 приходи у корист нивоа градо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.000.0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52.000.0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4.789.01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9,5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,5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5143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о добити јавног предузећа, према одлуц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000.0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000.0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5144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пнина за стан у градској својин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000.0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829.33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5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 7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7.0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.000.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8.618.3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56,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91,1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100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.865.11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511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НЕФИНАНСИЈСКЕ ИМОВИН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.837.658.000</w:t>
            </w:r>
          </w:p>
        </w:tc>
        <w:tc>
          <w:tcPr>
            <w:tcW w:w="137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39.645.60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7.653.66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,1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,1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100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110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508.295.0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9.745.60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683.98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2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4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 81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.508.295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69.745.6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.683.98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4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300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a од продаје осталих основних средста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3141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осталих основних средста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.000.0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.000.0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15.395.9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5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,0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 81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.0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9.00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5.395.9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7,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,0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100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a од продаје робних резерв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14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них резерви у корист нивоа градо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.100.0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300.0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964.75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,4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,6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 8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8.1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.30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.964.75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8,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7,6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300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a од продаје робе за даљу продају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310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е за даљу продају у корист нивоа градо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.000.0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.000.0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 8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50.0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0.00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100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емљиш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1141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емљишта у корист нивоа градо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.263.0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.600.0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.609.02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,2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1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 8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0.263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0.60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.609.0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6,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,1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511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.144.000.000</w:t>
            </w:r>
          </w:p>
        </w:tc>
        <w:tc>
          <w:tcPr>
            <w:tcW w:w="137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57.000.0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58.849.50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7,5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8,8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100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домаћег задуживањ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441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пословних банака у земљи у корист нивоа градо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030.000.0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4.000.0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6.815.89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9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541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код осталих пов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.000.0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 91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.030.0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4.00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36.815.89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,4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100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омаће финансијске имовин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540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јавним нефинансијским институцијама у корист нивоа градо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3.000.0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3.000.0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.033.6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,5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941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омаћих акција и осталог капитала у корист нивоа градо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000.0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 92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4.0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3.00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.033.6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9,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.103.064.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.339.397.43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.494.053.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,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,8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ЕНЕТА НЕУТРОШЕНА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.049.0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.559.0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.559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.158.113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.466.956.4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.621.612.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5,29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РАСХОДИ И ИЗДАЦ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 xml:space="preserve">          </w:t>
      </w:r>
      <w:r>
        <w:rPr>
          <w:sz w:val="28"/>
          <w:szCs w:val="28"/>
          <w:lang w:val="sr-CS"/>
        </w:rPr>
        <w:t>У периоду јануар-</w:t>
      </w:r>
      <w:r>
        <w:rPr>
          <w:sz w:val="28"/>
          <w:szCs w:val="28"/>
          <w:lang w:val="sr-RS"/>
        </w:rPr>
        <w:t>септембар</w:t>
      </w:r>
      <w:r>
        <w:rPr>
          <w:sz w:val="28"/>
          <w:szCs w:val="28"/>
          <w:lang w:val="sr-CS"/>
        </w:rPr>
        <w:t xml:space="preserve"> 2016. године од укупно планираних расхода и издатака у износу од </w:t>
      </w:r>
      <w:r>
        <w:rPr>
          <w:sz w:val="28"/>
          <w:szCs w:val="28"/>
          <w:lang w:val="sr-RS"/>
        </w:rPr>
        <w:t>8.008.845.763</w:t>
      </w:r>
      <w:r>
        <w:rPr>
          <w:sz w:val="28"/>
          <w:szCs w:val="28"/>
          <w:lang w:val="sr-CS"/>
        </w:rPr>
        <w:t xml:space="preserve"> динара извршено је </w:t>
      </w:r>
      <w:r>
        <w:rPr>
          <w:sz w:val="28"/>
          <w:szCs w:val="28"/>
          <w:lang w:val="sr-RS"/>
        </w:rPr>
        <w:t xml:space="preserve">5.557.192.624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динара, односно </w:t>
      </w:r>
      <w:r>
        <w:rPr>
          <w:sz w:val="28"/>
          <w:szCs w:val="28"/>
          <w:lang w:val="sr-RS"/>
        </w:rPr>
        <w:t>69,39</w:t>
      </w:r>
      <w:r>
        <w:rPr>
          <w:sz w:val="28"/>
          <w:szCs w:val="28"/>
          <w:lang w:val="sr-CS"/>
        </w:rPr>
        <w:t>% у односу на годишњи план,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,71</w:t>
      </w:r>
      <w:r>
        <w:rPr>
          <w:sz w:val="28"/>
          <w:szCs w:val="28"/>
          <w:lang w:val="sr-CS"/>
        </w:rPr>
        <w:t>% у односу на деветомесечни  план.</w:t>
      </w:r>
    </w:p>
    <w:p>
      <w:pPr>
        <w:pStyle w:val="Normal"/>
        <w:jc w:val="both"/>
        <w:rPr>
          <w:color w:val="FF0000"/>
          <w:sz w:val="28"/>
          <w:szCs w:val="28"/>
          <w:lang w:val="sr-Latn-RS"/>
        </w:rPr>
      </w:pPr>
      <w:r>
        <w:rPr>
          <w:color w:val="FF0000"/>
          <w:sz w:val="28"/>
          <w:szCs w:val="28"/>
          <w:lang w:val="sr-CS"/>
        </w:rPr>
        <w:t xml:space="preserve">          </w:t>
      </w:r>
      <w:r>
        <w:rPr>
          <w:sz w:val="28"/>
          <w:szCs w:val="28"/>
          <w:lang w:val="sr-CS"/>
        </w:rPr>
        <w:t>У односу на извршење расхода и издатака у истом периоду 2015. године, расходи и издаци у периоду јануар-септембар 2016. године су већи за 187.945.539 динара, односно 3,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lang w:val="sr-CS"/>
        </w:rPr>
        <w:t>%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</w:rPr>
        <w:t xml:space="preserve">          </w:t>
      </w:r>
      <w:r>
        <w:rPr>
          <w:sz w:val="28"/>
          <w:szCs w:val="28"/>
          <w:lang w:val="sr-CS"/>
        </w:rPr>
        <w:t>Текући расходи су извршени у износу од 4.210.657.858 динара, односно 67,88% од планираног деветомесечног износа. У односу на исти период 2015. године текући расходи су извршени за 259.286.984 динара више, односно већи су за 6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sr-CS"/>
        </w:rPr>
        <w:t>6%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sr-CS"/>
        </w:rPr>
        <w:t xml:space="preserve">          </w:t>
      </w:r>
      <w:r>
        <w:rPr>
          <w:sz w:val="28"/>
          <w:szCs w:val="28"/>
          <w:lang w:val="sr-CS"/>
        </w:rPr>
        <w:t xml:space="preserve">Издаци за нефинансијску имовину извршени су у износу од 865.838.697 динара, односно 73,76% од деветомесечног плана. У односу на исти период 2015. године већи су за 373.676.431 динар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sr-CS"/>
        </w:rPr>
        <w:t xml:space="preserve">          </w:t>
      </w:r>
      <w:r>
        <w:rPr>
          <w:sz w:val="28"/>
          <w:szCs w:val="28"/>
          <w:lang w:val="sr-CS"/>
        </w:rPr>
        <w:t>Највећи део ових издатака односи се на зграде и грађевинске објекте и то 661.389.138 динара, машине и опрему 30.627.153 динара, залихе робе за даљу продају 20.284.944 динара и земљиште 150.600.023 динар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          </w:t>
      </w:r>
      <w:r>
        <w:rPr>
          <w:sz w:val="28"/>
          <w:szCs w:val="28"/>
          <w:lang w:val="sr-CS"/>
        </w:rPr>
        <w:t xml:space="preserve">Издаци за отплату главнице и набавку финансијске имовине извршени су у износу од 480.696.069 динара, односно 76,04% од деветомесечног плана, а мањи </w:t>
      </w:r>
      <w:r>
        <w:rPr>
          <w:sz w:val="28"/>
          <w:szCs w:val="28"/>
          <w:lang w:val="sr-RS"/>
        </w:rPr>
        <w:t xml:space="preserve">су </w:t>
      </w:r>
      <w:r>
        <w:rPr>
          <w:sz w:val="28"/>
          <w:szCs w:val="28"/>
          <w:lang w:val="sr-CS"/>
        </w:rPr>
        <w:t xml:space="preserve">у односу на исти период 2015. године за 445.017.876 динара. Отплата главнице домаћим кредиторима извршена је у износу од 186.696.069 динара и односи се на отплату главнице кредита за текућу ликвидност у износу од 166.995.164 динара и главнице за кредите узете у 2015. години  за рефинансирање, након што је истекао грејс период, у износу од 19.700.904 динара. За набавку домаће финансијске имовине, односно за учешће у капиталу ЈП И ЈКП извршено је 294.000.000 динара и то за ЈП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sr-CS"/>
        </w:rPr>
        <w:t>Гориц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sr-CS"/>
        </w:rPr>
        <w:t xml:space="preserve"> по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sr-CS"/>
        </w:rPr>
        <w:t>длуци Скупштине Града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 xml:space="preserve">          </w:t>
      </w:r>
      <w:r>
        <w:rPr>
          <w:sz w:val="28"/>
          <w:szCs w:val="28"/>
          <w:lang w:val="sr-CS"/>
        </w:rPr>
        <w:t>Град Ниш је у периоду јануар-септембар 2016. године финансирао потребе својих директних и индиректних корисника за намене које су утврђене Законом о локалној самоуправи, Законом о буџетском систему и другим законима, одлукама Скупштине града, решењима Градоначелника и другим актима којима је утврђено право за финансирање корисника буџета. Извршавањем буџета Града Ниша у овом периоду омогућено је несметано функционисање свих јавних институција чији је оснивач Град и реализовани су капитални и остали јавни пројекти у обиму који су дозвољавале објективне околности.</w:t>
      </w:r>
    </w:p>
    <w:p>
      <w:pPr>
        <w:pStyle w:val="Normal"/>
        <w:jc w:val="both"/>
        <w:rPr>
          <w:color w:val="FF0000"/>
          <w:sz w:val="28"/>
          <w:szCs w:val="28"/>
          <w:lang w:val="sr-Latn-RS"/>
        </w:rPr>
      </w:pPr>
      <w:r>
        <w:rPr>
          <w:color w:val="FF0000"/>
          <w:sz w:val="28"/>
          <w:szCs w:val="28"/>
          <w:lang w:val="sr-Latn-R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Преглед извршених расхода и издатака по категоријама у односу на годишњи план и план јануар-септембар 201</w:t>
      </w:r>
      <w:r>
        <w:rPr>
          <w:b/>
        </w:rPr>
        <w:t>6</w:t>
      </w:r>
      <w:r>
        <w:rPr>
          <w:b/>
          <w:lang w:val="sr-CS"/>
        </w:rPr>
        <w:t>. год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3496"/>
        <w:gridCol w:w="1640"/>
        <w:gridCol w:w="1468"/>
        <w:gridCol w:w="1366"/>
        <w:gridCol w:w="820"/>
        <w:gridCol w:w="820"/>
      </w:tblGrid>
      <w:tr>
        <w:trPr>
          <w:trHeight w:val="6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ја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И И ИЗДАЦИ ИЗ БУЏЕТА ЗА 2016. ГОДИНУ</w:t>
            </w:r>
          </w:p>
        </w:tc>
      </w:tr>
      <w:tr>
        <w:trPr>
          <w:trHeight w:val="12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 П   И  С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за 2016. годину 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I-IX 2016. године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ршење 01.01.-30. 9. 2016. године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вршења (6:4)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стварења (6:5)</w:t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ћи расход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895.072.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02.785.57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10.657.8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8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и за запослен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2.348.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3.315.14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.523.19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2</w:t>
            </w:r>
          </w:p>
        </w:tc>
      </w:tr>
      <w:tr>
        <w:trPr>
          <w:trHeight w:val="7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шћење услуга и роб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3.508.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3.978.20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8.045.3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</w:tr>
      <w:tr>
        <w:trPr>
          <w:trHeight w:val="7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ја и употреба средстава за ра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камата и пратећи трошкови задуживањ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304.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72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73.3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1</w:t>
            </w:r>
          </w:p>
        </w:tc>
      </w:tr>
      <w:tr>
        <w:trPr>
          <w:trHeight w:val="7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300.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971.49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85.7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1</w:t>
            </w:r>
          </w:p>
        </w:tc>
      </w:tr>
      <w:tr>
        <w:trPr>
          <w:trHeight w:val="7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, дотације и трансфер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624.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3.075.57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.045.7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</w:t>
            </w:r>
          </w:p>
        </w:tc>
      </w:tr>
      <w:tr>
        <w:trPr>
          <w:trHeight w:val="7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о осигурање и социјална заштит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025.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413.52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941.4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8</w:t>
            </w:r>
          </w:p>
        </w:tc>
      </w:tr>
      <w:tr>
        <w:trPr>
          <w:trHeight w:val="7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расход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1.448.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.696.63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.043.0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6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и трансфери из буџет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15.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63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ци за нефинансијску имовину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11.486.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3.900.19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.838.6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6</w:t>
            </w:r>
          </w:p>
        </w:tc>
      </w:tr>
      <w:tr>
        <w:trPr>
          <w:trHeight w:val="7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 средств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92.610.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.185.34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953.7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6</w:t>
            </w:r>
          </w:p>
        </w:tc>
      </w:tr>
      <w:tr>
        <w:trPr>
          <w:trHeight w:val="7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х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450.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0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84.9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</w:tc>
      </w:tr>
      <w:tr>
        <w:trPr>
          <w:trHeight w:val="7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а имовин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426.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714.84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600.0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ци за отплату главнице и набавку финансијске имовин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51.555.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.160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.696.06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4</w:t>
            </w:r>
          </w:p>
        </w:tc>
      </w:tr>
      <w:tr>
        <w:trPr>
          <w:trHeight w:val="7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главниц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.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000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696.06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</w:tr>
      <w:tr>
        <w:trPr>
          <w:trHeight w:val="7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вка финансијске имовин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555.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60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000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58.113.0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8.845.76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557.192.6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7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Преглед извршених расхода и издатака према економској класификацији у односу на годишњи план и план јануар-септембар 201</w:t>
      </w:r>
      <w:r>
        <w:rPr>
          <w:b/>
        </w:rPr>
        <w:t>6</w:t>
      </w:r>
      <w:r>
        <w:rPr>
          <w:b/>
          <w:lang w:val="sr-CS"/>
        </w:rPr>
        <w:t>. год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0"/>
        <w:gridCol w:w="540"/>
        <w:gridCol w:w="3477"/>
        <w:gridCol w:w="1466"/>
        <w:gridCol w:w="1366"/>
        <w:gridCol w:w="1482"/>
        <w:gridCol w:w="766"/>
        <w:gridCol w:w="666"/>
      </w:tblGrid>
      <w:tr>
        <w:trPr>
          <w:tblHeader w:val="true"/>
          <w:trHeight w:val="2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ј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И И ИЗДАЦИ ИЗ БУЏЕТА ЗА 2016. ГОДИНУ 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 П   И  С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за 2016. годину 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I-IX 2016. године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ршење 01.01.-30. 9. 2016. године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вршења (7:5)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вршења (7:6)</w:t>
            </w:r>
          </w:p>
        </w:tc>
      </w:tr>
      <w:tr>
        <w:trPr>
          <w:tblHeader w:val="true"/>
          <w:trHeight w:val="9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ћи расходи</w:t>
            </w:r>
          </w:p>
        </w:tc>
        <w:tc>
          <w:tcPr>
            <w:tcW w:w="146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895.072.000</w:t>
            </w:r>
          </w:p>
        </w:tc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02.785.571</w:t>
            </w:r>
          </w:p>
        </w:tc>
        <w:tc>
          <w:tcPr>
            <w:tcW w:w="1482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10.657.858</w:t>
            </w:r>
          </w:p>
        </w:tc>
        <w:tc>
          <w:tcPr>
            <w:tcW w:w="76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4</w:t>
            </w:r>
          </w:p>
        </w:tc>
        <w:tc>
          <w:tcPr>
            <w:tcW w:w="66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8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и за запослен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22.348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.453.315.14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47.523.19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6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72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2.482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4.738.68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8.077.27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880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866.45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746.17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34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59.75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02.6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5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853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64.25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67.38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8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.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5.6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3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де запосленима и остали посебни расходи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18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15.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3.46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анички додата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81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51.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30.6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2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ишћење услуга и роб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43.508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73.978.20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88.045.3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6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40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307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6.280.85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766.75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66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88.75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7.34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720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401.53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840.35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6.860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938.56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691.4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2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137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509.5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476.79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3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018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59.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92.63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8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мортизација и употреба средстава за ра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ја некретнина и опрем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плата камата и пратећи трошкови задуживањ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.304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.272.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.273.3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7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41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е домаћих кама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100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04.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20.92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страних кама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ећи трошкови задуживањ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4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8.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.38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8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ј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3.300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.971.49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.785.73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0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51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300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971.49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785.73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1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је приватним предузећима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нације, дотације и трансфер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00.624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93.075.57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7.045.76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65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међународним организацијам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0.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64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4.153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3.823.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708.9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8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971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392.57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14.2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јално осигурање и социјална зашти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6.025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64.413.52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.941.48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2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68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025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413.52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941.48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8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тали расход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.448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9.696.63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.043.05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0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06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945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231.33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39.39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7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330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34.98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61.89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чане казне и пенали по решењу судова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294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580.31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92.3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1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879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250.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949.43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4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тивни трансфери из буџ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515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.063.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15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63.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ци за нефинансијку имовину</w:t>
            </w:r>
          </w:p>
        </w:tc>
        <w:tc>
          <w:tcPr>
            <w:tcW w:w="146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11.486.000</w:t>
            </w:r>
          </w:p>
        </w:tc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3.900.192</w:t>
            </w:r>
          </w:p>
        </w:tc>
        <w:tc>
          <w:tcPr>
            <w:tcW w:w="1482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.838.697</w:t>
            </w:r>
          </w:p>
        </w:tc>
        <w:tc>
          <w:tcPr>
            <w:tcW w:w="76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6</w:t>
            </w:r>
          </w:p>
        </w:tc>
        <w:tc>
          <w:tcPr>
            <w:tcW w:w="66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6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а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92.610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5.185.34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4.953.7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7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6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8.780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851.99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389.13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2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078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40.34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27.15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7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некретнине и опрем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јална имови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2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3.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7.43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лих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.450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.000.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284.94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16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не резерв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50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хе робе за даљу продај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0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0.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84.94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родна имовинa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3.426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1.714.84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.600.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0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љишт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426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714.84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600.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0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ци за отплату главнице и набавку финансијске имовине</w:t>
            </w:r>
          </w:p>
        </w:tc>
        <w:tc>
          <w:tcPr>
            <w:tcW w:w="146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.555.000</w:t>
            </w:r>
          </w:p>
        </w:tc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.160.000</w:t>
            </w:r>
          </w:p>
        </w:tc>
        <w:tc>
          <w:tcPr>
            <w:tcW w:w="1482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.696.069</w:t>
            </w:r>
          </w:p>
        </w:tc>
        <w:tc>
          <w:tcPr>
            <w:tcW w:w="76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2</w:t>
            </w:r>
          </w:p>
        </w:tc>
        <w:tc>
          <w:tcPr>
            <w:tcW w:w="66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4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плата главниц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.000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.000.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.696.06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1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90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главнице домаћим кредиторим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2.000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000.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696.06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8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главнице страним кредиторим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00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0.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бавка финансијске имовин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.555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8.160.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4.000.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3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3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вка домаће финансијске имовин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1.555.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60.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000.00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7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58.113.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8.845.763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57.192.624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71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96"/>
        <w:gridCol w:w="536"/>
        <w:gridCol w:w="1038"/>
        <w:gridCol w:w="543"/>
        <w:gridCol w:w="615"/>
        <w:gridCol w:w="3115"/>
        <w:gridCol w:w="1154"/>
        <w:gridCol w:w="1173"/>
        <w:gridCol w:w="1079"/>
        <w:gridCol w:w="532"/>
        <w:gridCol w:w="218"/>
        <w:gridCol w:w="608"/>
        <w:gridCol w:w="48"/>
      </w:tblGrid>
      <w:tr>
        <w:trPr>
          <w:tblHeader w:val="true"/>
          <w:trHeight w:val="189" w:hRule="atLeast"/>
          <w:cantSplit w:val="true"/>
        </w:trPr>
        <w:tc>
          <w:tcPr>
            <w:tcW w:w="41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Раздео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Глава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функција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ограмска класификација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Број позиције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Економска класификација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  П  И  С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редства из буџета за 2016. год. 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лан I-IХ 2016. године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Извршење 01. 01. - 30. 9. 2016. године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% извршења (10:8)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% извршења (10:9)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blHeader w:val="true"/>
          <w:trHeight w:val="873" w:hRule="atLeast"/>
          <w:cantSplit w:val="true"/>
        </w:trPr>
        <w:tc>
          <w:tcPr>
            <w:tcW w:w="41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1" w:type="dxa"/>
            <w:tcBorders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 xml:space="preserve">СКУПШТИНА ГРАДА НИШ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5: ЛОКАЛНА САМОУПРА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Извршни и законодавни орган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.64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64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233.71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,8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,6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оцијални доприноси на терет послодавц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8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1.72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15.83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,8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,5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а давања запослени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574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4.54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,1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,0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Награде запосленима и остали посебни расходи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8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8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7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сланички додатак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91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14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8.286.85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,6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8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28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.38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.38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482.31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3,3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3,3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редовну делатност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88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8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77.6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7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7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рад скупштинских комисиј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0.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5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604.62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,9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,9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стале дотације и трансфе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4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53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9.78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,0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,7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.26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047.33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880.5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,2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,5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финансирање редовног рада политичких странака у складу са законом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75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542.33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631.84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,1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,4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покриће трошкова изборне кампање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505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505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248.75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4,3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4,3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.40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.282.338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.423.64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5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8,5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1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5.40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7.282.338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.423.64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,5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8,5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.40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.282.338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.423.64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5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8,5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5.40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7.282.338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.423.64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,5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8,5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.40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.282.338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.423.64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5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8,5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5.40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7.282.338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.423.64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,5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8,5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1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ЛУЖБА ЗА ПОСЛОВЕ СКУПШТИНЕ ГРАД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5: ЛОКАЛНА САМОУПРА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Општ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у нату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0.5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,9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0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2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0.5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,4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3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2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52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40.5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5,4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2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0.5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,4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2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52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40.5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5,4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2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0.5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,4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2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52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40.5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5,4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главу 1.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E6B8B7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0.5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,4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Главу 1.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26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52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40.5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5,4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Раздео 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E6B8B7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.22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47.834.33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.564.16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1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8,0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Раздео 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6.228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7.834.338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.564.16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,1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8,0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ГРАДОНАЧЕЛНИК И ГРАДСКО ВЕЋ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1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ГРАДОНАЧЕЛНИК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5: ЛОКАЛНА САМОУПРА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Извршни и законодавни орган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Плате, додаци и накнаде запослених (зараде)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97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44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349.79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,1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1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оцијални доприноси на терет послодавц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43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1.61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,7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8,5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а давања запослени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7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сланички додатак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46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44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848.68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,3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,6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2.73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,5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,3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4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62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7.91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,4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редовну активност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32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7.91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,9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,2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Канцеларију за дијасп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Комисију за родну равноправност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5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стале дотације и трансфери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1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6.45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,4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,0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738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659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487.20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,9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,6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1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3.738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659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487.20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9,9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1,6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47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Остале делатно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Универзитет - Студентски парламент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47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47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6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8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Рекреација, култура и вере некласификоване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990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7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7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Ова апропријација намењена је за невладине организације у складу са Правилником 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86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990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7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7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86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990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9,7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9,7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83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.67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477.20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,1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,1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.838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1.675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.477.20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3,1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1,1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Канцеларија за млад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Извршни и законодавни орган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3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3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491.98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,2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,2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2.3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48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96.72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,0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,8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95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646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688.70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,9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0,5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1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95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.646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.688.70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8,9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0,5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7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95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646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688.70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,9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0,5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2-0007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95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.646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.688.70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8,9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0,5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602-П1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спостављање омладинског клуба у оквиру Канцеларије за млад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Извршни и законодавни орган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0.5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,5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,5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5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екуће поправке и одржав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.6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2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шине и опрем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37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37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42.83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9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9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донација из ранијих годин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97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97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72.93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6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6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1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197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197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072.93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,6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,6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јекат 0602-П1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донација из ранијих годин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97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97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72.93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6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6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602-П10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197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197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072.93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,6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,6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.78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.32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.165.91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,9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,3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донација из ранијих годин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97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97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72.93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6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6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6.985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9.518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.238.84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6,4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8,0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главу 2.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E6B8B7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.78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.32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.165.91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,9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,3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донација из ранијих год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97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9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72.93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6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6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Главу 2.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6.985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9.518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.238.84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6,4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8,0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ГРАДСКО ВЕЋ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5: ЛОКАЛНА САМОУПРА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Извршни и законодавни орган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Плате, додаци и накнаде запослених (зараде)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.894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43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150.27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,7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,5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оцијални доприноси на терет послодавц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12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5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00.9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,7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,4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aде у нату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4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.93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,7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,7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а давања запослени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.20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,3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,6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7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сланички додатак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36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595.05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,0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6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6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75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,0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,3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5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стале дотације и трансфери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558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79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1.00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,2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,8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.057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191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592.1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,2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0,3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1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5.057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3.191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0.592.1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2,2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0,3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.057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191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592.1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,2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0,3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5.057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3.191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0.592.1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2,2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0,3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.057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191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592.1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,2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0,3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5.057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3.191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0.592.1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2,2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0,3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главу 2.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25.057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191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592.1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,2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0,3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Главу 2.2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5.057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3.191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0.592.1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2,2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0,3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3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БУЏЕТСКА ИНСПЕКЦИЈ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5: ЛОКАЛНА САМОУПРА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Општ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у нату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3.78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,2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,7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77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,8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,4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5.25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7,6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7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7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6.80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,9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3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2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7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66.80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2,9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7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6.80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,9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2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7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66.80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2,9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7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6.80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,9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2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7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66.80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2,9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главу 2.3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7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6.80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,9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Главу 2.3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2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7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66.80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2,9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4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ЛУЖБА ЗА ПОСЛОВЕ ГРАДОНАЧЕЛНИ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5: ЛОКАЛНА САМОУПРА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Општ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у нату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4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9.8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,4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,2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3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42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955.81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,7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2,7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994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778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095.63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7,7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9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3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994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.778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.095.63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7,7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,9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994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778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095.63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7,7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9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994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.778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.095.63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7,7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,9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994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778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095.63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7,7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9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994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.778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.095.63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7,7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,9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главу 2.4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994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6.778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095.63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7,7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9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Главу 2.4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994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.778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.095.63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7,7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,9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5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ЛУЖБА ЗА ПОСЛОВЕ ГРАДСКОГ ВЕЋ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5: ЛОКАЛНА САМОУПРА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Општ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у нату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.5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,0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,6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.693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693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92.12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0,4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0,4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151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935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81.62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,5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3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151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935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281.62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9,5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6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151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935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81.62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,5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151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935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281.62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9,5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6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151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935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81.62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,5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151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935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281.62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9,5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6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главу 2.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151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935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81.62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,5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Главу 2.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151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935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281.62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9,5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6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Раздео 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E6B8B7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.61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.72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.402.09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,7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9,5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донација из ранијих годин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97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97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72.93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6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6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РАЗДЕО 2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3.809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.919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3.475.03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2,4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9,8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ПРАВА ГРАД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1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ПРАВА ЗА ГРАЂАНСКА СТАЊА И ОПШТЕ ПОСЛОВ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5: ЛОКАЛНА САМОУПРА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Општ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тални трошкови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8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9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863.37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,5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,5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29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,5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,5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Услуге по уговору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.914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.76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814.24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,1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,6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спровођење избора одборника у Скупштини Града Ниш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27.314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.31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668.60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,0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,0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рад управ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6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4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145.64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,6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,1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6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Материјал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39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09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560.41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,0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,3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спровођење избора одборника у Скупштини Града Ниш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9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9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рад управе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2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9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560.41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2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,6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.154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.854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245.33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,9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5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3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.154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.854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.245.33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,9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,5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.154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.854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245.33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,9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45,5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.154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.854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.245.33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,9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,5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.154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.854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245.33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,9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5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.154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.854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.245.33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,9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,5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главу 3.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E6B8B7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.154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.854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245.33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,9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5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главу 3.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.154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.854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.245.33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,9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,5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ПРАВА ЗА ФИНАНСИЈЕ, ИЗВОРНЕ ПРИХОДЕ ЛОКАЛНЕ САМОУПРАВЕ И ЈАВНЕ НАБАВК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5: ЛОКАЛНА САМОУПРА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Општ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9.71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5.64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2.160.94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4,9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1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8.39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4.4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3.849.2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,0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2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у нату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58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.168.93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7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8,8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оцијална давања запосленим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4.58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.133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.561.49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,0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,2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5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437.02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1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,4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тални трошков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332.33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337.28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,1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,1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Трошкови путовањ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28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0.30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,6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Услуге по уговору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02.99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.43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.683.02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,2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,9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72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теријал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36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34.53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,7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23,7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Дотације међународним организацијам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2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2.64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,9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,5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стале дотације и трансфе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2.01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.003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.408.38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7,5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8,5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0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48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7.2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1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513.85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,5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3,9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.07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,0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,9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6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учешће града у одобреном пројекту преко Фонда за развој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бавка домаће финансијске имовин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оснивачки улог за установе и предузећа чији је оснивач Град Ниш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03.29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7.872.337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4.838.80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,9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0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3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103.29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67.872.337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94.838.80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3,9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,0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8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Трансфери општег карактера између различитих ниво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8.86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4.36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1.773.80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,6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,3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финансирање текућег пословања и програмских активности градских општ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7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2.5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9.916.66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,3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,1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bCs/>
                <w:sz w:val="15"/>
                <w:szCs w:val="15"/>
                <w:lang w:val="en-US" w:eastAsia="en-US"/>
              </w:rPr>
              <w:t>- остале намене градским општинам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.86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86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857.14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8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8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8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8.86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4.36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1.773.80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,6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,3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8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58.86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84.36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1.773.80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8,6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2,3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362.15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2.232.337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46.612.61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,8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7,6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362.15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52.232.337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46.612.61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4,8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7,6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прављање јавним дугом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7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Трансакције јавног дуг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тплата домаћих кама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.63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.620.92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,8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,3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тплата страних камата из извора 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атећи трошкова задужи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6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12.35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,2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,5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тплата главнице домаћим кредитори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1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6.696.06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,0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4,3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12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тплата главнице страним кредиторима из извора 12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8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3.0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7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3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4.23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3.929.34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,8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,2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3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.0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17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56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00.238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23.929.34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9,6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5,9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3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3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4.23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3.929.34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,8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,2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3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.0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2-0003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56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00.238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23.929.34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9,6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5,9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1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Резерв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Општ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9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редства резерв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.51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8.063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талну буџетску резерву                  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8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Текућу буџетску резерву                         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5.515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3.263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.515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8.063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3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0.515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8.063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1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.515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8.063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2-001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0.515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8.063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35.67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34.533.33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70.541.95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,6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,6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3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.0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148.671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320.533.337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70.541.95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,1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3,5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Главу 3.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E6B8B7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35.67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34.533.33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70.541.95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,6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,6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FDE9D9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3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.0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Главу 3.2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148.671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320.533.337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70.541.95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,1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3,5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3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ПРАВА ЗА ДЕЧИЈУ, СОЦИЈАЛНУ  И ПРИМАРНУ ЗДРАВСТВЕНУ ЗАШТИ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9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1 - СОЦИЈАЛНА И ДЕЧЈА ЗАШТИ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901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оцијалне помоћ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0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Старост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389.52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002.02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,6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4,7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Помоћ у кућ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748.52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368.35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,4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4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 xml:space="preserve">- Финансирање припремања и допремања хране за децу ометену у развоју и стара изнемогла лица    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62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633.66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9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,7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 xml:space="preserve">- Дневни боравак за старе особе 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0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389.52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002.02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,6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4,7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0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0.1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.389.527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3.002.02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4,6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4,7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0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Породица и дец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3.58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6.46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9.540.44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,0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,9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Једнократна новчана помоћ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54.06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.06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.950.90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,7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,7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Интервентна новчана помоћ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336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,7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3,4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 xml:space="preserve">- Делимично, односно потпуно ослобађање од плаћања стамбено-комуналних услуга 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0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.500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,2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,2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Угрожени купац топлотне енергиј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27.9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944.71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,5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,5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Бесплатна ужина за децу основношколског узрас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.4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.975.25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,9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3,3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 xml:space="preserve">- Бесплатна ужина за децу ометену у развоју у школи за основно и средње образовање "14. Октобар" у Нишу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1.511.9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,6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,6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Регресирање трошкова исхране у продуженом боравку за децу основношколског узраста до 10 година старо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.5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Регресирање трошкова боравка деце основношколског узраста у дечијем одмаралишту у Дивљан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5.4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46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Једнократна новчана помоћ за незапослене породиљ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8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.555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,8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,1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Једнократна новчана помоћ за поступак вантелесне оплод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3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52.06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,0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31,8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 xml:space="preserve">- Социјално становање у заштићеним условим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6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4.02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,4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,8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 xml:space="preserve">- Трошкови бесплатног сахрањивањ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7.71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,9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,8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Накнаде за трошкове сахрањивања избеглим и прогнаним лицима из средстава буџета Републике Србиј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.53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,5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6,7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Помоћ избеглим и расељеним лицима (извор 01)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860.33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,1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Помоћ избеглим и расељеним лицима (извор 07)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Помоћ избеглим и расељеним лицима (извор 15)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.12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6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0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,6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,7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2.46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2.86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8.760.44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,2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,9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донација из ранијих год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.12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6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0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,6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,7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купно за функцију 04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33.585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6.46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49.540.44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8,0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5,9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901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2.56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0.249.52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1.762.46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,5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,4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донација из ранијих год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.12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6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0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,6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,7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901-000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53.685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33.849.527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62.542.46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9,3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,4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901-00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ихватилишта, прихватне станице и друге врсте смештај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0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Породица и дец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станова "Сигурна кућа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8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38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379.03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6,1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43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3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2.09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,6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8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у нату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6.60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,2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9,6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оцијална давања запосленим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.13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,6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8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тални трошков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4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94.00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2.55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7,9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1,6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4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19.00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2.55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4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8,3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72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655.87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337.06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7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1,2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47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3.468.87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337.06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1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2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екуће поправке и одржав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теријал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,6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,8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,2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,6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стале дотације и трансфе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9.44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,9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,5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96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25.04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,8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,8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шине и опре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7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16.78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166.88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.075.98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,9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1,0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2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04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.675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2.808.885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1.075.98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2,6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6,4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07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2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081.07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0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8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привремени смештај у прихватилишта и прихватне стан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081.07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,7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,6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спречавање сексуалног насиља над децом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5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2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081.07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0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8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купно за функцију 07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3.5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2.2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.081.07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,0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,8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09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Социјална заштита некласификована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станова "Мара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.12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34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345.26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65,0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89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01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925.80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,7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9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у нату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1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5.85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,1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,1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оцијална давања запосленим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9.45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,9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,9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тални трошков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7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346.08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220.52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8,5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2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8.27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,7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,4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.10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,2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14,4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екуће поправке и одржав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6.25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,2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4,2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теријал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4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4.56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,5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,2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атећи трошкови задужи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04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.03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,6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,4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стале дотације и трансфе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2.83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12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90.83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,9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,9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14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,2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1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9.83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,3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,1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2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шине и опрем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275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.4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,8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5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09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.014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.721.08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.746.34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,7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,1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09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7.014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1.721.088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5.746.34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4,7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1,1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901-000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.29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6.087.97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.903.40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,5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6,4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901-0002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8.189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6.729.973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2.903.40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4,8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5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901-000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одршка социо-хуманитарним организација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0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Болест и инвалидност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8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1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1.46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,8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,4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Ова апропријација намењена је за финансирање борачко-инвалидске заштите                                            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4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473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710.30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,0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7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Ова апропријација намењена је за финансирање програмских активности социјално-хуманитарних организација и права из проширених видова социјалне заштите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теријал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1.1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7,4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7,4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инвалидску паркирну карту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01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3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723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312.87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,7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,2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01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6.35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.723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312.87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4,7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5,2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901-0003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3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723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312.87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,7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,2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901-0003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6.35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.723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312.87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4,7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5,2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901-000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аветодавно-терапијске и социјално-едукатив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09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Социјална заштита некласификована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.2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.08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.100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,3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 xml:space="preserve">- Установа "Центар за социјални рад" 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29.9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.7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.700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,9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Установа "Геронтолошки центар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3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37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00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,7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,2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Установа "Геронтолошки центар" - за прихватне станице и прихватилиш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6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00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8,7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ом за децу и омладину "Душко Радовић" - за прихватне станице и прихватилиш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1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,3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,8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Завод за васпитање омладине Ниш - за прихватне станице и прихватилиш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31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09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.2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.08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.100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,3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09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6.2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.085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5.100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4,3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8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901-0004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.2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.085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.100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,3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78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901-0004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6.2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.085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5.100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4,3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8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901-000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Активности Црвеног крс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07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89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883.07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3,5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,3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програмске активности Црвеног крста Ниш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89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883.07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3,5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,3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07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.89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883.07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3,5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5,3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901-000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89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883.07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3,5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,3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901-0005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.89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883.07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3,5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5,3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901-000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Дечја зашти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0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Породица и дец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5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89.08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,7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9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накнаде за рад стручних комисиј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.513.57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4,1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4,1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2.6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.7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.452.94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,6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,8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 xml:space="preserve">- Једнократна новчана помоћ за прворођено дете        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094.7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,3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1,9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 xml:space="preserve">- Пакет за новорођенче                     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28.6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.8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010.93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,5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,6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 xml:space="preserve">- Новчана помоћ за дупле близанце, тројке и четворке                                                     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5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529.09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,2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3,7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Пакети за ђаке првак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Накнада послодавцима за запошљавање трудниц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.52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,1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,7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Накнада дела трошкова боравка деце у предшколским установама чији је оснивач друго правно или физичко л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27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4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782.67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,7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9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5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72.84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,4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,5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4.6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.75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.228.43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,4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,5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04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4.6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5.75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3.228.43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4,4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5,5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901-0006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4.6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.7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.228.43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,4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,5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901-0006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4.6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5.75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3.228.43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4,4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5,5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901-П1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Народна кухи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7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2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а за социјалну заштиту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.6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.7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350.04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,5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,5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.6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.7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350.04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,5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,5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07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9.6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6.7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350.04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8,5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7,5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јекат 0901-П10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.6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.7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350.04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,5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,5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901-П102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9.6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6.7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350.04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8,5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7,5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901-П10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ервис Персоналних Асистената Ниш - СПАН 5 и ЛП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Болест и инвалидност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.203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393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02.79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9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,8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01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0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393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02.79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9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,8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01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203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.393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202.79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9,9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8,8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јекат 0901-П103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03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393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1.202.79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9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,8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901-П103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203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.393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202.79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9,9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8,8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901-П14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ервис Персоналних Асистената Ниш - СПАН 6 и ЛП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Болест и инвалидност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2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5"/>
                <w:szCs w:val="15"/>
                <w:lang w:val="en-US" w:eastAsia="en-US"/>
              </w:rPr>
              <w:t>12.574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8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798.5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9,9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01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574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8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798.5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9,9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01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2.574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8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798.5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9,9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јекат 0901-П14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574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8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798.5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9,9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901-П14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2.574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8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798.5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9,9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8.39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662.678.5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3.541.58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,1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,3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89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донација из ранијих год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.12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6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0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,6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,7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10.401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76.920.5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14.321.58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4,5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6,4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8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2 - ПРИМАРНА ЗДРАВСТВЕНА ЗАШТИ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801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установа примарне здравствене заштит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Општ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179.22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747.14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,5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2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Ова апропријација намењена је за рад мртвозорске службе 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179.225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747.14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,5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2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3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179.225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747.14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3,5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2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7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Здравство некласификовано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.97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.94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.444.99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3,2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1,6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намењен је за текуће трансфере - боља кадровска обезбеђеност здравствених установа и извршавање обавеза здравствених установа а по извршним судским одлука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.72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.69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.447.52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0,2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,5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намењен је за капиталне трансфере -  финансирање изградње, одржавање и опремање здравствених устано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2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2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997.46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,9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,9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76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7.97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.94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.444.99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,3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1,6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76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7.97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9.946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7.444.99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7,3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1,6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1801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.97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.125.22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.192.13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8,8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1801-000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4.97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5.125.22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1.192.13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8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8,8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.97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.125.22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.192.13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8,8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2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4.97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5.125.22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1.192.13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8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8,8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5 - ЛОКАЛНА САМОУПРА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Општ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1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5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223.17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,8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1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5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223.17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,8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3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.1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.5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223.17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2,8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1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1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5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223.17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,8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.1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.5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223.17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2,8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1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5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223.17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,8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5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.1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.5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223.17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2,8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1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главу 3.3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E6B8B7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39.46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02.303.72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7.956.89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,0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5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8064A2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D8E4BC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89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FFC000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донација из ранијих год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.12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6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0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,6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,7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купно за главу 3.3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81.471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16.545.72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48.736.89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5,5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8,6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4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ПРАВА ЗА ОБРАЗОВ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8 - ПРЕДШКОЛСКО ОБРАЗОВ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001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предшколских устано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9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 xml:space="preserve">Предшколско образовање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2.70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1.33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265.814.84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,5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7,9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1.34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.57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.580.85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,5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7,9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у нату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22.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8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932.08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,3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,3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а давања запослени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78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6.2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5.76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,7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,6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трошкова за запослен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Награде запосленима и остали посебни расходи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6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тални трошков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.445.74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7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0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62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8.56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,4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,5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5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147.33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,2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,2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Текуће поправке и одржавање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9.23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49,9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9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теријал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3.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3.5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.978.63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3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3,9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атећи трошкови задужи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стале дотације и трансфе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.89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.44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.611.37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5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,0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Новчане казне и пенали по решењу судов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0.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970.05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,9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32a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48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6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0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8.935.11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1,8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61,8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64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.18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729.56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,8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,1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шине и опре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968.51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3,3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3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4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материјална имов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алихе робе за даљу продају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49.06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46.85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7.497.69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,5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0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91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49.068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46.851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27.497.69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5,5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0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2001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49.06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46.85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7.497.69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,5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0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Свега за Програмску активност 2001-000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49.068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46.851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27.497.69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5,5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0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8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49.06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46.85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7.497.69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,5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0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8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49.068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46.851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27.497.69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5,5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0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0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9 - ОСНОВНО ОБРАЗОВ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002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основних школ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9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Основно образов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34.10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2.40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6.583.78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8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,3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 xml:space="preserve">- Текући расходи (социјална давања, накнаде за запослене, јубиларне награде, стални трошкови, трошкови путовања, услуге по уговору, специјализоване услуге, материјал)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9.11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9.98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319.088.58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,6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,0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 xml:space="preserve">- Текуће поправке и одржавање        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79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.2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501.37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,1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,1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 xml:space="preserve">- Зграде и грађевински објекти       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47.2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.8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222.41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,6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,7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 xml:space="preserve">- Машине и опрема                         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415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771.42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,4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,7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34.10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2.40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6.583.78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8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,3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912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34.109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42.402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36.583.78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,8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2,3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34.10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2.40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6.583.78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8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,3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34.109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42.402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36.583.78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,8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2,3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9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34.109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2.402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6.583.78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8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,3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9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34.109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42.402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36.583.78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,8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2,3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00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0 - СРЕДЊЕ ОБРАЗОВ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003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средњих школ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9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 xml:space="preserve">Средње образовање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8.15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3.22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2.511.33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,3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7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 xml:space="preserve">- Текући расходи (социјална давања, накнаде за запослене, јубиларне награде, стални трошкови, трошкови путовања, услуге по уговору, специјализоване услуге, материјал)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7.01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6.83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6.885.82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,6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,1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 xml:space="preserve">- Текуће поправке и одржавање        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47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1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292.31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,8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,1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 xml:space="preserve">- Зграде и грађевински објекти       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28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.8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310.65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,9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6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 xml:space="preserve">- Машине и опрема                         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67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496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22.54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,3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,9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9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8.15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3.22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152.511.33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,3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7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9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8.152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33.228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2.511.33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0,3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,7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2003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8.15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3.22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2.511.33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,3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7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2003-000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8.152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33.228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2.511.33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0,3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,7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8.15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3.228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2.511.33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,3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7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8.15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33.228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2.511.33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0,3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,7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5 - ЛОКАЛНА САМОУПРА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Општ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48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24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0.09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,2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9,2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48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24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0.09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,2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9,2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3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248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24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40.09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1,2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9,2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9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Образовање које није дефинисано нивоом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414.82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,8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,1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трошкови путовања ученика на такмичења по одлуци и закон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914.82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,9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,9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трансфер Универзитету у Нишу по Протоколу о сарадњи између Града Ниша и Универзитета у Ниш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,5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27.9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2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421.87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,5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1,4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подстицај развоја талентованих ученика и студената и за награде најбољим студентима Универзитета у Нишу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95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.9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.2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836.69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,5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,9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95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3.95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0.25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.836.69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0,5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8,9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9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 xml:space="preserve">Помоћне услуге у образовању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.02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957.000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271.19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,8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1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30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08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930.51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8,1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4,9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у нату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5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6.07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,2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,4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оцијална давања запосленим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.59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59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596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n-US" w:eastAsia="en-US"/>
              </w:rPr>
              <w:t xml:space="preserve">Награде запосленима и остали посебни расходи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тални трошков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9.7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0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25.03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,8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,4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68.77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5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99,5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Текуће поправке и одржавање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9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,3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,3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теријал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2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6.44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,0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,5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стале дотације и трансфе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14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57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849.48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,7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,8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Новчане казне и пенали по решењу судов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5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6.48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,8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,8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шине и опре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48.95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6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,9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алихе робе за даљу продају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96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97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.259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.304.86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,5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,9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96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0.975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.259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8.304.86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5,5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5,9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98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 xml:space="preserve">Образовање некласификовано на другом месту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82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61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613.25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4,8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оцијални доприноси на терет послодавц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6.77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4,7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8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у нату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9.18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,6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,7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а давања запослени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Награде запосленима и остали посебни расходи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314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164.88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,5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,8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тални трошков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3.73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88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903.44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,0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,0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6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9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.93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,2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,5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екуће поправке и одржав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теријал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0.000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8.65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,4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,9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стале дотације и трансфе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3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1.21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2,8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6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2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шине и опрем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Извори финансирања за функцију 98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09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92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102.34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,7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9,5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98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2.093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925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102.34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8,7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9,5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8.26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.35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.883.99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7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9,6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08.266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7.358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3.883.99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,7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9,6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8.26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.35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.883.99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7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9,6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08.26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7.358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3.883.99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,7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9,6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Извори финансирања за главу 3.4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E6B8B7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169.59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799.839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70.476.81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3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,4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8064A2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купно за главу 3.4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169.595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799.839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070.476.81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,3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9,4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5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ПРАВА ЗА  КУЛТУ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2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3 - РАЗВОЈ КУЛТУР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201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8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Услуге култур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3.74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8.25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7.336.63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,6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5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.21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.30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.065.93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,5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3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у нату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76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04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428.67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,4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7,5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а давања запослени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.69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80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058.94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,4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,3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трошкова за запослен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Награде запосленима и остали посебни расходи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04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18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979.39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5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,2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тални трошков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.98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.32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.830.77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,8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,5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.93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.29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.830.77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,9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,5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bCs/>
                <w:sz w:val="15"/>
                <w:szCs w:val="15"/>
                <w:lang w:val="en-US" w:eastAsia="en-US"/>
              </w:rPr>
              <w:t>- Део средстава ове апропријације је из извора 0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37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64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2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2.58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,0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,1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98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39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2.58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,1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0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bCs/>
                <w:sz w:val="15"/>
                <w:szCs w:val="15"/>
                <w:lang w:val="en-US" w:eastAsia="en-US"/>
              </w:rPr>
              <w:t>- Део средстава ове апропријације је из извора 0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454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17.56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.38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940.36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,5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,2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.24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789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940.36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5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,2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bCs/>
                <w:sz w:val="15"/>
                <w:szCs w:val="15"/>
                <w:lang w:val="en-US" w:eastAsia="en-US"/>
              </w:rPr>
              <w:t>- Део средстава ове апропријације је из извора 0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.07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1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4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8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25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44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493.14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,3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,4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2.18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83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493.14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,6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,5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bCs/>
                <w:sz w:val="15"/>
                <w:szCs w:val="15"/>
                <w:lang w:val="en-US" w:eastAsia="en-US"/>
              </w:rPr>
              <w:t>- Део средстава ове апропријације је из извора 0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8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Текуће поправке и одржавање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57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99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685.81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,8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72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15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679.81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1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,2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bCs/>
                <w:sz w:val="15"/>
                <w:szCs w:val="15"/>
                <w:lang w:val="en-US" w:eastAsia="en-US"/>
              </w:rPr>
              <w:t>- Део средстава ове апропријације је из извора 0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3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,1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1,2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теријал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59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45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785.34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,0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7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.244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159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750.58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,0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,9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bCs/>
                <w:sz w:val="15"/>
                <w:szCs w:val="15"/>
                <w:lang w:val="en-US" w:eastAsia="en-US"/>
              </w:rPr>
              <w:t>- Део средстава ове апропријације је из извора 0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29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.75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,7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тплата домаћих кама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атећи трошкови задужи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стале дотације и трансфе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.55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.20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24.394.57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0,6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,4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Новчане казне и пенали по решењу судов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39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83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375.95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,5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23,5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.49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1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8.8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,9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,9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шине и опре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877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309.34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7.34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,1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,2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6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37.34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7.34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,2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,8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bCs/>
                <w:sz w:val="15"/>
                <w:szCs w:val="15"/>
                <w:lang w:val="en-US" w:eastAsia="en-US"/>
              </w:rPr>
              <w:t>- Део средстава ове апропријације је из извора 0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3.93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87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7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материјална имов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3.80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143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647.46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,3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,4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 w:eastAsia="en-US"/>
              </w:rPr>
              <w:t>19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алихе робе за даљу продају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8.98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3.281.34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6.070.99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,3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,9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.83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61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.75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,7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донација из ранијих год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27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21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1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2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8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09.093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99.114.34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6.111.74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4,0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1,7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8.98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3.281.34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6.070.99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,3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,9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.83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3.61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.75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5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донација из ранијих год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27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21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1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2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09.093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99.114.34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6.111.74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4,0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1,7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201-00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одстицаји културном и уметничком стваралаштв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8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Услуге култур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тални трошков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35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303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8.07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,5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,9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7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08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,3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,1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08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,1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,1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bCs/>
                <w:sz w:val="15"/>
                <w:szCs w:val="15"/>
                <w:lang w:val="en-US" w:eastAsia="en-US"/>
              </w:rPr>
              <w:t>- Део средстава ове апропријације је из извора 0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7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.284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09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445.87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,9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,2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5.78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59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145.87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,9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2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bCs/>
                <w:sz w:val="15"/>
                <w:szCs w:val="15"/>
                <w:lang w:val="en-US" w:eastAsia="en-US"/>
              </w:rPr>
              <w:t>- Део средстава ове апропријације је из извора 0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38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38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300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7,6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7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4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.957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.30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091.38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,0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3,3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3.81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.631.000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282.78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4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,0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bCs/>
                <w:sz w:val="15"/>
                <w:szCs w:val="15"/>
                <w:lang w:val="en-US" w:eastAsia="en-US"/>
              </w:rPr>
              <w:t>- Део средстава ове апропријације је из извора 0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.000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bCs/>
                <w:sz w:val="15"/>
                <w:szCs w:val="15"/>
                <w:lang w:val="en-US" w:eastAsia="en-US"/>
              </w:rPr>
              <w:t>- Део средстава ове апропријације је из извора 0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4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0.000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.68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.250.000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808.60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3,5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0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теријал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6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43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.1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,0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,2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7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bCs/>
                <w:sz w:val="15"/>
                <w:szCs w:val="15"/>
                <w:lang w:val="en-US" w:eastAsia="en-US"/>
              </w:rPr>
              <w:t>- Део средстава ове апропријације је из извора 0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.1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,9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,9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.88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.22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917.78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4,0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,0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3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Новчане казне и пенали по решењу судова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2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шине и опрем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6.60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453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.874.60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,8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7,1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5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47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331.1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3,8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08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4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донација из ранијих год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.11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.67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808.60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,5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2,5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8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5.666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5.997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8.014.39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3,4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2,7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6.60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453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.874.60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,8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7,1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5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47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331.1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3,8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08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4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донација из ранијих год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.11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.67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808.60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,5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2,5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5.666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5.997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8.014.39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3,4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2,7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1201-П10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Критичко издање Сабраних дела Бранка Миљковић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8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Услуге култур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25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25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528.50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,0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,0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25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25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1.528.50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,0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,0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82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25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25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528.50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7,0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7,0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јекат 1201-П104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25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25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528.50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,0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,0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1201-П104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25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25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528.50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7,0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7,0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8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слуге култур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1201-П14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ложба Анри Матис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204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5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204б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34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0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,9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,9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204в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426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Материјал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5"/>
                <w:szCs w:val="15"/>
                <w:lang w:val="en-US" w:eastAsia="en-US"/>
              </w:rPr>
              <w:t>25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.27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3,0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3,0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9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9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8.27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,3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82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9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9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8.27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8,3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8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јекат 1201-П14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9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9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8.27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,3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1201-П14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9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9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8.27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8,3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8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9.254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7.403.34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1.802.36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,6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0,8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38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08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365.94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4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08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4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донација из ранијих годин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.388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891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814.60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,8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,8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3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88.428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68.780.345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5.982.91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3,9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0,2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5 - ЛОКАЛНА САМОУПРА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Општ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6.22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,6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,1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6.22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,6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,1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3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5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16.22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1,6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2,1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6.22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,6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,1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5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16.22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1,6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2,1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нформис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8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Услуге емитовања и издавашт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86.53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.3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973.46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,9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,8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услуге информисања и суфинансирање пројеката у области јавног информис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 w:eastAsia="en-US"/>
              </w:rPr>
              <w:t>20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7.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80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7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,7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,3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суфинансирање пројеката од јавног интереса у области информис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Новчане казне и пенали по решењу судова 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.5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5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2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8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4.08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.138.5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196.96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,0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,5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83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4.08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.138.5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3.196.96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4,0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5,5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6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4.08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.138.5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196.96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,0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,5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2-0006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4.08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.138.5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3.196.96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4,0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5,5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95.08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.888.5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513.19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,2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,6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5.08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.888.5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3.513.19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4,2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5,6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главу 3.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E6B8B7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4.334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5.291.84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5.315.56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7,3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,3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8064A2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FFFF00" w:val="clear"/>
          </w:tcPr>
          <w:p>
            <w:pPr>
              <w:pStyle w:val="Normal"/>
              <w:jc w:val="center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0.38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08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365.94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4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08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4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FFC000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донација из ранијих годин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.388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891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814.60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,8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,8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купно за главу 3.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83.508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06.668.845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89.496.11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6,9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6,8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6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ПРАВА ЗА  ОМЛАДИНУ  И СПОРТ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3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4 - РАЗВОЈ СПОРТА И ОМЛАДИН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301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Општ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3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6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9.38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,2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,9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популаризацију омладине и реализацију пројеката превенције болести зависно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47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89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810.79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,8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9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програмске активности Омладинског савета Ниш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77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65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970.18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,4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,2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3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775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658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970.18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1,4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1,2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8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 xml:space="preserve">Услуге спорта и рекреације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2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131.677.96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,4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2,7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Новчане казне и пенали по решењу судова 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0.46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2.32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1.677.96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,2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2,5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81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0.46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42.32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31.677.96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7,2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2,5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1301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6.23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5.97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4.648.15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6,4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2,2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1301-000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6.235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45.978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34.648.15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6,4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2,2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301-00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одршка предшколском, школском и рекреативном спорту и масовној физичкој култу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8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 xml:space="preserve">Услуге спорта и рекреације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94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66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621.61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,9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98,8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65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2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250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,3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,2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.59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86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871.61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,6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,5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81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.59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.864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871.61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,6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9,5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1301-000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.59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86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871.61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,6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,5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1301-0002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.59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.864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871.61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,6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9,5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301-000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Одржавање спортске инфраструктур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8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 xml:space="preserve">Услуге спорта и рекреације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.57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.861.21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.112.17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,3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,2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36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6.506.18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179.85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3,8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4,9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Накнаде у натури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а давања запослени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8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83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51.35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7,5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7,5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трошкова за запослен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Награде запосленима и остали посебни расходи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тални трошкови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0.913.74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0,9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пeцијализоване услуге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3.7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519.12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,6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,1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екуће поправке и одржав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2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8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305.88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,9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теријал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2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3.67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,1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,8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Амортизација некретнина и опрем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стале дотације и трансфе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33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756.20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459.49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,5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3,1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Новчане казне и пенали по решењу судов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9.34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9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9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Зграде и грађевински објекти    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44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Машине и опрема       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36.4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,4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2,9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алихе робе за даљу продају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178.70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6.134.6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2.921.05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8,7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,7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81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8.705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6.134.604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22.921.05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8,7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8,7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1301-0003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8.70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6.134.6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2.921.05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8,7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,7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1301-0003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8.705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6.134.604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22.921.05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8,7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8,7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4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0.53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1.976.6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3.440.82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,1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4,4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4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0.53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11.976.604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63.440.82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1,1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4,4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5 - ЛОКАЛНА САМОУПРА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Општ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1.75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,1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,9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75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1.75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,1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,9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3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5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41.75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4,1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8,9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1.75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,1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,9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5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41.75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4,1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8,9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1.75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,1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,9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5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41.75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4,1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8,9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главу 3.6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E6B8B7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1.53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2.726.6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3.882.58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,0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4,3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8064A2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купно за главу 3.6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1.53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12.726.60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63.882.58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1,0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4,3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7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ПРАВА ЗА КОМУНАЛНЕ ДЕЛАТНОСТИ, ЕНЕРГЕТИКУ И САОБРАЋАЈ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1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 - ЛОКАЛНИ РАЗВОЈ И ПРОСТОРНО ПЛАНИР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101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тратешко, просторно и урбанистичко планир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Развој заједн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108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.101.81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.231.99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,8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6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 реализацију Програма уређивања грађевинског земљишта и изградње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8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.101.81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59.231.99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,8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6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08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6.101.818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9.231.99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4,8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,6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1101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8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.101.81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.231.99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,8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6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1101-000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08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6.101.818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9.231.99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4,8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,6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101-00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ређивање грађевинског земљиш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Развој заједн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Плате, додаци и накнаде запослених (зараде)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8.23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4.119.99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4.119.99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,4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оцијални доприноси на терет послодавц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58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267.47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267.47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,4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у нату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95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33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73.8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,7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,6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а давања запослени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04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04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5.69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,1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,1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 w:eastAsia="en-US"/>
              </w:rPr>
              <w:t>41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Накнаде трошкова за запослене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32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35.6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6,7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,0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02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96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305.28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4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,3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тални трошкови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61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166.42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098.39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,3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4,6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7.00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3,5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2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964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668.55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706.16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,0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3,9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84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9.03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,8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8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Текуће поправке и одржавање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1.31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2.05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,4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7,2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теријал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60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37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11.96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,9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3,6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стале дотације и трансфе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86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689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001.49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,6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1,9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92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4.368.60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,4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,1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Новчане казне и пенали по решењу судов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.2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253.21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,0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,8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Зграде и грађевински објекти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2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5.108.7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2.537.61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,4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,2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 реализацију Програма уређивања грађевинског земљишта и изград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5.46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2.97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.004.11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,3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,0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6.53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2.134.7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282.533.50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,7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7,7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шине и опре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39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20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137.28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,9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материјална имов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.7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,9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,1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емљишт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.014.84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.992.15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,7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9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 реализацију Програма уређивања грађевинског земљишта и изградње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42.14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3.556.3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0.280.04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,0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9,6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мања од домаћих задужи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556.53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2.134.7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2.533.50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,7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7,7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298.682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95.691.05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42.813.55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,8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8,0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1101-000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42.14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3.556.3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0.280.04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,0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9,6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мања од домаћих задужи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6.53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2.134.7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2.533.50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,7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7,7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1101-0002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298.682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95.691.05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42.813.55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,8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8,0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850.14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9.658.12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9.512.04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,5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2,6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мања од домаћих задуживањ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6.539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2.134.75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2.533.50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,7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7,7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406.68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61.792.872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02.045.54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2,8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9,0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2 - КОМУНАЛНА ДЕЛАТНОСТ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1-00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прављање отпадним вода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5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Заштита животне средине некласификована на другом 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тални трошкови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екуће поправке и одржав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.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.58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728.26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,0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,0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реализацију Програма текућег одржа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.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.58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728.26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,1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,3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одржавање атмосферске канализације - ЈКП "Наисус" Ниш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25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0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.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.58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728.26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,6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,0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56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9.5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9.585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728.26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4,6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2,0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1-000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.5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.585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728.26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,6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,0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1-0002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9.5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9.585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728.26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4,6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2,0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1-000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Одржавање депониј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Развој заједн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64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3.35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,3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3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реализацију Програма капиталног одржавањ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64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3.35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,3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3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64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53.35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1,3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,3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 финансирања за Програмску активност 0601-0003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64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3.35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,3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3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1-0003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64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53.35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1,3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,3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1-000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Јавни превоз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45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Друмски саобраћај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6.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7.97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.238.83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,1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,3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реализацију интегрисаног система у јавном превоз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30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4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.238.83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,7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,1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накнаду за извршење услуге продаје карата преко кондуктера и њихове организациј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97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.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851.49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851.48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,4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6,2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 јавни превоз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1.6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4.827.49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8.090.32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6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,5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45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31.6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64.827.49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08.090.32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,6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5,5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1-000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1.6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4.827.49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8.090.32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6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,5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1-0005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31.6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64.827.49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08.090.32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,6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5,5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1-000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Јавна хигије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Развој заједн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400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2.639.962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9.329.69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,3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,2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2.639.96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9.329.69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,3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,2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00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2.639.96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49.329.69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2,3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7,2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1-0008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0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2.639.962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9.329.69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,3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,2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1-0008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00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2.639.962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49.329.69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2,3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7,2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1-000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ређење и одржавање зеленил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Развој заједн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5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9.2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.820.88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,5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,2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9.2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.820.88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,5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,2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85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09.2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.820.88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8,5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2,2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1-0009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5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9.2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.820.88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,5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,2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1-0009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85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09.2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.820.88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8,5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2,2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1-001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Јавна расв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Развој заједн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тални трошкови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6.04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.556.91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,8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,8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реализацију Програма текућег одржа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5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екуће поправке и одржав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.52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039.29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,6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,4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реализацију Програма текућег одржа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96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8.07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,2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,1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реализацију Програма капиталног одржавањ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9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9.52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.814.27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0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99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9.52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1.814.27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8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,0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1-001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9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9.52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.814.27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0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1-001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99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9.52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1.814.27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8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,0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1-001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Одржавање гробаља и погреб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Развој заједн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92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.372.80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,4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2,6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5a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бавка домаће финансијске имовин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294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4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4.000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учешће у капиталу у ЈКП "Горица"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4.92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3.372.80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4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5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5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14.92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13.372.80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6,4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9,5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1-001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5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4.92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3.372.80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4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5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1-001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5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14.92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13.372.80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6,4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9,5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1-001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Ауто-такси превоз путни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45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Друмски саобраћај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9.4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,8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,8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набавку кровних ознака за такси превоз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теријал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.99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9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израду налепница за "Плаву зону" и такси возил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79.39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5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5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45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79.39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6,5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6,5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1-0013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79.39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5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5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1-0013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79.39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6,5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6,5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1-001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Остале комунал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5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Заштита животне средине некласификована на другом 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.50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254.16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121.69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,6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3,4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хватање паса и мачака луталиц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.50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254.16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121.69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,6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3,4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56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9.506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.254.16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6.121.69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2,6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3,4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Развој заједн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.46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951.8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987.43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,8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,9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одржавање парковског и дечијег мобилијара и новогодишње декорациј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екуће поправке и одржав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8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198.00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,9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7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реализацију Програма текућег одржа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57.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.16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.108.75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,4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,7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реализацију Програма капиталног одржавањ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.96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.911.8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.294.19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,4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6,3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6.963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4.911.839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4.294.19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9,4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6,3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1-0014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6.469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.166.003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415.89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,3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,1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1-0014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06.469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2.166.003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0.415.89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7,3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1,1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601-П10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набдевање корисника водом цистерна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Водоснабдев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36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91.91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,4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,4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36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91.91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,4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,4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5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36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291.91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8,4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8,4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јекат 0601-П10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36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91.91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,4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,4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601-П10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36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291.91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8,4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8,4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601-П10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нтервентно чишћење атмосферске канализациј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5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Управљање отпадним вода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5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екуће поправке и одржавање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5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јекат 0601-П106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601-П106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601-П10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енергетске ефикасно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Развој заједн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5.88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,1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,3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5.88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,1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,3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2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8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55.88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1,1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3,3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јекат 0601-П108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5.88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,1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,3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601-П108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8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55.88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1,1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3,3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601-П10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Набавка ГПС/ГПРС система за праћење возила у јавном градском и приградском превозу на територији града Ниш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45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Друмски саобраћај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2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шине и опрем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2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454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2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454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45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2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454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јекат 0601-П109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2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454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601-П109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2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454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601-П11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провођење системске дератизациј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5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Заштита животне средине некласификована на другом 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4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4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153.2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7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7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4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4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153.2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7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7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56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4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4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153.2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,7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,7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јекат 0601-П11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4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4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153.2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7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7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601-П11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4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4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153.2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,7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,7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601-П11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Тарифни систем у јавном градском, приградском и аутотакси превозу путника на територији града Ниш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45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Друмски саобраћај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5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88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88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45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5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88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јекат 0601-П11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5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88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601-П11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5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88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601-П11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Елаборат - анализа оптималне организације са предлогом цена такси превоза на територији града Ниш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45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Друмски саобраћај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8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8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9,6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,2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8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9,6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,2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45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8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98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9,6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5,2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јекат 0601-П11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8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8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9,6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,2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601-П112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8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98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9,6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5,2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837.269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91.090.455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7.103.87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,8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,3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2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837.269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191.090.455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7.103.87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8,8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5,3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3 - ЛОКАЛНИ ЕКОНОМСКИ РАЗВОЈ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01-00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напређење привредног амбијен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45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Ваздушни саобраћај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.5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.070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,7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,2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ЈП "Аеродром" Ниш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454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.5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.070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,7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77,2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454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5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.5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.070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,7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7,2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1501-000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.5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.070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,7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,2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1501-0002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5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.5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.070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,7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7,2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1501-П11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Зона унапређеног пословања  - Нишка варош (БИД Зона)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Развој заједн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реализацију Пројекта "Зоне унапређеног пословања  - Нишка варош" (БИД - зона)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2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6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јекат 1501-П113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1501-П113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6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3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.5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41.66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.070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,5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6,9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3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5.5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.66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.070.0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,5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6,9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4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6 - ЗАШТИТА ЖИВОТНЕ СРЕДИН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401-00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прављање комуналним отпадом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5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Управљање отпадом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бавка домаће финансијске имовин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55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оснивачки улог за Регионално привредно друштву за комуналну делатност "Нишки регион" д.о.о. Ниш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555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51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6.555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401-000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555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401-0002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6.555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401-П11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јекат формирања еколошке зоне у Ниш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5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Заштита животне средине некласификована на другом 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2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шине и опрем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09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FFC000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донација из ранијих год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09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56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.096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јекат 0401-П114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9.09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401-П114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.096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401-П11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јекат уређивања и спречавања дивљих депониј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5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Заштита животне средине некласификована на другом 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2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шине и опрем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1.11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8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.36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,3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7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FFC000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донација из ранијих год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1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.36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,3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7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56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112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8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1.36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,3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,7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јекат 0401-П11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FFC000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донација из ранијих год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1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.36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,3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7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401-П115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112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8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1.36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,3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,7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55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FFC000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донација из ранијих годин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208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8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.36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8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7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6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6.763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.178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1.36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3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,9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7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7 - ПУТНА ИНФРАСТРУКТУР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701-00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Одржавање путе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Развој заједн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екуће поправке и одржав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6.72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0.721.05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,6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,9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реализацију Програма текућег одржа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3.403.4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6.000.30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9,0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3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реализацију Програма капиталног одржа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8.53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8.538.1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1.717.99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,9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86,9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10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.461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.865.25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.282.31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,8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9,6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0.53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5.258.1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2.439.04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,6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1,7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мања од домаћих задуживањ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.461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.865.25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.282.31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,8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9,6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2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74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10.123.43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76.721.36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8,3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701-000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0.53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5.258.1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2.439.04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58,6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1,7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мања од домаћих задужи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.46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.865.2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.282.31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,8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9,6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Свега за Програмску активност 0701-0002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74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10.123.43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76.721.36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8,3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701-П11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Реализација Програма за безбедност саобраћај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45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Друмски саобраћај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.22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,1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,5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.91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,6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,5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8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82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8.25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,7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,9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2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шине и опрем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.4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.895.7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,6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,6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22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179.1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,8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0,7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45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5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.226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2.179.1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4,8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0,7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Извори финансирања за пројекат 0701-П116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22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179.1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,8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0,7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701-П116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5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.226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2.179.1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4,8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0,7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701-П11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Набавка и постављање табли са називима улица и трго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Општ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2.292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2.29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,1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,8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2.29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2.29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,1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,8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3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42.29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2.29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6,1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4,8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Извори финансирања за пројекат 0701-П117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2.29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2.29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,1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,8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701-П117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42.29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2.29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6,1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4,8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7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5.73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2.626.47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4.710.45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6,8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,4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мања од домаћих задуживањ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.461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.865.25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.282.31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,8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9,6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7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09.2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7.491.722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88.992.76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6,7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8,2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5 - ЛОКАЛНА САМОУПРА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Општ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2.09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2.09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3,4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7,9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Новчане казне и пенали по решењу судова 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5"/>
                <w:szCs w:val="15"/>
                <w:lang w:val="en-US" w:eastAsia="en-US"/>
              </w:rPr>
              <w:t>20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905.197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525.45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7,6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7,2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35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.237.295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817.54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7,9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7,0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3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0.35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4.237.295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3.817.54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7,9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7,0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5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Заштита животне средине некласификована на другом 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.420.11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8,4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8,4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накнаду штете за уједе паса луталиц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.420.1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8,4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8,4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56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8.420.1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68,4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68,4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Развој заједн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13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финансирање развоја инфраструктуре по посебној одлуци Скупштине град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од приватизације из ранијих год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13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.136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 финансирања за Програмску активност 0602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.3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.237.29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.237.65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7,1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7,5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од приватизације из ранијих годин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13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9.48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9.237.295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.237.65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09,3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67,5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.3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.237.29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.237.65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7,1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167,5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од приватизације из ранијих годин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13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9.48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9.237.295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.237.65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09,3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67,5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главу 3.7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E6B8B7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280.55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en-US" w:eastAsia="en-US"/>
              </w:rPr>
              <w:t>1.988.272.34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545.634.02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,1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,7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мања од домаћих задужи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7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6.815.8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,1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,9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од приватизације из ранијих год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13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FFC000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донација из ранијих год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20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.36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8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7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купно за главу 3.7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894.9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345.450.34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852.531.21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7,5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8,9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8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 xml:space="preserve">УПРАВА ЗА ПЛАНИРАЊЕ И ИЗГРАДЊУ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1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 - ЛОКАЛНИ РАЗВОЈ И ПРОСТОРНО ПЛАНИР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101-00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ређивање грађевинског земљиш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Развој заједн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3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3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.17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0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3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.17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0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3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3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3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2.17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9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9,0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1101-000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3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3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.17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0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Свега за Програмску активност 1101-0002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3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3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2.17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9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9,0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3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3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.17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0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3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3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2.17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9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9,0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5 - ЛОКАЛНА САМОУПРА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0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Станов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Плате, додаци и накнаде запослених (зараде)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.114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444.26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444.26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4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оцијални доприноси на терет послодавц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52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869.52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869.52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4,0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у нату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2.16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,4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,2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а давања запослени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1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7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.76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,4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,6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1.78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4,8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7,5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тални трошкови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8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42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146.56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,2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,0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.55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,1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,2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6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21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35.12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,8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,7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Текуће поправке и одржавање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.09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,6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,5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теријал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5.74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,9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7,9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тплата домаћих кама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атећи трошкови задужи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тације међународним организација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стале дотације и трансфе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45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9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11.56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9,5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2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577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2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432.7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,3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0,9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Новчане казне и пенали по решењу судов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2.2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2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130.33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4,6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4,6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2.2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2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23.59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9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9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2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шине и опрем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5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.97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,3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,9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06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.017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.691.78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.227.73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,5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,6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06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0.017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9.691.789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4.227.73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0,5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1,6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Општ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76.89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,1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,1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76.89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,1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,1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3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76.89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4,1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4,1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.917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.591.789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.804.63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,6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,0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0.917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0.591.789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4.804.63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0,6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1,0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602-П11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градња станова за социјално становање у ул. Мајаковског, ламела Л5 и Л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Стамбени развој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5.70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,2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,2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инфраструктурно опрем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алихе робе за даљу продају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.0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284.94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,1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,1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1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510.65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,8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,8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1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.0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0.510.65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,8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,8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Извори финансирања за пројекат 0602-П118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510.65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,8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,8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602-П118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.0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0.510.65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,8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,8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602-П11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градња станова за социјално становање у ул. Мајаковског, ламела Л7 - Л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Стамбени развој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израду пројектне документације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1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1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Извори финансирања за пројекат 0602-П119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602-П119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602-П12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Решавање егзистенцијалног питања грађана града Ниша погођених елементарном непогодом - клизиштем у селу Мрамор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Стамбени развој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8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1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8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1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.8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јекат 0602-П1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8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602-П1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.8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9.917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.391.789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.315.28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,2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,6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09.917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.391.789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.315.28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,2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0,6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главу 3.8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E6B8B7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.474.78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.397.46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,2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,7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купно за главу 3.8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10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.474.789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.397.46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1,2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0,7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9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 xml:space="preserve">УПРАВА ЗА ИМОВИНУ И ИНСПЕКЦИЈСКЕ ПОСЛОВЕ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1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 - ЛОКАЛНИ РАЗВОЈ И ПРОСТОРНО ПЛАНИР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101-00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ређивање грађевинског земљиш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Општ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емљишт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3.42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8.7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7.607.87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,1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Ова апропријација је намењена за исплату накнаде по споразумима и судским решењима у поступку експропријације и изузимања грађевинског земљишта и за накнаду по одредбама Закона о враћању пољопривредног земљишта 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3.42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8.7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7.607.87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,1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3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43.426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18.7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7.607.87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0,1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2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1101-000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3.42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8.7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7.607.87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,1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1101-0002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43.42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18.7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7.607.87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0,1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2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3.42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8.7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7.607.87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,1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43.42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18.7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7.607.87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0,1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2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5 - ЛОКАЛНА САМОУПРА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Општ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а давања запослени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7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7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Награде запосленима и остали посебни расходи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1.94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,9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,9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тални трошкови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8.32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.763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.496.3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,2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,2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96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12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615.90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,6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,3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633.06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278.63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,8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4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Ова апропријација намењена је за: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геодетск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133.06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89.52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,7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,6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реализацију послова градске инспекције у оквиру надлежно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5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89.10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,8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,9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5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Текуће поправке и одржавање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.8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.557.47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,1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,5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Новчане казне и пенали по решењу судов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3.94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.127.61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.127.60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,5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5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629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570.6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,5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6.574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2.031.68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1.808.56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,4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3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06.574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22.031.681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1.808.56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4,4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5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6.574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2.031.681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1.808.56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,4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06.574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22.031.681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1.808.56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4,4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5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6.574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2.031.681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1.808.56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,4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06.574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22.031.681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1.808.56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4,4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5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главу 3.9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E6B8B7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0.731.68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9.416.44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,0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,6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купно за главу 3.9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0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40.731.681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89.416.44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2,0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8,6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1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ПРАВА ЗА ПРИВРЕДУ, ОДРЖИВИ РАЗВОЈ И ЗАШТИТУ ЖИВОТНЕ СРЕДИН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2 - КОМУНАЛНА ДЕЛАТНОСТ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601-П12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Реконструкција водосистема Кнежица-Ћурлина-Перутина-Белотинац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Развој заједн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.7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34.13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учешће Града у реализацији инфраструктурних пројеката са јавним предузећима, установама Града, донаторима и концесионарим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.88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0.88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јекат 0601-П12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.88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601-П12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0.88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601-П12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Реконструкција водосистема Врело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Развој заједн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7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.7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учешће Града у реализацији инфраструктурних пројеката са јавним предузећима, установама Града, донаторима и концесионарим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.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4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2.5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4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јекат 0601-П12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.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4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601-П122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2.5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4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601-П12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градња колектора од пута Доње Међурово до нишавског колектора у радној зони "Доње Међурово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Развој заједн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7.44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0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0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659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659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637.23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8,6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8,6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964.68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8,2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8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964.68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8,2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8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јекат 0601-П123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964.68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8,2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8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601-П123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964.68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8,2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8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.38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4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964.68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,6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2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5.38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.4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964.68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4,6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3 - ЛОКАЛНИ ЕКОНОМСКИ РАЗВОЈ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01-00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напређење привредног амбијен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49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организацију "Форума  - Потенцијали Града Ниша"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49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49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1501-000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1501-0002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01-000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инансијска подршка локалном економском развој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49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.02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.480.16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,3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1,5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Ова апропријација намењена је за реализацију пројеката са тржиштем рад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49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.62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.480.16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9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49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0.624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8.480.16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,9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0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1501-000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.62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.480.16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9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1501-0005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0.624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8.480.16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,9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0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1501-П12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мањење сиромаштва и унапређење могућности запошљавања маргинализованих и угрожених група у Србији - компонента 2 Подршка ресоцијализацији осуђени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49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пецијализоване услуге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839.45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1,9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1,9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41.33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,5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,5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Део средстава ове апропријације је из извора 07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8.12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7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7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49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41.33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,5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,5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8.12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7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7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49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839.45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1,9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1,9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јекат 1501-П124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41.33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,5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,5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8.12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7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7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1501-П124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839.45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1,9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1,9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1501-П12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 xml:space="preserve">Смањење сиромаштва и унапређење могућности запошљавања маргинализованих и угрожених група у Србији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49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пецијализоване услуге 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8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0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739.31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7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7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49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739.31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7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7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49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0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739.31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6,7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6,7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јекат 1501-П12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739.31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7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7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1501-П125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0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739.31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6,7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6,7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3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.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.72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.160.81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6,4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8,3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8.12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7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7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3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0.624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8.058.94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7,2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9,0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4 - РАЗВОЈ ТУРИЗ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02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прављање развојем туриз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47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 xml:space="preserve">Туризам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94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04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848.32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,7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7,5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95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44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404.85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,7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7,4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у нату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3.8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7,9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а давања запослени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Награде запосленима и остали посебни расходи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.47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2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тални трошков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6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23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613.76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,9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2,3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.9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,9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,9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5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62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56.37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,4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,8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екуће поправке и одржав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теријал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4.71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,5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,7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Амортизација некретнина и опрем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атећи трошкови задужи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стале дотације и трансфе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434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7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46.83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,0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7,9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шине и опре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8.8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4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4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Нематеријална имовин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алихе робе за даљу продају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.31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.76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675.85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,1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,7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473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1.312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.767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3.675.85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4,1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6,7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1502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.31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.76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675.85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,1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,7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Свега за Програмску активност 1502-000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1.31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.767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3.675.85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4,1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6,7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02-00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Туристичка промоциј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7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 xml:space="preserve">Туризам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тални трошков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1.87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3,6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3,6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54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44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0.06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,8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,0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.19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6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852.66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,3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4,0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33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64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584.60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,5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7,8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473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6.33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2.647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584.60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2,5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7,8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1502-000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33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64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584.60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,5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7,8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ску активност 1502-0002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6.33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2.647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584.60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2,5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7,8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1502-П12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Међународни сајам туризма у Ниш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47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 xml:space="preserve">Туризам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тални трошков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20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72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72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409.21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,9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,9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47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47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129.21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,2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,2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473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47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47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129.21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6,2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6,2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Извори финансирања за пројекат 1502-П126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47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47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129.21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,2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,2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1502-П126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47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47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129.21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6,2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6,2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4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.11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.88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.389.67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,8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,9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4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0.11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0.884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4.389.67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0,8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8,9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4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6 - ЗАШТИТА ЖИВОТНЕ СРЕДИН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401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прављање заштитом животне средине и природних вредно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5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  <w:t>Фонд за заштиту животне средин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пецијализоване услуге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.03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.96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827.86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,1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,1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.033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.965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827.86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,1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,1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56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2.033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8.965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827.86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,1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0,1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401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.03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.96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827.86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,1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,1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Свега за Програмску активност 0401-000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2.033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8.965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827.86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,1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0,1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401-000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аћење квалитета елеманата животне средин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5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FF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FF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FF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пецијализоване услуге 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.16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.536.02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206.98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,6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5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.16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.536.0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206.98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,6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5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56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6.166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4.536.02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206.98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,6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,5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401-0003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.16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.536.0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206.98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,6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5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Свега за Програмску активност 0401-0003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6.166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4.536.02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206.98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,6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,5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401-П12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рада пројектне документације уређења подручја речног острва на реци Нишав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5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пецијализоване услуге 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56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Извори финансирања за пројекат 0401-П127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401-П127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401-П12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ређење речног острва на реци Нишав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5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пецијализоване услуге 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56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Извори финансирања за пројекат 0401-П128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401-П128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401-П12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остављање енергетски независне соларне аутобуске станице у центру Нишке Б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5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пецијализоване услуге 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56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Извори финансирања за пројекат 0401-П129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401-П129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401-П13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анација, затварање и рекултивација депоније "Бубањ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5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.57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9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.57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9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56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3.576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29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Извори финансирања за пројекат 0401-П1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.57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9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401-П13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3.576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29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401-П3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Набавка опреме за управљање отпадом у циљу унапређења животне средин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5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2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шине и опрем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2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2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56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.2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Извори финансирања за пројекат 0401-П13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2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401-П13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.2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401-П13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редства за учешће Града у суфинансирању међународних програма и пројека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5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2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шине и опрем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56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0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Извори финансирања за пројекат 0401-П13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401-П132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0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401-П13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редства за учешће Града у суфинансирању  програма и пројеката Министарства надлежног за послове заштите животне средине и осталих програма и пројеката из области заштите животне средин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5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2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шине и опрем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56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Извори финансирања за пројекат 0401-П133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401-П133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401-П13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јекти невладиног сектора у области заштите животне средин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5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503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6.98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,3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,4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503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6.98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,3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,4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56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503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06.98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,3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0,4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Извори финансирања за пројекат 0401-П134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503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6.98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,3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,4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401-П134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503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06.98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,3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0,4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7.47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.133.0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.341.83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,7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,7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6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67.475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8.133.02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1.341.83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,7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9,7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7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7 - ПУТНА ИНФРАСТРУКТУР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701-П13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Реконструкција улица у граду Нишу - Драгише Цветковића, Косте Стаменковића, Епископска и Светозара Марковић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Развој заједн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7.50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50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025.06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0,3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0,3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28.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.5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.149.71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8,2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8,2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учешће Града у реализацији пројеката НИП-а, програма Градимо заједно и министарств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.00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.00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.174.78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,5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,5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6.001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6.001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1.174.78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6,5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6,5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Извори финансирања за пројекат 0701-П13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.00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.00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.174.78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,5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6,5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701-П135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6.001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6.001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1.174.78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6,5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6,5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701-П13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Реконструкција улица у граду Нишу - Орловића Павла, Наде Томић и Страхињића Ба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Развој заједн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86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учешће Града у реализацији пројеката НИП-а, програма Градимо заједно и министарств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86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862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Извори финансирања за пројекат 0701-П136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86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701-П136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862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.0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0701-П13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градња Булевара Сомборс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Развој заједн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46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46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учешће Града у реализацији пројеката НИП-а, програма Градимо заједно и министарств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6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6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6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6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Извори финансирања за пројекат 0701-П137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6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6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0701-П137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6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6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7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.463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.601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.174.78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,4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4,1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7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2.463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8.601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1.174.78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9,4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4,1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0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9 - ОСНОВНО ОБРАЗОВ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2002-П13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Реконструкција и доградња ОШ "Бранко Миљковић" у Ниш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Развој заједн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98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8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85.07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9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9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8.414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.41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.947.60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,1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,1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учешће Града у реализацији пројеката НИП-а, програма Градимо заједно и министарств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.4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.4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.932.67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,1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,1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9.4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9.4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.932.67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2,1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2,1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Извори финансирања за пројекат 2002-П138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.4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.4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.932.67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,1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,1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2002-П138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9.4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9.4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.932.67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2,1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2,1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  <w:t>2002-П13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Реконструкција и доградња ОШ "Мирослав Антић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Развој заједн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6.55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83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учешће Града у реализацији пројеката НИП-а, програма Градимо заједно и министарств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.38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.388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Извори финансирања за пројекат 2002-П139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.38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јекат 2002-П139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.388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9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6.788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.4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.932.67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,0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2,1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9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6.788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9.4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.932.67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8,0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2,1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5 - ЛОКАЛНА САМОУПРА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49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,3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ангажовање координатора за безбедност за извођење радо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пецијализоване услуге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4.6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5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1.28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1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,2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пројекте које финансирају стране државе, међународне организације, други ниво власти и град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- део средстава ове апропријаци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- део средстава ове апропријације из извора 0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- део средстава ове апропријације из извора 0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- реализација пројеката и студија изводљивости које суфинансира Град Ниш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29.6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5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1.28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4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,2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.76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.76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400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,9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,9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Ова апропријација намењена је за реализацију пројеката и студија изводљивости које суфинансира Град Ниш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2.77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8,2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7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реализацију пројеката и студија изводљивости које суфинансира Град Ниш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2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шине и опрем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49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.91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.24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338.05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,5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,6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49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07.912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3.247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.338.05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,0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8,6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Развој заједниц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4.78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38.75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,7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3.33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учешће Града у реализацији пројеката НИП-а и министарств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.11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38.75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,3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3.119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0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38.75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,3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4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1.03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.24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076.81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,8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,3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61.031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6.247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076.81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,1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9,3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нформис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49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9.87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,4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9,9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штампање статитистичког годишњак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49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9.87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,4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9,9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49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5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99.87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4,4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9,9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6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9.87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,4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9,9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Свега за Програмску активност 0602-0006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5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99.87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4,4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9,9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1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Резерв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49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тални трошкови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,7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,7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Ова апропријација намењена је за трошкове складишнине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,6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,6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трошкове вештаче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83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0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0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ва апропријација намењена је за трошкове евапорације и фумигациј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594.9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378.67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,6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2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Робне резерве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.45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49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3.07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714.98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405.50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,2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,8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49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3.07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714.98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405.50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,2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,8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1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3.07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714.9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405.50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,2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,8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Свега за Програмску активност 0602-001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3.07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714.98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.405.50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,2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,8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4.55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.211.9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682.19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,4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,1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24.551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0.211.98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.682.19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,9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2,1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главу 3.1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E6B8B7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4.86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1.35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8.646.67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,9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6,1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8064A2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D8E4BC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9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8.12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,2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7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купно за главу 3.1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55.769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12.254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19.544.80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8,2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6,3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11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ПРАВА ЗА ПОЉОПРИВРЕДУ И РАЗВОЈ СЕЛ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ПРОГРАМ 2 - КОМУНАЛНА ДЕЛАТНОСТ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1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Водоснабдев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6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Водоснабдев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58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4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9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24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24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8.12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,5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,5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325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0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976.24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,7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,2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.66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14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982.95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,6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2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63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1.665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2.14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982.95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7,6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,2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1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.66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.14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982.95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,6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2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Свега за Програмску активност 0601-000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1.665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2.14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982.95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7,6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,2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1-00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прављање отпадним вода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5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Управљање отпадним вода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25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62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62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.57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.192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.087.57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,1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1,5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.45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.01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.087.57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,3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,9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52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.451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7.012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8.087.57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8,3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6,9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1-000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.45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.01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.087.57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,3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6,9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Свега за Програмску активност 0601-0002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7.451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7.012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8.087.57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8,3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6,9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.11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.152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.070.52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,7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1,4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2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9.116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9.152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4.070.52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0,7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1,4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1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5 - РАЗВОЈ ПОЉОПРИВРЕД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101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напређење услова за пољопривредну делатност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Пољопривред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.36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6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94.87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,0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9,0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85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5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912.84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,7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,2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- део средстава ове апропријаци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.85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5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912.84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,7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,2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- део средстава ове апропријације из извора 0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екуће поправке и одржав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.23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72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262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,0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,5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- део средстава ове апропријаци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.54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72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262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,6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,5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- део средстава ове апропријације из извора 0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69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теријал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87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879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.8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,5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,5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8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0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25.42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,0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,5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3.43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.75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523.93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,0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,9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693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42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1.123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6.756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.523.93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3,3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5,9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101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3.43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6.75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523.93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,0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,9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693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Свега за Програмску активност 0101-0001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1.123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6.756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9.523.93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3,3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5,9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101-00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одстицаји пољопривредној производњ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Пољопривред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.0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184.02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,3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,7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184.02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,3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,7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42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0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.0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.184.02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4,3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3,7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101-000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184.02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,3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,7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Свега за Програмску активност 0101-0002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0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.000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.184.02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4,3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3,7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101-000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Рурални развој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Пољопривред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0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98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490.84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,8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4,9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9.40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8,2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,6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2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6.64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,8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,8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1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9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1.58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,3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8,9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.90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58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746.43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,7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,7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- део средстава ове апропријације из извора 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.9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58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746.43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,7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,7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- део средстава ове апропријације из извора 0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2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шине и опрема из извора 06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.4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23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924.91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,4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42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2.452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238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924.91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,4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4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101-0003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.4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23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924.91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,4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Свега за Програмску активност 0101-0003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2.452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238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924.91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,48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4,2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5.88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5.99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.632.87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,5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,3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693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43.575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5.994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0.632.87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1,3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0,3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5 - ЛОКАЛНА САМОУПРА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Општ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а давања запослени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5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4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тални трошкови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3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,6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,7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Услуге по уговору    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.4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,8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,6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9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7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8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,4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3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09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.7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8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,4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9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7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8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,4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09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.7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8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,4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9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.7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8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,4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.0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09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7.7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,8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,4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главу 3.1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E6B8B7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6.99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5.655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4.721.10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,7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,3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693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купно за главу 3.1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04.691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15.655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4.721.10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6,73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7,3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1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ЛУЖБА ЗА ОДРЖАВАЊЕ И ИНФОРМАТИЧКО-КОМУНИКАЦИОНЕ ТЕХНОЛОГИЈ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5 - ЛОКАЛНА САМОУПРА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1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Општ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3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у нату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23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3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026.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,0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6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Стални трошкови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4.07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7.96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.637.01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,4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0,5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6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9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1.6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,7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4,9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.16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.01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.959.27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5,3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3,7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3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8.69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,8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Текуће поправке и одржавање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32.43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.08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079.34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,0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5,6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теријал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.08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.71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.388.58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,6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8,1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9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4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23.50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7,3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,7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Зграде и грађевински објект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.2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.00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79.13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,7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,9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Машине и опре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.52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.983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834.57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6,78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6,0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5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материјална имовине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00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99.25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9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9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0.2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1.67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0.087.00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5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13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50.2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61.677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0.087.00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,5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0.2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1.67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0.087.00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5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50.2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61.677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0.087.00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,5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0.2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1.677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0.087.00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5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50.200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61.677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0.087.00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,5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главу 3.12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E6B8B7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0.2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1.677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0.087.00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5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купно за главу 3.12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250.200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61.677.0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0.087.001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2,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9,5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5"/>
                <w:szCs w:val="15"/>
                <w:lang w:val="en-US" w:eastAsia="en-US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КУПНО ЗА РАЗДЕО 3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1.961.489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7.859.410.325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402.077.71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,1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8,7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ЗАШТИТНИК ГРАЂА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5 - ЛОКАЛНА САМОУПРА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Заштитник грађа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3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Судов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887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693.21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680.44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8,9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5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97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1.26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79.89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8,8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9,7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у нату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7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.23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6,7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,9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а давања запослени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8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4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0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3.2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,1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5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стале дотације и трансфери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09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2.869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0.92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3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0,2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3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68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842.35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445.70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,6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6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330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68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842.35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445.70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0,6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,6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68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842.35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445.70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,6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6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Свега за Програмску активност 0602-000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68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842.35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445.70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0,6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,6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68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842.35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445.70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,6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6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68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842.35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445.70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0,6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,6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Раздео 4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E6B8B7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68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842.35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.445.70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,6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9,6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КУПНО ЗА РАЗДЕО 4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682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842.35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3.445.70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0,6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9,6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АВОБРАНИЛАШТВО ГРАДА НИШ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ПРОГРАМ 15 - ЛОКАЛНА САМОУПРАВ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0602-000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Градско јавно правобранилаштво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3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  <w:t>Судов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.266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522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217.10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7,1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,3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659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69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114.94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7,2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5,3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кнаде у нату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1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35.7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1.7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9,1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8,91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3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цијална давања запосленим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7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66.2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1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2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11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0.67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7,7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7,1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2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ошкови путовањ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15.7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.19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,9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,4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3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Услуге по уговору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.6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716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8.12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8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7,2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4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пецијализоване услуг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0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98.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2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екуће поправке и одржавањ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.5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5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Остале дотације и трансфе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.214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910.5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51.32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3,6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1,5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83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.189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.189.0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76.960.90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4,16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74,16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функцију 330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.905.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.839.7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.630.0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0,6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3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Функција 330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0.905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5.839.75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5.630.0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40,6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3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ску активност 0602-0004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.905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.839.75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.630.0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0,6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3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Свега за Програмску активност 0602-0004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0.905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5.839.75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5.630.0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40,6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3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.905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.839.75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.630.0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0,6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3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Свега за Програм 1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0.905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5.839.75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5.630.0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40,6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3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Раздео 5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E6B8B7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0.905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5.839.75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.630.0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0,6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3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КУПНО ЗА РАЗДЕО 5: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0.905.00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5.839.75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5.630.0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40,6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53,35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УКУПНИ РАСХОДИ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12.158.113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8.008.845.763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5.557.192.62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,7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9,3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Извори финансирања за Разделе 1, 2, 3, 4 и 5: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E6B8B7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ходи из буџет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11.319.793.0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7.527.951.76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5.233.363.82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6,23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69,5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8064A2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6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20.002.0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D8E4BC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7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49.869.0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8.628.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4.264.07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,5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9,42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8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400.0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400.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0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мања од домаћих задуживањ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600.000.0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357.000.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306.815.8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51,14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85,9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FDE9D9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113.000.0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86.000.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4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од приватизације из ранијих годин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4.136.0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  <w:shd w:fill="FFC000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Неутрошена средства донација из ранијих годин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50.913.0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28.866.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12.748.903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5,0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4,17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US" w:eastAsia="en-US"/>
              </w:rPr>
              <w:t>Свега за Разделе 1, 2 , 3, 4 и 5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US" w:eastAsia="en-US"/>
              </w:rPr>
              <w:t>12.158.113.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US" w:eastAsia="en-US"/>
              </w:rPr>
              <w:t>8.008.845.763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US" w:eastAsia="en-US"/>
              </w:rPr>
              <w:t>5.557.192.62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45,7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69,3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lang w:val="sr-CS" w:eastAsia="en-US"/>
        </w:rPr>
      </w:pPr>
      <w:r>
        <w:rPr>
          <w:color w:val="000000"/>
          <w:lang w:val="en-US" w:eastAsia="en-US"/>
        </w:rPr>
        <w:t>Средства буџета у износу од 1</w:t>
      </w:r>
      <w:r>
        <w:rPr>
          <w:color w:val="000000"/>
          <w:lang w:val="sr-RS" w:eastAsia="en-US"/>
        </w:rPr>
        <w:t>2</w:t>
      </w:r>
      <w:r>
        <w:rPr>
          <w:color w:val="000000"/>
          <w:lang w:val="en-US" w:eastAsia="en-US"/>
        </w:rPr>
        <w:t>.</w:t>
      </w:r>
      <w:r>
        <w:rPr>
          <w:color w:val="000000"/>
          <w:lang w:val="sr-RS" w:eastAsia="en-US"/>
        </w:rPr>
        <w:t>1</w:t>
      </w:r>
      <w:r>
        <w:rPr>
          <w:color w:val="000000"/>
          <w:lang w:val="sr-Latn-RS" w:eastAsia="en-US"/>
        </w:rPr>
        <w:t>58</w:t>
      </w:r>
      <w:r>
        <w:rPr>
          <w:color w:val="000000"/>
          <w:lang w:val="en-US" w:eastAsia="en-US"/>
        </w:rPr>
        <w:t>.</w:t>
      </w:r>
      <w:r>
        <w:rPr>
          <w:color w:val="000000"/>
          <w:lang w:val="sr-Latn-RS" w:eastAsia="en-US"/>
        </w:rPr>
        <w:t>113</w:t>
      </w:r>
      <w:r>
        <w:rPr>
          <w:color w:val="000000"/>
          <w:lang w:val="en-US" w:eastAsia="en-US"/>
        </w:rPr>
        <w:t xml:space="preserve">.000 динара распоређенa </w:t>
      </w:r>
      <w:r>
        <w:rPr>
          <w:color w:val="000000"/>
          <w:lang w:val="sr-CS" w:eastAsia="en-US"/>
        </w:rPr>
        <w:t>по програмској класификацији (по програмским активностима и пројектима) реализована су на следећи начин</w:t>
      </w:r>
      <w:r>
        <w:rPr>
          <w:color w:val="000000"/>
          <w:lang w:val="en-US" w:eastAsia="en-US"/>
        </w:rPr>
        <w:t>:</w:t>
      </w:r>
    </w:p>
    <w:p>
      <w:pPr>
        <w:pStyle w:val="Normal"/>
        <w:ind w:firstLine="708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901"/>
        <w:gridCol w:w="1466"/>
        <w:gridCol w:w="1366"/>
        <w:gridCol w:w="1366"/>
        <w:gridCol w:w="855"/>
      </w:tblGrid>
      <w:tr>
        <w:trPr>
          <w:tblHeader w:val="true"/>
          <w:trHeight w:val="1336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/ ПA / Пројека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ифр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за 2016. годину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I-IX 2016. годин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вршење 01. 01. - 30. 9. 2016. годин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уктура у %</w:t>
            </w:r>
          </w:p>
        </w:tc>
      </w:tr>
      <w:tr>
        <w:trPr>
          <w:tblHeader w:val="true"/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Локални развој и просторно планирање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50.191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.575.87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.735.5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шко, просторно и урбанистичко планирањ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101.8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231.9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еђивање грађевинског земљишт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2.191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.474.0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.503.6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Комунална делатнос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61.765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34.642.4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.139.0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6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девањ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65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4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82.9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отпадним водама 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951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597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15.8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ржавање депониј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4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.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вни прево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.6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827.4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090.3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вна хигије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639.9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329.6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еђење и одржавање зеленил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2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820.8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вна расвет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52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814.2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ржавање гробаља и погребне услуг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.92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.372.8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то-такси превоз путни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.3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ле комуналне услуг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469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166.0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15.8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абдевање корисника водом цистернам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6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1.9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вентно чишћење атмосферске канализациј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енергетске ефикас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.8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авка ГПС/ГПРС система за праћење возила у јавном градском и приградском превозу на територији града Ниш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4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овођење системске дератизациј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3.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и систем у јавном градском, приградском и аутотакси превозу путника на територији града Ниш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орат - анализа оптималне организације са предлогом цена такси превоза на територији града Ниш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ја водосистема Кнежица-Ћурлина-Перути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88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ја водосистема Врел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колектора од пута Доње Међурово до нишавског колектора у радној зони "Доње Међурово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2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64.6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 Локални економски развој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.5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284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128.9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пређење привредног амбијент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70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јска подршка локалном економском развој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24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80.1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унапређеног пословања  - Нишка варош (БИД Зона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њење сиромаштва и унапређење могућности запошљавања маргинализованих и угрожених група у Србији  - компонента 2 Подршка ресоцијализацији осуђени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9.4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њење сиромаштва и унапређење могућности запошљавања маргинализованих и угрожених група у Србиј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39.3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 Развој туризм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112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884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389.6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развојем туризм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12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67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75.8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ичка промоциј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3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47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84.6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ђународни сајам туризма у Ниш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7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7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9.2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Развој пољопривред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.575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994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632.8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пређење  услова за пољопривредну делатнос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123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56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23.9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ицаји пољопривредној производњ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84.0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рални развој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52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38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24.9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Заштита животне средин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.238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11.0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423.2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заштитом животне средине и природних вред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33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65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27.8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комуналним отпадо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55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ћење квалитета елемената животне средин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166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36.0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06.9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јекат формирања еколошке зоне у Ниш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96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јекат уређивања и спречавања дивљих депониј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2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3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да пројектне документације уређења подручја речног острва на реци Нишав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ђење речног острва на реци Нишав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2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љање енергетски независне соларне аутобуске станице у центру Нишке Бањ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ција, затварање и рекултивација депоније "Бубањ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76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вка опреме за управљање отпадом у циљу унапређења животне средин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учешће Града у суфинансирању међународних програма и пројекат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учешће Града у суфинансирању  програма и пројеката Министарства надлежног за послове заштите животне средине и осталих програма и пројеката из области заштите животне средин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и невладиног сектора у области заштите животне средин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3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.9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Путна инфраструкту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.663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.092.7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.167.5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саобраћајном инфраструктуро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ржавање путе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123.4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721.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ја Програма за безбедност саобраћај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26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79.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авка и постављање табли са називима улица и трго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2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2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ја улица у граду Нишу - Драгише Цветковића, Косте Стаменковића, Епископска и Светозара Марковић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01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01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74.7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ја улица у граду Нишу - Орловића Павла, Наде Томић и Страхињића Ба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3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62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Булевара Сомборс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Предшколско васпитањ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9.068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.851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.497.6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4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предшколских устано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.068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.851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.497.6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– Основно образовањ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.897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.802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.516.4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основних школ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.109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.402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.583.7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ја и доградња ОШ "Бранко Миљковић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32.6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ја и доградња ОШ "Мирослав Антић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88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– Средње образовањ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152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.228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.511.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средњих школ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.152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.228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511.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Социјална и дечја заштит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401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.920.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.321.5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јалне помоћ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.685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.849.5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542.4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хватилишта, прихватне станице и друге врсте смештаја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189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729.9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903.4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социо-хуманитарним организацијам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5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23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12.8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тодавно-терапијске и социјално-едукативне услуг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2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85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0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ости Црвеног крст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9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83.0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чја заштит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6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75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228.4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а кухињ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6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50.0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Персоналних Аистената Ниш - СПАН 5 и ЛП 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3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93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2.7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Персоналних Аистената Ниш - СПАН 6 и ЛП 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74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98.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- Примарна здравствена заштит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.97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125.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92.1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сање установа примарне здравствене заштит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97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125.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92.1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- Развој култур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.428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.780.3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.982.9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сање локалних установа културе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.093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.114.3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111.7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ицаји културном и уметничком стваралаштв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666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997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14.3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ко издање Сабраних дела Бранка Миљковић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8.5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ба Анри Матис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2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Развој спорта и омладин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53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.976.6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.440.8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235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978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648.1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предшколском, школском и рекреативном спорту и масовној физичкој култур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9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64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71.6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ржавање спортске инфраструктур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705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134.6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921.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Локална самоупра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19.623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51.378.0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70.112.7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локалне самоуправе и градских општи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0.774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5.648.4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6.033.0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јавним дуго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238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929.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штинско јавно правобранилаш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905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839.7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630.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титник грађа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82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2.3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45.7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сањ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53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88.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96.8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арија за млад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5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46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88.7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585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777.9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5.5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остављање омладинског клуба у оквиру Канцеларије за млад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7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7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2.9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радња станова за социјално становање у ул. Мајаковског, ламела Л5 и Л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10.6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радња станова за социјално становање у ул. Мајаковског, ламела Л7 - Л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вање егзистенцијалног питања грађана града Ниша погођених елементарном непогодом - клизиштем у селу Мрамо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УПНО: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58.113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8.845.7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557.192.6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звршених расхода и издатака за период јануар-</w:t>
      </w:r>
      <w:r>
        <w:rPr>
          <w:sz w:val="28"/>
          <w:szCs w:val="28"/>
          <w:lang w:val="sr-RS"/>
        </w:rPr>
        <w:t>септембар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sr-CS"/>
        </w:rPr>
        <w:t>6</w:t>
      </w:r>
      <w:r>
        <w:rPr>
          <w:sz w:val="28"/>
          <w:szCs w:val="28"/>
        </w:rPr>
        <w:t xml:space="preserve">. године по корисницима у износу од </w:t>
      </w:r>
      <w:r>
        <w:rPr>
          <w:sz w:val="28"/>
          <w:szCs w:val="28"/>
          <w:lang w:val="sr-Latn-RS"/>
        </w:rPr>
        <w:t>8.008.845.763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инара је следећ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34"/>
        <w:gridCol w:w="1620"/>
        <w:gridCol w:w="111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о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директног кори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ршење 01. 01. - 30. 9. 2016. годи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шће у % 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упштина града Ниш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23.64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8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за послове Скупштине гра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5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оначелник и Градско већ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475.0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0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начелник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38.84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ско већ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92.1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џетска инспекциј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80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за послове Градоначелн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5.63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за послове Градског већ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1.62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а гра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02.077.71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1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1</w:t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а за грађанска стања и опште послов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245.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1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2</w:t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а за финансије, изворне приходе локалне самоуправе и јавне набавк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.541.95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46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</w:t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а за дечију, социјалну и примарну здравствену заштит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8.736.89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28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4</w:t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а за образовањ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070.476.81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26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едшколско образовањ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.497.69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новно образовањ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583.78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ње образовањ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511.33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разовање које није дефинисано нивоо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36.69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моћне услуге у образовањ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4.86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разовање некласификовано на другом мест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2.34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ште услуг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.09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5</w:t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а за култур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9.496.11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1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6</w:t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а за омлaдину и спор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.882.58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75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7</w:t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а за комуналне делатности, енергетику и саобраћај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852.531.2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,34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8</w:t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а за планирање и изградњ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.397.46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82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9</w:t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а за имовину и инспекцијске послов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9.416.44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41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10</w:t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а за привреду, одрживи развој и заштиту животне средин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.544.80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15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11</w:t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а за пољопривреду и развој сел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.721.10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98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12</w:t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ужба за одржавање и информатичко-комуникационе технологиј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.087.00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44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штитник грађа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45.70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%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бранилаштво Града Ниш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630.0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4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57.192.6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ДЕО 1 – СКУПШТИНА ГРАДА НИШ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За Скупштину Града Ниша у периоду јануар-септембар 201</w:t>
      </w:r>
      <w:r>
        <w:rPr>
          <w:sz w:val="28"/>
          <w:szCs w:val="28"/>
        </w:rPr>
        <w:t>6</w:t>
      </w:r>
      <w:r>
        <w:rPr>
          <w:sz w:val="28"/>
          <w:szCs w:val="28"/>
          <w:lang w:val="sr-CS"/>
        </w:rPr>
        <w:t>. године утрошена су средства из буџета Града Ниша у износу од 32.423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641 динар или 49,58% од планираног годишњег износа, односно 68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>57% у односу на план јануар-септембар 2016. године. За плате, додатке и накнаде запослених утрошено је 7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349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552 динара, а за рад одборника утрошено је 8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28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856 динара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sr-CS" w:eastAsia="en-US"/>
        </w:rPr>
        <w:t>Средства су утрошена за услуге по уговору у укупном износу од 9.482.311 динара и то за редован рад и за рад скупштинских комисиј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У складу са Одлуком о додели награде Града Ниша </w:t>
      </w:r>
      <w:r>
        <w:rPr>
          <w:sz w:val="28"/>
          <w:szCs w:val="28"/>
          <w:lang w:val="sr-Latn-RS"/>
        </w:rPr>
        <w:t>„</w:t>
      </w:r>
      <w:r>
        <w:rPr>
          <w:sz w:val="28"/>
          <w:szCs w:val="28"/>
          <w:lang w:val="sr-CS"/>
        </w:rPr>
        <w:t>11. Јануар</w:t>
      </w:r>
      <w:r>
        <w:rPr>
          <w:sz w:val="28"/>
          <w:szCs w:val="28"/>
          <w:lang w:val="sr-Latn-RS"/>
        </w:rPr>
        <w:t>“</w:t>
      </w:r>
      <w:r>
        <w:rPr>
          <w:sz w:val="28"/>
          <w:szCs w:val="28"/>
          <w:lang w:val="sr-CS"/>
        </w:rPr>
        <w:t xml:space="preserve"> утрошена су средства у износу од 500.000 динара. Награде су добили истакнути појединци и колективи: ОШ „Учитељ Таса“, вокална група „Константин“, Цветковић Марјан председник Кровне организације младих, Генерал потпуковник Милосав Симовић командант копнене војске и Драгослав  Михајловић–Канарин</w:t>
      </w:r>
      <w:r>
        <w:rPr>
          <w:sz w:val="28"/>
          <w:szCs w:val="28"/>
          <w:lang w:val="sr-Latn-RS"/>
        </w:rPr>
        <w:t>a</w:t>
      </w:r>
      <w:r>
        <w:rPr>
          <w:sz w:val="28"/>
          <w:szCs w:val="28"/>
          <w:lang w:val="sr-CS"/>
        </w:rPr>
        <w:t>ц певач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За финансирање редовног рада политичких странака у складу са законом утрошена су средства у износу од 1.631.840 динара, а за покриће трошкова изборне кампање утрошена су средства у износу од 4.248.750 динара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ГЛАВА 1.1 -  СЛУЖБА ЗА ПОСЛОВЕ СКУПШТИНЕ ГРАДА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За рад службе утрошена су средства у износу од 140.520 динар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(маркице за превоз) или 17,01% од планираног годишњег износа, односно 25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>46% у односу на план јануар-септембар 2016. године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ДЕО 2 – ГРАДОНАЧЕЛНИК И ГРАДСКО ВЕЋ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sz w:val="28"/>
          <w:szCs w:val="28"/>
          <w:lang w:val="sr-CS"/>
        </w:rPr>
        <w:t>ГЛАВА 2.1 – ГРАДОНАЧЕЛНИК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За потребе рада Градоначелника у периоду јануар-септембар 2016. године утрошена су средства у укупном износу од 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238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845 динара или 56,47%  од планираног годишњег износа, односно </w:t>
      </w:r>
      <w:r>
        <w:rPr>
          <w:color w:val="000000"/>
          <w:sz w:val="28"/>
          <w:szCs w:val="28"/>
          <w:lang w:val="sr-CS"/>
        </w:rPr>
        <w:t>78,08</w:t>
      </w:r>
      <w:r>
        <w:rPr>
          <w:sz w:val="28"/>
          <w:szCs w:val="28"/>
          <w:lang w:val="sr-CS"/>
        </w:rPr>
        <w:t>% у односу на план јануар-септембар 2016. године. За плате, додатке и накнаде запослених утрошено је 2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78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4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динара, услуге по уговору за редовну делатност 557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9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динара. За посланички додатак утрошено је </w:t>
      </w:r>
      <w:r>
        <w:rPr>
          <w:sz w:val="28"/>
          <w:szCs w:val="28"/>
        </w:rPr>
        <w:t>1.</w:t>
      </w:r>
      <w:r>
        <w:rPr>
          <w:sz w:val="28"/>
          <w:szCs w:val="28"/>
          <w:lang w:val="sr-CS"/>
        </w:rPr>
        <w:t>848.689 динара на име накнаде за рад помоћника Градоначелника. За дотације невладиним организацијама – удружењима грађана утрошена су средства у износу од 3.990.000 динара. Средства у укупном износу 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76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636 динара утрошена су за реализацију пројекта Канцеларије за младе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ЛАВА 2.2 – ГРАДСКО ВЕЋ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потребе Градског већа у периоду јануар- септембар 2016. године утрошена су средства у укупном износу од 10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592.1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динара или 42,27% у односу на годишњи план, односно </w:t>
      </w:r>
      <w:r>
        <w:rPr>
          <w:color w:val="000000"/>
          <w:sz w:val="28"/>
          <w:szCs w:val="28"/>
          <w:lang w:val="sr-CS"/>
        </w:rPr>
        <w:t>80,30</w:t>
      </w:r>
      <w:r>
        <w:rPr>
          <w:sz w:val="28"/>
          <w:szCs w:val="28"/>
          <w:lang w:val="sr-CS"/>
        </w:rPr>
        <w:t xml:space="preserve">% у односу на план јануар-септембар 2016. годи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За плате, додатке и накнаде запослених утрошено је 7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25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178 дин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За посланички додатак (накнаде већницима) пренета су средства у износу од 2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59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056 динара. 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ГЛАВА 2.3 – БУЏЕТСКА ИНСПЕКЦИЈ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За потребе Буџетске инспекције у периоду јануар-септембар 2016. године утрошена су средства у укупном износу од 266.8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динара или 42,90% у односу на годишњи план односно </w:t>
      </w:r>
      <w:r>
        <w:rPr>
          <w:color w:val="000000"/>
          <w:sz w:val="28"/>
          <w:szCs w:val="28"/>
          <w:lang w:val="sr-CS"/>
        </w:rPr>
        <w:t>53,68</w:t>
      </w:r>
      <w:r>
        <w:rPr>
          <w:sz w:val="28"/>
          <w:szCs w:val="28"/>
          <w:lang w:val="sr-CS"/>
        </w:rPr>
        <w:t>% у односу на план јануар-септембар 2016. године и то за накнаде у натури, трошкове пословања и услуге по уговор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>ГЛАВА 2.4 -  СЛУЖБА ЗА ПОСЛОВЕ ГРАДОНАЧЕЛНИК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За рад службе утрошена су средства у износу од 6.095.638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динара  или 67,77% у односу на годишњи план, односно </w:t>
      </w:r>
      <w:r>
        <w:rPr>
          <w:color w:val="000000"/>
          <w:sz w:val="28"/>
          <w:szCs w:val="28"/>
          <w:lang w:val="sr-CS"/>
        </w:rPr>
        <w:t>89,93</w:t>
      </w:r>
      <w:r>
        <w:rPr>
          <w:sz w:val="28"/>
          <w:szCs w:val="28"/>
          <w:lang w:val="sr-CS"/>
        </w:rPr>
        <w:t>% у односу на план јануар- септембар 2016. године и то за накнаде у натури и услуге по уговору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</w:t>
      </w:r>
      <w:r>
        <w:rPr>
          <w:sz w:val="28"/>
          <w:szCs w:val="28"/>
          <w:lang w:val="sr-CS"/>
        </w:rPr>
        <w:t>ГЛАВА 2.5 -  СЛУЖБА ЗА ПОСЛОВЕ ГРАДСКОГ ВЕЋ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За рад службе утрошена су средства у износу од 1.281.621 динар или 59,58% у односу на годишњи план, односно </w:t>
      </w:r>
      <w:r>
        <w:rPr>
          <w:color w:val="000000"/>
          <w:sz w:val="28"/>
          <w:szCs w:val="28"/>
          <w:lang w:val="sr-CS"/>
        </w:rPr>
        <w:t>66,23</w:t>
      </w:r>
      <w:r>
        <w:rPr>
          <w:sz w:val="28"/>
          <w:szCs w:val="28"/>
          <w:lang w:val="sr-CS"/>
        </w:rPr>
        <w:t>% у односу на план јануар- септембар 2016. године и то за накнаде у натури и услуге по уговор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>РАЗДЕО 3 – УПРАВА 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ЛАВА 3.1 – УПРАВА ЗА ГРАЂАНСКА СТАЊА</w:t>
      </w:r>
    </w:p>
    <w:p>
      <w:pPr>
        <w:pStyle w:val="Normal"/>
        <w:jc w:val="center"/>
        <w:rPr>
          <w:lang w:val="sr-CS"/>
        </w:rPr>
      </w:pPr>
      <w:r>
        <w:rPr>
          <w:sz w:val="28"/>
          <w:szCs w:val="28"/>
          <w:lang w:val="sr-CS"/>
        </w:rPr>
        <w:t>И ОПШТЕ ПОСЛОВ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  <w:t>У оквиру средстава предвиђених за Управу за грађанска стања и опште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послове утрошено је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245.331 динар или 41,90% у односу на годишњи план, односно </w:t>
      </w:r>
      <w:r>
        <w:rPr>
          <w:color w:val="000000"/>
          <w:sz w:val="28"/>
          <w:szCs w:val="28"/>
          <w:lang w:val="sr-CS"/>
        </w:rPr>
        <w:t>45,56</w:t>
      </w:r>
      <w:r>
        <w:rPr>
          <w:sz w:val="28"/>
          <w:szCs w:val="28"/>
          <w:lang w:val="sr-CS"/>
        </w:rPr>
        <w:t>% у односу на план јануар-септембар 2016. године. Средства су утрошена за експедицију пошиљ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трошкове путовања, стручне услуге, сахрањивање преминулих новорођенчади и набавку материјала за рад управе (обрасци извода). Средства у износу од 10.668.608 динара – услуге по уговору (накнада за ГИК)  утрошена су за спровођење избора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ГЛАВА 3.2 – УПРАВА ЗА ФИНАНСИЈЕ, ИЗВОРНЕ ПРИХОД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ЛОКАЛНЕ САМОУПРАВЕ И ЈАВНЕ НАБАВК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За Управу за финансије, изворне приходе локалне самоуправе и јавне набавке утрошена су средства у укупном износу од 970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54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95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динара или 45,17% у односу на годишњи план, односно 73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>50% у односу на план јануар- септембар 2016. године. За зараде запослених у управама и службама града издвојено је 48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010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234 динара, за набавку картица за превоз 1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168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9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динара, социјална давања запосленима 14.561.499 динара, награде запосленима 3.437.021 динар, сталне трошкове 4.337.289 динара, трошкове путовања 480.303 динара,  услуге по уговору 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683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динара,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трошкове материјала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1.034.534 динара,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за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дотације међународним организацијама - стране чланарине 122.644 динара, чланарина за РРА ЈУГ 13.513.856 динара, за финансирање рада градских општина у складу са одлуком Скупштине Града Ниша утрошено је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49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91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666 динара, а за остале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намене градским општинама утрошена су средства у износу од 1.857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143 динара (Градској општини Палилула на име исплате накнаде за станарину породицама са пребивалиштем у селу Мрамор, чије су куће, због клизишта, проглашене неусловним од стране грађевинске инсп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>кције).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За остале дотације и трансфере (економска класификација 465) утрошена су средства у износу од 41.408.388 динара на име разлике у плати, а на основу Закона о привременом уређивању основице за обрачун и исплату плате, односно зарада и других сталних примања код корисника јавних средстава.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За отплату домаћих камата и кредита утрошена су средства у износу од  223.316.991 динар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а за пратеће трошкове задуживања 612.352 динара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3 - УПРАВА ЗА ДЕЧИЈУ, СОЦИЈАЛНУ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АРНУ ЗДРАВСТВЕНУ ЗАШТ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и за дечију, социјалну и примарну здравствену заштиту пренета су средства у износу од </w:t>
      </w:r>
      <w:r>
        <w:rPr>
          <w:sz w:val="28"/>
          <w:szCs w:val="28"/>
          <w:lang w:val="sr-CS"/>
        </w:rPr>
        <w:t>348</w:t>
      </w:r>
      <w:r>
        <w:rPr>
          <w:sz w:val="28"/>
          <w:szCs w:val="28"/>
        </w:rPr>
        <w:t>.7</w:t>
      </w:r>
      <w:r>
        <w:rPr>
          <w:sz w:val="28"/>
          <w:szCs w:val="28"/>
          <w:lang w:val="sr-CS"/>
        </w:rPr>
        <w:t>3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987</w:t>
      </w:r>
      <w:r>
        <w:rPr>
          <w:sz w:val="28"/>
          <w:szCs w:val="28"/>
        </w:rPr>
        <w:t xml:space="preserve"> динара, </w:t>
      </w:r>
      <w:r>
        <w:rPr>
          <w:sz w:val="28"/>
          <w:szCs w:val="28"/>
          <w:lang w:val="sr-RS"/>
        </w:rPr>
        <w:t>од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35</w:t>
      </w:r>
      <w:r>
        <w:rPr>
          <w:sz w:val="28"/>
          <w:szCs w:val="28"/>
        </w:rPr>
        <w:t>,5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 xml:space="preserve">% од планираног  годишњег износа и </w:t>
      </w:r>
      <w:r>
        <w:rPr>
          <w:sz w:val="28"/>
          <w:szCs w:val="28"/>
          <w:lang w:val="sr-CS"/>
        </w:rPr>
        <w:t>48</w:t>
      </w:r>
      <w:r>
        <w:rPr>
          <w:sz w:val="28"/>
          <w:szCs w:val="28"/>
        </w:rPr>
        <w:t>,6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</w:rPr>
        <w:t xml:space="preserve"> %  у односу на план за период јануар-</w:t>
      </w:r>
      <w:r>
        <w:rPr>
          <w:sz w:val="28"/>
          <w:szCs w:val="28"/>
          <w:lang w:val="sr-CS"/>
        </w:rPr>
        <w:t>септембар</w:t>
      </w:r>
      <w:r>
        <w:rPr>
          <w:sz w:val="28"/>
          <w:szCs w:val="28"/>
        </w:rPr>
        <w:t xml:space="preserve"> 2016.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 складу са Одлуком о правима из области социјалне заштите на територији Града Ниша („Службени лист Града Ниша“, број: 101/2012, 96/2013 и 44/2014) и Одлуком о финансијској подршци породици са децом на територији Града Ниша („Службени лист Града Ниша“, број: 66/2010, 71/2010 и 2/2012), финансирани су следећи видови социјалне и дечије заштит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моћ у кући у износу од </w:t>
      </w:r>
      <w:r>
        <w:rPr>
          <w:sz w:val="28"/>
          <w:szCs w:val="28"/>
          <w:lang w:val="sr-C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368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35</w:t>
      </w:r>
      <w:r>
        <w:rPr>
          <w:sz w:val="28"/>
          <w:szCs w:val="28"/>
        </w:rPr>
        <w:t xml:space="preserve">6 динара, припремање и допремање хране за децу ометену у развоју и стара и изнемогла лица у износу од 2.633.665 динара, једнократна новчана помоћ у износу од </w:t>
      </w:r>
      <w:r>
        <w:rPr>
          <w:sz w:val="28"/>
          <w:szCs w:val="28"/>
          <w:lang w:val="sr-CS"/>
        </w:rPr>
        <w:t>40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950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904</w:t>
      </w:r>
      <w:r>
        <w:rPr>
          <w:sz w:val="28"/>
          <w:szCs w:val="28"/>
        </w:rPr>
        <w:t xml:space="preserve"> динара, интервентна новчана помоћ у износу од 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33</w:t>
      </w:r>
      <w:r>
        <w:rPr>
          <w:sz w:val="28"/>
          <w:szCs w:val="28"/>
        </w:rPr>
        <w:t xml:space="preserve">6.000 динара, делимично, односно потпуно ослобађање од плаћања стамбено-комуналних услуга у износу од 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>4.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 xml:space="preserve">00.000 динара, за угрожене купце топлотне енергије у износу од 2.944.711 динара, бесплатна ужина за децу основношколског узраста у износу од </w:t>
      </w:r>
      <w:r>
        <w:rPr>
          <w:sz w:val="28"/>
          <w:szCs w:val="28"/>
          <w:lang w:val="sr-C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9</w:t>
      </w:r>
      <w:r>
        <w:rPr>
          <w:sz w:val="28"/>
          <w:szCs w:val="28"/>
        </w:rPr>
        <w:t>7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</w:rPr>
        <w:t xml:space="preserve"> динара, бесплатна ужина за децу ометену у развоју у школи за основно и средње образовање „14. Октобар“ у Нишу у износу од </w:t>
      </w:r>
      <w:r>
        <w:rPr>
          <w:sz w:val="28"/>
          <w:szCs w:val="28"/>
          <w:lang w:val="sr-CS"/>
        </w:rPr>
        <w:t>1.51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90</w:t>
      </w:r>
      <w:r>
        <w:rPr>
          <w:sz w:val="28"/>
          <w:szCs w:val="28"/>
        </w:rPr>
        <w:t>0 динара, једнократна новчана помоћ за незапослене пород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ље у износу од </w:t>
      </w:r>
      <w:r>
        <w:rPr>
          <w:sz w:val="28"/>
          <w:szCs w:val="28"/>
          <w:lang w:val="sr-C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 xml:space="preserve">55.000 динара, једнократна новчана помоћ за поступак вантелесне оплодње у износу од 1.052.067 динара, социјално становање у заштићеним условима у износу од </w:t>
      </w:r>
      <w:r>
        <w:rPr>
          <w:sz w:val="28"/>
          <w:szCs w:val="28"/>
          <w:lang w:val="sr-CS"/>
        </w:rPr>
        <w:t>55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024</w:t>
      </w:r>
      <w:r>
        <w:rPr>
          <w:sz w:val="28"/>
          <w:szCs w:val="28"/>
        </w:rPr>
        <w:t xml:space="preserve"> динара, трошкови бесплатног сахрањивања у износу од 477.711 динара, накнаде трошкова сахрањивања избеглим и прогнаним лицима из средстава буџета у износу од 42.537 динара, помоћ избеглим и расељеним лицима у износу од 3.640.339 динара, привремени смештај у прихватилишта и прихватне станице у износу од </w:t>
      </w:r>
      <w:r>
        <w:rPr>
          <w:sz w:val="28"/>
          <w:szCs w:val="28"/>
          <w:lang w:val="sr-C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077</w:t>
      </w:r>
      <w:r>
        <w:rPr>
          <w:sz w:val="28"/>
          <w:szCs w:val="28"/>
        </w:rPr>
        <w:t xml:space="preserve"> динара, средства за финансирање борачко-инвалидске заштите у износу од 4</w:t>
      </w:r>
      <w:r>
        <w:rPr>
          <w:sz w:val="28"/>
          <w:szCs w:val="28"/>
          <w:lang w:val="sr-CS"/>
        </w:rPr>
        <w:t>7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469 </w:t>
      </w:r>
      <w:r>
        <w:rPr>
          <w:sz w:val="28"/>
          <w:szCs w:val="28"/>
        </w:rPr>
        <w:t xml:space="preserve"> динара,  једнократна новчана помоћ за прворођено дете у износу од  </w:t>
      </w:r>
      <w:r>
        <w:rPr>
          <w:sz w:val="28"/>
          <w:szCs w:val="28"/>
          <w:lang w:val="sr-CS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sr-CS"/>
        </w:rPr>
        <w:t>9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72</w:t>
      </w:r>
      <w:r>
        <w:rPr>
          <w:sz w:val="28"/>
          <w:szCs w:val="28"/>
        </w:rPr>
        <w:t xml:space="preserve">0 динара, пакет за новорођенче у износу од 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sr-C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93</w:t>
      </w:r>
      <w:r>
        <w:rPr>
          <w:sz w:val="28"/>
          <w:szCs w:val="28"/>
        </w:rPr>
        <w:t xml:space="preserve">1 динар, новчана помоћ за дупле близанце, тројке и четворке у износу од 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529</w:t>
      </w:r>
      <w:r>
        <w:rPr>
          <w:sz w:val="28"/>
          <w:szCs w:val="28"/>
        </w:rPr>
        <w:t>.0</w:t>
      </w:r>
      <w:r>
        <w:rPr>
          <w:sz w:val="28"/>
          <w:szCs w:val="28"/>
          <w:lang w:val="sr-CS"/>
        </w:rPr>
        <w:t>93</w:t>
      </w:r>
      <w:r>
        <w:rPr>
          <w:sz w:val="28"/>
          <w:szCs w:val="28"/>
        </w:rPr>
        <w:t xml:space="preserve"> динара, накнада послодавцима за запошљавање трудница у износу од 35.52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 xml:space="preserve"> динар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накнада дела трошкова боравка деце у предшколским установама чији је оснивач друго правно или физичко лице у износу од  4.782.674 динара, за новчане казне и пенале по решењу судова у износу од 1.172.840 динара,</w:t>
      </w:r>
      <w:r>
        <w:rPr>
          <w:sz w:val="28"/>
          <w:szCs w:val="28"/>
        </w:rPr>
        <w:t xml:space="preserve"> народна кухиња у износу од 7.350.048 динара, </w:t>
      </w:r>
      <w:r>
        <w:rPr>
          <w:sz w:val="28"/>
          <w:szCs w:val="28"/>
          <w:lang w:val="sr-CS"/>
        </w:rPr>
        <w:t>за пројекат „</w:t>
      </w:r>
      <w:r>
        <w:rPr>
          <w:sz w:val="28"/>
          <w:szCs w:val="28"/>
        </w:rPr>
        <w:t>Сервис Персоналних Асистената</w:t>
      </w:r>
      <w:r>
        <w:rPr>
          <w:sz w:val="28"/>
          <w:szCs w:val="28"/>
          <w:lang w:val="sr-CS"/>
        </w:rPr>
        <w:t xml:space="preserve"> СПАН 5 и ЛП</w:t>
      </w:r>
      <w:r>
        <w:rPr>
          <w:sz w:val="22"/>
          <w:szCs w:val="22"/>
          <w:lang w:val="sr-CS"/>
        </w:rPr>
        <w:t>1</w:t>
      </w:r>
      <w:r>
        <w:rPr>
          <w:sz w:val="28"/>
          <w:szCs w:val="28"/>
          <w:lang w:val="sr-CS"/>
        </w:rPr>
        <w:t>“</w:t>
      </w:r>
      <w:r>
        <w:rPr>
          <w:sz w:val="28"/>
          <w:szCs w:val="28"/>
        </w:rPr>
        <w:t xml:space="preserve">  у износу од 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202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794</w:t>
      </w:r>
      <w:r>
        <w:rPr>
          <w:sz w:val="28"/>
          <w:szCs w:val="28"/>
        </w:rPr>
        <w:t xml:space="preserve"> динара</w:t>
      </w:r>
      <w:r>
        <w:rPr>
          <w:sz w:val="28"/>
          <w:szCs w:val="28"/>
          <w:lang w:val="sr-CS"/>
        </w:rPr>
        <w:t xml:space="preserve"> а за пројекат „СПАН 6 и ЛП</w:t>
      </w:r>
      <w:r>
        <w:rPr>
          <w:sz w:val="22"/>
          <w:szCs w:val="22"/>
          <w:lang w:val="sr-CS"/>
        </w:rPr>
        <w:t>2</w:t>
      </w:r>
      <w:r>
        <w:rPr>
          <w:sz w:val="28"/>
          <w:szCs w:val="28"/>
          <w:lang w:val="sr-CS"/>
        </w:rPr>
        <w:t>“ у износу од 8.798.500 дина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оквиру Управе за дечију, социјалну и примарну здравствену заштиту, издвојена су средства у виду дотација невладиним организацијама - за   програмске активности Црвеног крста Ниш, у износу од 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>.883.076 динара, затим  за  субвенције јавним нефинансијским предузећима и организацијама -  Установи „Дивљана“  пренета су средства у износу од 1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513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57</w:t>
      </w:r>
      <w:r>
        <w:rPr>
          <w:sz w:val="28"/>
          <w:szCs w:val="28"/>
        </w:rPr>
        <w:t xml:space="preserve">0 динара и за  накнаде за рад сручних комисија (интерресорне  и комисије за преглед деце са сметњама у развоју ), утрошена су средства у износу од 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sr-CS"/>
        </w:rPr>
        <w:t>89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</w:rPr>
        <w:t xml:space="preserve">83 динара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sr-CS"/>
        </w:rPr>
        <w:t>Пренета су средства</w:t>
      </w:r>
      <w:r>
        <w:rPr>
          <w:sz w:val="28"/>
          <w:szCs w:val="28"/>
        </w:rPr>
        <w:t xml:space="preserve"> за финансирање установа у којима се остварује социјална и дечија заштита: Центар за дневни боравак деце, омладине и одраслих лица ментално ометених у развоју „Мара“ у износу од </w:t>
      </w:r>
      <w:r>
        <w:rPr>
          <w:sz w:val="28"/>
          <w:szCs w:val="28"/>
          <w:lang w:val="sr-C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74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344</w:t>
      </w:r>
      <w:r>
        <w:rPr>
          <w:sz w:val="28"/>
          <w:szCs w:val="28"/>
        </w:rPr>
        <w:t xml:space="preserve"> динара, Установа „Сигурна кућа за жене и децу жртве породичног насиља“ у износу од </w:t>
      </w:r>
      <w:r>
        <w:rPr>
          <w:sz w:val="28"/>
          <w:szCs w:val="28"/>
          <w:lang w:val="sr-CS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sr-CS"/>
        </w:rPr>
        <w:t>7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982</w:t>
      </w:r>
      <w:r>
        <w:rPr>
          <w:sz w:val="28"/>
          <w:szCs w:val="28"/>
        </w:rPr>
        <w:t xml:space="preserve"> динара, Установа „Центар за социјални рад“ у којој се обезбеђује социјална заштита грађана у износу од </w:t>
      </w:r>
      <w:r>
        <w:rPr>
          <w:sz w:val="28"/>
          <w:szCs w:val="28"/>
          <w:lang w:val="sr-CS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</w:rPr>
        <w:t>00.000 динара и Установа „Геронтолошки центар“ у износу од 1.900.000 динара</w:t>
      </w:r>
      <w:r>
        <w:rPr>
          <w:sz w:val="28"/>
          <w:szCs w:val="28"/>
          <w:lang w:val="sr-CS"/>
        </w:rPr>
        <w:t>, за Дом за децу и омладину „Душко Радовић“ – за прихватне станице и прихватилишта у износу од 500.000 дина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оквиру примарне здравствене заштите финансиране су услуге - рад мртвозорске службе у износу од 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747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147</w:t>
      </w:r>
      <w:r>
        <w:rPr>
          <w:sz w:val="28"/>
          <w:szCs w:val="28"/>
        </w:rPr>
        <w:t xml:space="preserve"> динара и издвојена су средства у износу од 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1.</w:t>
      </w:r>
      <w:r>
        <w:rPr>
          <w:sz w:val="28"/>
          <w:szCs w:val="28"/>
          <w:lang w:val="sr-CS"/>
        </w:rPr>
        <w:t>447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529</w:t>
      </w:r>
      <w:r>
        <w:rPr>
          <w:sz w:val="28"/>
          <w:szCs w:val="28"/>
        </w:rPr>
        <w:t xml:space="preserve"> динара за бољу кадровску обезбеђеност здравствених установа а за финансирање изградње, одржавање и опремање здравствених установа у износу од 5.</w:t>
      </w:r>
      <w:r>
        <w:rPr>
          <w:sz w:val="28"/>
          <w:szCs w:val="28"/>
          <w:lang w:val="sr-CS"/>
        </w:rPr>
        <w:t>99</w:t>
      </w:r>
      <w:r>
        <w:rPr>
          <w:sz w:val="28"/>
          <w:szCs w:val="28"/>
        </w:rPr>
        <w:t>7.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>6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 xml:space="preserve"> дин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услуге информисања и остале стручне услуге издвојена су средства у износу од 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223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 xml:space="preserve"> дин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4 - УПРАВА ЗА ОБРАЗОВАЊ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и за образовање пренета су средства у износу од  </w:t>
      </w:r>
      <w:r>
        <w:rPr>
          <w:sz w:val="28"/>
          <w:szCs w:val="28"/>
          <w:lang w:val="sr-CS"/>
        </w:rPr>
        <w:t>1.070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47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6</w:t>
      </w:r>
      <w:r>
        <w:rPr>
          <w:sz w:val="28"/>
          <w:szCs w:val="28"/>
        </w:rPr>
        <w:t xml:space="preserve">     динара, </w:t>
      </w:r>
      <w:r>
        <w:rPr>
          <w:sz w:val="28"/>
          <w:szCs w:val="28"/>
          <w:lang w:val="sr-RS"/>
        </w:rPr>
        <w:t>односно</w:t>
      </w:r>
      <w:r>
        <w:rPr>
          <w:sz w:val="28"/>
          <w:szCs w:val="28"/>
        </w:rPr>
        <w:t xml:space="preserve">  59,4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 xml:space="preserve">%  у односу на   план за период  јануар - </w:t>
      </w:r>
      <w:r>
        <w:rPr>
          <w:sz w:val="28"/>
          <w:szCs w:val="28"/>
          <w:lang w:val="sr-CS"/>
        </w:rPr>
        <w:t>септембар</w:t>
      </w:r>
      <w:r>
        <w:rPr>
          <w:sz w:val="28"/>
          <w:szCs w:val="28"/>
        </w:rPr>
        <w:t xml:space="preserve"> 2016. године и  </w:t>
      </w:r>
      <w:r>
        <w:rPr>
          <w:sz w:val="28"/>
          <w:szCs w:val="28"/>
          <w:lang w:val="sr-CS"/>
        </w:rPr>
        <w:t>49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>34</w:t>
      </w:r>
      <w:r>
        <w:rPr>
          <w:sz w:val="28"/>
          <w:szCs w:val="28"/>
        </w:rPr>
        <w:t>% у односу на годишњи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4.1 -  ПРЕДШКОЛСКО ОБРАЗОВАЊ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оквиру управе за образовање </w:t>
      </w:r>
      <w:r>
        <w:rPr>
          <w:sz w:val="28"/>
          <w:szCs w:val="28"/>
          <w:lang w:val="sr-CS"/>
        </w:rPr>
        <w:t>пренета</w:t>
      </w:r>
      <w:r>
        <w:rPr>
          <w:sz w:val="28"/>
          <w:szCs w:val="28"/>
        </w:rPr>
        <w:t xml:space="preserve"> су средства за предшколско образовање у износу од </w:t>
      </w:r>
      <w:r>
        <w:rPr>
          <w:sz w:val="28"/>
          <w:szCs w:val="28"/>
          <w:lang w:val="sr-CS"/>
        </w:rPr>
        <w:t>527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</w:rPr>
        <w:t>.6</w:t>
      </w:r>
      <w:r>
        <w:rPr>
          <w:sz w:val="28"/>
          <w:szCs w:val="28"/>
          <w:lang w:val="sr-CS"/>
        </w:rPr>
        <w:t>95</w:t>
      </w:r>
      <w:r>
        <w:rPr>
          <w:sz w:val="28"/>
          <w:szCs w:val="28"/>
        </w:rPr>
        <w:t xml:space="preserve"> динара, </w:t>
      </w:r>
      <w:r>
        <w:rPr>
          <w:sz w:val="28"/>
          <w:szCs w:val="28"/>
          <w:lang w:val="sr-RS"/>
        </w:rPr>
        <w:t>од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55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>58</w:t>
      </w:r>
      <w:r>
        <w:rPr>
          <w:sz w:val="28"/>
          <w:szCs w:val="28"/>
        </w:rPr>
        <w:t>% у односу на годишњи план и  7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>63</w:t>
      </w:r>
      <w:r>
        <w:rPr>
          <w:sz w:val="28"/>
          <w:szCs w:val="28"/>
        </w:rPr>
        <w:t>%  у односу на план за период јануар-</w:t>
      </w:r>
      <w:r>
        <w:rPr>
          <w:sz w:val="28"/>
          <w:szCs w:val="28"/>
          <w:lang w:val="sr-CS"/>
        </w:rPr>
        <w:t>септембар</w:t>
      </w:r>
      <w:r>
        <w:rPr>
          <w:sz w:val="28"/>
          <w:szCs w:val="28"/>
        </w:rPr>
        <w:t xml:space="preserve"> 2016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складу са Законом о основама система образовања и васпитања („Службени лист Републике Србије“, број 72/2009, 52/2011, 55/2013, 35/2015 – аутентично тумачење и 68/2015), којим су прописане обавезе локалне самоуправе за финансирање предшколских установа у висини од  80%  од економске цене услуга по детету, средства су пренета Установи „Пчелица“ у којој се организују целодневни боравак деце у вртићима и припремни предшколски програ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јвећи део средстава </w:t>
      </w:r>
      <w:r>
        <w:rPr>
          <w:sz w:val="28"/>
          <w:szCs w:val="28"/>
          <w:lang w:val="sr-CS"/>
        </w:rPr>
        <w:t>пренет</w:t>
      </w:r>
      <w:r>
        <w:rPr>
          <w:sz w:val="28"/>
          <w:szCs w:val="28"/>
        </w:rPr>
        <w:t xml:space="preserve"> је за плате запослених </w:t>
      </w:r>
      <w:r>
        <w:rPr>
          <w:sz w:val="28"/>
          <w:szCs w:val="28"/>
          <w:lang w:val="sr-CS"/>
        </w:rPr>
        <w:t>328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007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074</w:t>
      </w:r>
      <w:r>
        <w:rPr>
          <w:sz w:val="28"/>
          <w:szCs w:val="28"/>
        </w:rPr>
        <w:t xml:space="preserve"> динара, затим за превоз запослених 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>.9</w:t>
      </w:r>
      <w:r>
        <w:rPr>
          <w:sz w:val="28"/>
          <w:szCs w:val="28"/>
          <w:lang w:val="sr-CS"/>
        </w:rPr>
        <w:t>32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</w:rPr>
        <w:t>80 динара, за отпремнине приликом одласка у пензију 225.768 динара, за сталне трошкове (трошкови електричне енергије, грејања, воде, одвоз отпада) 2</w:t>
      </w:r>
      <w:r>
        <w:rPr>
          <w:sz w:val="28"/>
          <w:szCs w:val="28"/>
          <w:lang w:val="sr-C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44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741</w:t>
      </w:r>
      <w:r>
        <w:rPr>
          <w:sz w:val="28"/>
          <w:szCs w:val="28"/>
        </w:rPr>
        <w:t xml:space="preserve"> динар, за трошкове материјала </w:t>
      </w:r>
      <w:r>
        <w:rPr>
          <w:sz w:val="28"/>
          <w:szCs w:val="28"/>
          <w:lang w:val="sr-CS"/>
        </w:rPr>
        <w:t>4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978</w:t>
      </w:r>
      <w:r>
        <w:rPr>
          <w:sz w:val="28"/>
          <w:szCs w:val="28"/>
        </w:rPr>
        <w:t>.6</w:t>
      </w:r>
      <w:r>
        <w:rPr>
          <w:sz w:val="28"/>
          <w:szCs w:val="28"/>
          <w:lang w:val="sr-CS"/>
        </w:rPr>
        <w:t>33</w:t>
      </w:r>
      <w:r>
        <w:rPr>
          <w:sz w:val="28"/>
          <w:szCs w:val="28"/>
        </w:rPr>
        <w:t xml:space="preserve"> динара, од тога за намирнице за припремање хране утрошено је </w:t>
      </w:r>
      <w:r>
        <w:rPr>
          <w:sz w:val="28"/>
          <w:szCs w:val="28"/>
          <w:lang w:val="sr-CS"/>
        </w:rPr>
        <w:t>42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721</w:t>
      </w:r>
      <w:r>
        <w:rPr>
          <w:sz w:val="28"/>
          <w:szCs w:val="28"/>
        </w:rPr>
        <w:t>.3</w:t>
      </w:r>
      <w:r>
        <w:rPr>
          <w:sz w:val="28"/>
          <w:szCs w:val="28"/>
          <w:lang w:val="sr-CS"/>
        </w:rPr>
        <w:t>26</w:t>
      </w:r>
      <w:r>
        <w:rPr>
          <w:sz w:val="28"/>
          <w:szCs w:val="28"/>
        </w:rPr>
        <w:t xml:space="preserve"> дин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накнад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 xml:space="preserve"> штете за повреде или штету нанету од стране државних органа утрошено је </w:t>
      </w:r>
      <w:r>
        <w:rPr>
          <w:sz w:val="28"/>
          <w:szCs w:val="28"/>
          <w:lang w:val="sr-CS"/>
        </w:rPr>
        <w:t>98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93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11</w:t>
      </w:r>
      <w:r>
        <w:rPr>
          <w:sz w:val="28"/>
          <w:szCs w:val="28"/>
        </w:rPr>
        <w:t>9 дин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sr-CS"/>
        </w:rPr>
        <w:t>Пренета</w:t>
      </w:r>
      <w:r>
        <w:rPr>
          <w:sz w:val="28"/>
          <w:szCs w:val="28"/>
        </w:rPr>
        <w:t xml:space="preserve"> средства за зграде и грађевинске објекте износе 4.729.56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 xml:space="preserve"> динара и односе се на грађевинско-занатске радове у вртићу „Невен“ и за радове у вртићу „Лептирић“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отребе установе набављ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је опрема у вредности од </w:t>
      </w:r>
      <w:r>
        <w:rPr>
          <w:sz w:val="28"/>
          <w:szCs w:val="28"/>
          <w:lang w:val="sr-CS"/>
        </w:rPr>
        <w:t>6.968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518</w:t>
      </w:r>
      <w:r>
        <w:rPr>
          <w:sz w:val="28"/>
          <w:szCs w:val="28"/>
        </w:rPr>
        <w:t xml:space="preserve"> д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2 - ОСНОВНО ОБРАЗОВАЊ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 основно образовање  </w:t>
      </w:r>
      <w:r>
        <w:rPr>
          <w:sz w:val="28"/>
          <w:szCs w:val="28"/>
          <w:lang w:val="sr-CS"/>
        </w:rPr>
        <w:t>пренета</w:t>
      </w:r>
      <w:r>
        <w:rPr>
          <w:sz w:val="28"/>
          <w:szCs w:val="28"/>
        </w:rPr>
        <w:t xml:space="preserve"> су средства у износу од </w:t>
      </w:r>
      <w:r>
        <w:rPr>
          <w:sz w:val="28"/>
          <w:szCs w:val="28"/>
          <w:lang w:val="sr-CS"/>
        </w:rPr>
        <w:t>33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583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789</w:t>
      </w:r>
      <w:r>
        <w:rPr>
          <w:sz w:val="28"/>
          <w:szCs w:val="28"/>
        </w:rPr>
        <w:t xml:space="preserve">       динара, </w:t>
      </w:r>
      <w:r>
        <w:rPr>
          <w:sz w:val="28"/>
          <w:szCs w:val="28"/>
          <w:lang w:val="sr-RS"/>
        </w:rPr>
        <w:t>однос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CS"/>
        </w:rPr>
        <w:t>45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>85</w:t>
      </w:r>
      <w:r>
        <w:rPr>
          <w:sz w:val="28"/>
          <w:szCs w:val="28"/>
        </w:rPr>
        <w:t>%  у односу на годишњи план и  5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>39</w:t>
      </w:r>
      <w:r>
        <w:rPr>
          <w:sz w:val="28"/>
          <w:szCs w:val="28"/>
        </w:rPr>
        <w:t>% у односу на план за период  јануар-</w:t>
      </w:r>
      <w:r>
        <w:rPr>
          <w:sz w:val="28"/>
          <w:szCs w:val="28"/>
          <w:lang w:val="sr-CS"/>
        </w:rPr>
        <w:t>септембар</w:t>
      </w:r>
      <w:r>
        <w:rPr>
          <w:sz w:val="28"/>
          <w:szCs w:val="28"/>
        </w:rPr>
        <w:t xml:space="preserve"> 2016. год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складу са Законом о основама система образовања и васпитања средства су  пренета  основним школама за покриће текућих расхода  и то: за превоз запослених 76.835.748 динара, за социјална давања запосленима 1.540.833 динара, за јубиларне награде 25.115.052 динара, за сталне трошкове    (енергетске услуге, комуналне услуге, трошкови комуникација, трошкови осигурања, трошкови платног промета и др.)  173.254.488 динара,  за трошкове путовања 3.705.603 динара, за услуге по уговору (услуге образовања и усвршавања запослених и др.) 1.841.788 динара, за специјализоване услуге  3.106.796  динара, за трошкове материјала 8.098.538 динара, за порезе, обавезне таксе и казне 78.683 динара и за новчане казне и пенале по решењу судова  25.511.053 дин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текуће поправке и одржавање, основним школама пренето је 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>.5</w:t>
      </w:r>
      <w:r>
        <w:rPr>
          <w:sz w:val="28"/>
          <w:szCs w:val="28"/>
          <w:lang w:val="sr-CS"/>
        </w:rPr>
        <w:t>01</w:t>
      </w:r>
      <w:r>
        <w:rPr>
          <w:sz w:val="28"/>
          <w:szCs w:val="28"/>
        </w:rPr>
        <w:t>.3</w:t>
      </w:r>
      <w:r>
        <w:rPr>
          <w:sz w:val="28"/>
          <w:szCs w:val="28"/>
          <w:lang w:val="sr-CS"/>
        </w:rPr>
        <w:t>73</w:t>
      </w:r>
      <w:r>
        <w:rPr>
          <w:sz w:val="28"/>
          <w:szCs w:val="28"/>
        </w:rPr>
        <w:t xml:space="preserve"> динар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На основу Програма капиталног инвестирања </w:t>
      </w:r>
      <w:r>
        <w:rPr>
          <w:sz w:val="28"/>
          <w:szCs w:val="28"/>
          <w:lang w:val="sr-CS"/>
        </w:rPr>
        <w:t>пренета</w:t>
      </w:r>
      <w:r>
        <w:rPr>
          <w:sz w:val="28"/>
          <w:szCs w:val="28"/>
        </w:rPr>
        <w:t xml:space="preserve"> су средства у износу од </w:t>
      </w:r>
      <w:r>
        <w:rPr>
          <w:sz w:val="28"/>
          <w:szCs w:val="28"/>
          <w:lang w:val="sr-C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222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410</w:t>
      </w:r>
      <w:r>
        <w:rPr>
          <w:sz w:val="28"/>
          <w:szCs w:val="28"/>
        </w:rPr>
        <w:t xml:space="preserve"> динара за капитално одржавање зграда и објеката основних школа и то: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 ОШ „Цар Константин“ </w:t>
      </w:r>
      <w:r>
        <w:rPr>
          <w:sz w:val="28"/>
          <w:szCs w:val="28"/>
          <w:lang w:val="sr-CS"/>
        </w:rPr>
        <w:t>пренето</w:t>
      </w:r>
      <w:r>
        <w:rPr>
          <w:sz w:val="28"/>
          <w:szCs w:val="28"/>
        </w:rPr>
        <w:t xml:space="preserve"> је 2.805.489 динара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 ОШ „Јован Јовановић Змај“ </w:t>
      </w:r>
      <w:r>
        <w:rPr>
          <w:sz w:val="28"/>
          <w:szCs w:val="28"/>
          <w:lang w:val="sr-CS"/>
        </w:rPr>
        <w:t>пренето</w:t>
      </w:r>
      <w:r>
        <w:rPr>
          <w:sz w:val="28"/>
          <w:szCs w:val="28"/>
        </w:rPr>
        <w:t xml:space="preserve"> је  759.638 динара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Ш „Краљ Петар I“ </w:t>
      </w:r>
      <w:r>
        <w:rPr>
          <w:sz w:val="28"/>
          <w:szCs w:val="28"/>
          <w:lang w:val="sr-CS"/>
        </w:rPr>
        <w:t>пренето</w:t>
      </w:r>
      <w:r>
        <w:rPr>
          <w:sz w:val="28"/>
          <w:szCs w:val="28"/>
        </w:rPr>
        <w:t xml:space="preserve"> је 539.400 динара</w:t>
      </w:r>
      <w:r>
        <w:rPr>
          <w:sz w:val="28"/>
          <w:szCs w:val="28"/>
          <w:lang w:val="sr-C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</w:rPr>
        <w:t xml:space="preserve">ОСО „14. Октобар“ </w:t>
      </w:r>
      <w:r>
        <w:rPr>
          <w:sz w:val="28"/>
          <w:szCs w:val="28"/>
          <w:lang w:val="sr-CS"/>
        </w:rPr>
        <w:t>пренето</w:t>
      </w:r>
      <w:r>
        <w:rPr>
          <w:sz w:val="28"/>
          <w:szCs w:val="28"/>
        </w:rPr>
        <w:t xml:space="preserve"> је 259.208 динара</w:t>
      </w:r>
      <w:r>
        <w:rPr>
          <w:sz w:val="28"/>
          <w:szCs w:val="28"/>
          <w:lang w:val="sr-C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Ш „Бубањски херој“ </w:t>
      </w:r>
      <w:r>
        <w:rPr>
          <w:sz w:val="28"/>
          <w:szCs w:val="28"/>
          <w:lang w:val="sr-CS"/>
        </w:rPr>
        <w:t>пренето</w:t>
      </w:r>
      <w:r>
        <w:rPr>
          <w:sz w:val="28"/>
          <w:szCs w:val="28"/>
        </w:rPr>
        <w:t xml:space="preserve"> је 459.384 динара</w:t>
      </w:r>
      <w:r>
        <w:rPr>
          <w:sz w:val="28"/>
          <w:szCs w:val="28"/>
          <w:lang w:val="sr-C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Ш „Вожд Карађорђе“ </w:t>
      </w:r>
      <w:r>
        <w:rPr>
          <w:sz w:val="28"/>
          <w:szCs w:val="28"/>
          <w:lang w:val="sr-CS"/>
        </w:rPr>
        <w:t>пренето</w:t>
      </w:r>
      <w:r>
        <w:rPr>
          <w:sz w:val="28"/>
          <w:szCs w:val="28"/>
        </w:rPr>
        <w:t xml:space="preserve"> је 683.954 динара</w:t>
      </w:r>
      <w:r>
        <w:rPr>
          <w:sz w:val="28"/>
          <w:szCs w:val="28"/>
          <w:lang w:val="sr-C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Ш „Вук Караџић“ </w:t>
      </w:r>
      <w:r>
        <w:rPr>
          <w:sz w:val="28"/>
          <w:szCs w:val="28"/>
          <w:lang w:val="sr-CS"/>
        </w:rPr>
        <w:t>пренето</w:t>
      </w:r>
      <w:r>
        <w:rPr>
          <w:sz w:val="28"/>
          <w:szCs w:val="28"/>
        </w:rPr>
        <w:t xml:space="preserve"> је 894.900 динара</w:t>
      </w:r>
      <w:r>
        <w:rPr>
          <w:sz w:val="28"/>
          <w:szCs w:val="28"/>
          <w:lang w:val="sr-C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Ш „Досите</w:t>
      </w:r>
      <w:r>
        <w:rPr>
          <w:sz w:val="28"/>
          <w:szCs w:val="28"/>
          <w:lang w:val="sr-RS"/>
        </w:rPr>
        <w:t>ј</w:t>
      </w:r>
      <w:r>
        <w:rPr>
          <w:sz w:val="28"/>
          <w:szCs w:val="28"/>
        </w:rPr>
        <w:t xml:space="preserve"> Обрадовић“ </w:t>
      </w:r>
      <w:r>
        <w:rPr>
          <w:sz w:val="28"/>
          <w:szCs w:val="28"/>
          <w:lang w:val="sr-CS"/>
        </w:rPr>
        <w:t>пренето</w:t>
      </w:r>
      <w:r>
        <w:rPr>
          <w:sz w:val="28"/>
          <w:szCs w:val="28"/>
        </w:rPr>
        <w:t xml:space="preserve"> је 149.955 динара</w:t>
      </w:r>
      <w:r>
        <w:rPr>
          <w:sz w:val="28"/>
          <w:szCs w:val="28"/>
          <w:lang w:val="sr-C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Ш „Д. Тасковић Срећко“ </w:t>
      </w:r>
      <w:r>
        <w:rPr>
          <w:sz w:val="28"/>
          <w:szCs w:val="28"/>
          <w:lang w:val="sr-CS"/>
        </w:rPr>
        <w:t>пренето</w:t>
      </w:r>
      <w:r>
        <w:rPr>
          <w:sz w:val="28"/>
          <w:szCs w:val="28"/>
        </w:rPr>
        <w:t xml:space="preserve"> је 415.360 динара</w:t>
      </w:r>
      <w:r>
        <w:rPr>
          <w:sz w:val="28"/>
          <w:szCs w:val="28"/>
          <w:lang w:val="sr-C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Ш „Иво Андрић“ </w:t>
      </w:r>
      <w:r>
        <w:rPr>
          <w:sz w:val="28"/>
          <w:szCs w:val="28"/>
          <w:lang w:val="sr-CS"/>
        </w:rPr>
        <w:t>пренето</w:t>
      </w:r>
      <w:r>
        <w:rPr>
          <w:sz w:val="28"/>
          <w:szCs w:val="28"/>
        </w:rPr>
        <w:t xml:space="preserve"> је 825.720 динара</w:t>
      </w:r>
      <w:r>
        <w:rPr>
          <w:sz w:val="28"/>
          <w:szCs w:val="28"/>
          <w:lang w:val="sr-C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Ш „Радоје Домановић“ </w:t>
      </w:r>
      <w:r>
        <w:rPr>
          <w:sz w:val="28"/>
          <w:szCs w:val="28"/>
          <w:lang w:val="sr-CS"/>
        </w:rPr>
        <w:t>пренето</w:t>
      </w:r>
      <w:r>
        <w:rPr>
          <w:sz w:val="28"/>
          <w:szCs w:val="28"/>
        </w:rPr>
        <w:t xml:space="preserve"> је 473.636 динара</w:t>
      </w:r>
      <w:r>
        <w:rPr>
          <w:sz w:val="28"/>
          <w:szCs w:val="28"/>
          <w:lang w:val="sr-C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Ш „Мирослав Антић“ </w:t>
      </w:r>
      <w:r>
        <w:rPr>
          <w:sz w:val="28"/>
          <w:szCs w:val="28"/>
          <w:lang w:val="sr-CS"/>
        </w:rPr>
        <w:t>пренето</w:t>
      </w:r>
      <w:r>
        <w:rPr>
          <w:sz w:val="28"/>
          <w:szCs w:val="28"/>
        </w:rPr>
        <w:t xml:space="preserve"> је 497.160 динара</w:t>
      </w:r>
      <w:r>
        <w:rPr>
          <w:sz w:val="28"/>
          <w:szCs w:val="28"/>
          <w:lang w:val="sr-C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Ш „Чегар“ </w:t>
      </w:r>
      <w:r>
        <w:rPr>
          <w:sz w:val="28"/>
          <w:szCs w:val="28"/>
          <w:lang w:val="sr-CS"/>
        </w:rPr>
        <w:t>пренето</w:t>
      </w:r>
      <w:r>
        <w:rPr>
          <w:sz w:val="28"/>
          <w:szCs w:val="28"/>
        </w:rPr>
        <w:t xml:space="preserve"> је 482.493 динара</w:t>
      </w:r>
      <w:r>
        <w:rPr>
          <w:sz w:val="28"/>
          <w:szCs w:val="28"/>
          <w:lang w:val="sr-CS"/>
        </w:rPr>
        <w:t>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 ОШ „Учитељ Таса“ </w:t>
      </w:r>
      <w:r>
        <w:rPr>
          <w:sz w:val="28"/>
          <w:szCs w:val="28"/>
          <w:lang w:val="sr-CS"/>
        </w:rPr>
        <w:t>пренето</w:t>
      </w:r>
      <w:r>
        <w:rPr>
          <w:sz w:val="28"/>
          <w:szCs w:val="28"/>
        </w:rPr>
        <w:t xml:space="preserve"> је 200.000 динара </w:t>
      </w:r>
      <w:r>
        <w:rPr>
          <w:sz w:val="28"/>
          <w:szCs w:val="28"/>
          <w:lang w:val="sr-CS"/>
        </w:rPr>
        <w:t>за пројектну документацију;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за ОШ „Лела Поповић“ пренето је 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86.786 динара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Ш „Бранко Миљковић“</w:t>
      </w:r>
      <w:r>
        <w:rPr>
          <w:sz w:val="28"/>
          <w:szCs w:val="28"/>
          <w:lang w:val="sr-CS"/>
        </w:rPr>
        <w:t xml:space="preserve"> пренето</w:t>
      </w:r>
      <w:r>
        <w:rPr>
          <w:sz w:val="28"/>
          <w:szCs w:val="28"/>
        </w:rPr>
        <w:t xml:space="preserve"> је </w:t>
      </w:r>
      <w:r>
        <w:rPr>
          <w:sz w:val="28"/>
          <w:szCs w:val="28"/>
          <w:lang w:val="sr-CS"/>
        </w:rPr>
        <w:t xml:space="preserve">за пројекат </w:t>
      </w:r>
      <w:r>
        <w:rPr>
          <w:sz w:val="28"/>
          <w:szCs w:val="28"/>
        </w:rPr>
        <w:t>96.000 динара</w:t>
      </w:r>
      <w:r>
        <w:rPr>
          <w:sz w:val="28"/>
          <w:szCs w:val="28"/>
          <w:lang w:val="sr-C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Ш „Бранислав Нушић“ </w:t>
      </w:r>
      <w:r>
        <w:rPr>
          <w:sz w:val="28"/>
          <w:szCs w:val="28"/>
          <w:lang w:val="sr-CS"/>
        </w:rPr>
        <w:t>пренето</w:t>
      </w:r>
      <w:r>
        <w:rPr>
          <w:sz w:val="28"/>
          <w:szCs w:val="28"/>
        </w:rPr>
        <w:t xml:space="preserve"> је </w:t>
      </w:r>
      <w:r>
        <w:rPr>
          <w:sz w:val="28"/>
          <w:szCs w:val="28"/>
          <w:lang w:val="sr-CS"/>
        </w:rPr>
        <w:t xml:space="preserve">за пројекат </w:t>
      </w:r>
      <w:r>
        <w:rPr>
          <w:sz w:val="28"/>
          <w:szCs w:val="28"/>
        </w:rPr>
        <w:t>25.000</w:t>
      </w:r>
      <w:r>
        <w:rPr>
          <w:sz w:val="28"/>
          <w:szCs w:val="28"/>
          <w:lang w:val="sr-CS"/>
        </w:rPr>
        <w:t xml:space="preserve"> динар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 xml:space="preserve">за ОШ „Бранко Радичевић“ пренето је за пројекат </w:t>
      </w:r>
      <w:r>
        <w:rPr>
          <w:sz w:val="28"/>
          <w:szCs w:val="28"/>
        </w:rPr>
        <w:t>68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 xml:space="preserve"> дина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отребе основних школа набављена је опрема у вредности од  2.</w:t>
      </w:r>
      <w:r>
        <w:rPr>
          <w:sz w:val="28"/>
          <w:szCs w:val="28"/>
          <w:lang w:val="sr-CS"/>
        </w:rPr>
        <w:t>77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424</w:t>
      </w:r>
      <w:r>
        <w:rPr>
          <w:sz w:val="28"/>
          <w:szCs w:val="28"/>
        </w:rPr>
        <w:t xml:space="preserve"> динар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глед извршених расхода по основним школ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0"/>
        <w:gridCol w:w="5090"/>
        <w:gridCol w:w="1157"/>
        <w:gridCol w:w="1204"/>
        <w:gridCol w:w="1292"/>
        <w:gridCol w:w="1120"/>
      </w:tblGrid>
      <w:tr>
        <w:trPr>
          <w:trHeight w:val="6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Број позициј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о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П   И   С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</w:tr>
      <w:tr>
        <w:trPr>
          <w:trHeight w:val="6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Ш "Његош"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Вук Караџић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Иво Андрић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Радоје Домановић"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нације и трансфери осталим нивоима власти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64.5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746.8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38.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809.59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 (413+414+415+416+421+422+423+424+426+482+483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86.25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742.8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7.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259.71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.0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.1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.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.24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.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.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.63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шине и опрем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2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8.2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7.9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0.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8.48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6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93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наде за запослене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убиларне наград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.6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.6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.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0.75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1.6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0.8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63.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69.96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.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5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7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31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32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5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06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.5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.0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6.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.027</w:t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 основног образовања (поз. 136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64.5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746.8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38.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809.5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0"/>
        <w:gridCol w:w="4591"/>
        <w:gridCol w:w="1000"/>
        <w:gridCol w:w="1120"/>
        <w:gridCol w:w="1040"/>
        <w:gridCol w:w="1120"/>
        <w:gridCol w:w="1060"/>
      </w:tblGrid>
      <w:tr>
        <w:trPr>
          <w:trHeight w:val="6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озициј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о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П   И   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</w:tr>
      <w:tr>
        <w:trPr>
          <w:trHeight w:val="3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Коле Рашић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Вожд Карађорђе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Краљ Петар I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Учитељ Тас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Ратко Вукићевић"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нације и трансфери осталим нивоима власт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638.6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884.0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838.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276.6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915.14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 (413+414+415+416+421+422+423+424+426+482+48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85.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17.8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914.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35.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693.46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.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.2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.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09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.9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.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шине и опр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.8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.58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0.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0.9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9.3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.5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1.53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наде за запослен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.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.5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81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убиларне наград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.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5.0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.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.48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1.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5.1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86.7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76.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14.45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9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78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.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.27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.5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.8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.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217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 основног образовања (поз. 136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638.6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884.0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838.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276.6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915.14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40"/>
        <w:gridCol w:w="5093"/>
        <w:gridCol w:w="1180"/>
        <w:gridCol w:w="1300"/>
        <w:gridCol w:w="1060"/>
        <w:gridCol w:w="1100"/>
      </w:tblGrid>
      <w:tr>
        <w:trPr>
          <w:trHeight w:val="6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озициј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о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П   И   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Доситеј Обрадовић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Цар Константи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Чегар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Бранко Миљковић"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нације и трансфери осталим нивоима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672.6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981.8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5.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662.63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 (413+414+415+416+421+422+423+424+426+482+483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22.6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76.3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373.6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665.53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5.4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.4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.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шине и опре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9.696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.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1.4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0.4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8.88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09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наде за запослен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.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7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убиларне наград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.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3.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7.7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1.29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5.5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7.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6.4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48.83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81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37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7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.5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54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.6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.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5.3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683</w:t>
            </w:r>
          </w:p>
        </w:tc>
      </w:tr>
      <w:tr>
        <w:trPr>
          <w:trHeight w:val="2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 основног образовања (поз. 136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672.6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981.8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5.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662.6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39"/>
        <w:gridCol w:w="4328"/>
        <w:gridCol w:w="1120"/>
        <w:gridCol w:w="1160"/>
        <w:gridCol w:w="1140"/>
        <w:gridCol w:w="1140"/>
        <w:gridCol w:w="1152"/>
      </w:tblGrid>
      <w:tr>
        <w:trPr>
          <w:trHeight w:val="6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озициј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о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П   И   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6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Бубањски Херој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Ћеле Кул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Стефан Немањ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Свети Сава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Сретен Младеновић - Мика"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нације и трансфери осталим нивоима власт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555.5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7.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682.4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988.6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761.39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 (413+414+415+416+421+422+423+424+426+482+48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794.9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25.5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97.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981.0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740.07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.2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6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.3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6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2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.3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шине и опр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1.2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7.3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3.4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8.7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.35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8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8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1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наде за запослене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8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1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убиларне наград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.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.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.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.9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.46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6.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5.5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1.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11.4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4.86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5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2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6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6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.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57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1.7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.4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.6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.3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27</w:t>
            </w:r>
          </w:p>
        </w:tc>
      </w:tr>
      <w:tr>
        <w:trPr>
          <w:trHeight w:val="2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 основног образовања (поз. 13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555.5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7.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682.4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988.6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761.39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39"/>
        <w:gridCol w:w="5136"/>
        <w:gridCol w:w="1261"/>
        <w:gridCol w:w="1294"/>
        <w:gridCol w:w="1354"/>
        <w:gridCol w:w="1170"/>
      </w:tblGrid>
      <w:tr>
        <w:trPr>
          <w:trHeight w:val="6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озициј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о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П   И   С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Мирослав Антић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Душан Радовић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Иван Горан Ковачић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Бранко Радичевић" Габровац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нације и трансфери осталим нивоима вла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835.9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942.65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793.5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30.9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 (413+414+415+416+421+422+423+424+426+482+483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137.0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792.65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61.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67.76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7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.90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.1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32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шине и опре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.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0.0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.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4.9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.554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наде за запослене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5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15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убиларне наград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.33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9.5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.8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21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1.96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94.4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8.8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2.683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3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9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17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5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3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4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93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2.5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.2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.2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688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 основног образовања (поз. 136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835.9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942.65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793.5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30.9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0"/>
        <w:gridCol w:w="4924"/>
        <w:gridCol w:w="1061"/>
        <w:gridCol w:w="1200"/>
        <w:gridCol w:w="975"/>
        <w:gridCol w:w="980"/>
        <w:gridCol w:w="1097"/>
      </w:tblGrid>
      <w:tr>
        <w:trPr>
          <w:trHeight w:val="6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озициј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о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П   И   С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Карађорђе" Г.Матејева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Десанка Максимовић" Чоко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Б. Нушић" Д.Трна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Ђура Јакшић" Јелашниц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Д.Тасковић Срећко" Сићево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нације и трансфери осталим нивоима власт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95.8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39.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340.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69.6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79.06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 (413+414+415+416+421+422+423+424+426+482+48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83.8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350.7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988.8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28.0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5.52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.0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.8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5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18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.36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шине и опрем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1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9.7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1.0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9.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1.2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4.87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наде за запослене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3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1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4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93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убиларне наград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.4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8.5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7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8.6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5.8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9.4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6.6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.48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.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7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0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.0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4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2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971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.4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.2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4.0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.9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56</w:t>
            </w:r>
          </w:p>
        </w:tc>
      </w:tr>
      <w:tr>
        <w:trPr>
          <w:trHeight w:val="23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 основног образовања (поз. 136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95.8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39.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340.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69.6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79.06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9"/>
        <w:gridCol w:w="4908"/>
        <w:gridCol w:w="1176"/>
        <w:gridCol w:w="1160"/>
        <w:gridCol w:w="1100"/>
        <w:gridCol w:w="1080"/>
      </w:tblGrid>
      <w:tr>
        <w:trPr>
          <w:trHeight w:val="6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озициј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о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П   И   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Стеван Синђелић"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Војислав Илић-Млађи" Хум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1. Мај" Трупал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Лела Поповић" Миљковац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нације и трансфери осталим нивоима власт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15.4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31.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02.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41.61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 (413+414+415+416+421+422+423+424+426+482+483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31.4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713.1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04.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54.83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2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1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.78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шине и опрем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7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.8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.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.4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0.6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7.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8.59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1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наде за запослене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12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убиларне наград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5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.6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.53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.1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6.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0.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.96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.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5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8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.5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.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.747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 основног образовања (поз. 136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15.4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31.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02.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41.6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9"/>
        <w:gridCol w:w="5299"/>
        <w:gridCol w:w="1418"/>
        <w:gridCol w:w="1275"/>
        <w:gridCol w:w="1276"/>
      </w:tblGrid>
      <w:tr>
        <w:trPr>
          <w:trHeight w:val="2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озициј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о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П   И   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Милан Ракић" Медошевац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OCO "14. Октобар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ски центар "Бубањ"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нације и трансфери осталим нивоима в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791.8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246.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125.599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 (413+414+415+416+421+422+423+424+426+482+48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778.4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84.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125.599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.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шине и опр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8.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6.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5.920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330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наде за запослен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942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убиларне наград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.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9.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.796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9.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3.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2.903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708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.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 основног образовања (поз. 13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791.8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246.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125.5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9"/>
        <w:gridCol w:w="4929"/>
        <w:gridCol w:w="1180"/>
        <w:gridCol w:w="1300"/>
        <w:gridCol w:w="1340"/>
      </w:tblGrid>
      <w:tr>
        <w:trPr>
          <w:trHeight w:val="23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озициј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о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П   И   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Јован Јовановић Змај"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 "Зоран Ђинђић"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нације и трансфери осталим нивоима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02.8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68.4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583.78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 (413+414+415+416+421+422+423+424+426+482+483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33.3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28.4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.088.58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.2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01.37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.6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22.41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шине и опре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.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1.42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3.9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.8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779.46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40.83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наде за запослен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4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9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56.28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убиларне наград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115.05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.7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1.0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254.48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.7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05.60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41.78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06.79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8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98.53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68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.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511.05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 основног образовања (поз. 136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02.8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68.4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583.789</w:t>
            </w:r>
          </w:p>
        </w:tc>
      </w:tr>
    </w:tbl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>3.4.3 - СРЕДЊЕ ОБРАЗОВАЊ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редње образовање </w:t>
      </w:r>
      <w:r>
        <w:rPr>
          <w:sz w:val="28"/>
          <w:szCs w:val="28"/>
          <w:lang w:val="sr-CS"/>
        </w:rPr>
        <w:t>пренета</w:t>
      </w:r>
      <w:r>
        <w:rPr>
          <w:sz w:val="28"/>
          <w:szCs w:val="28"/>
        </w:rPr>
        <w:t xml:space="preserve"> су средства у износу од 1</w:t>
      </w:r>
      <w:r>
        <w:rPr>
          <w:sz w:val="28"/>
          <w:szCs w:val="28"/>
          <w:lang w:val="sr-CS"/>
        </w:rPr>
        <w:t>52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51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339</w:t>
      </w:r>
      <w:r>
        <w:rPr>
          <w:sz w:val="28"/>
          <w:szCs w:val="28"/>
        </w:rPr>
        <w:t xml:space="preserve"> динара, </w:t>
      </w:r>
      <w:r>
        <w:rPr>
          <w:sz w:val="28"/>
          <w:szCs w:val="28"/>
          <w:lang w:val="sr-RS"/>
        </w:rPr>
        <w:t>однос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>0,</w:t>
      </w:r>
      <w:r>
        <w:rPr>
          <w:sz w:val="28"/>
          <w:szCs w:val="28"/>
          <w:lang w:val="sr-CS"/>
        </w:rPr>
        <w:t>33</w:t>
      </w:r>
      <w:r>
        <w:rPr>
          <w:sz w:val="28"/>
          <w:szCs w:val="28"/>
        </w:rPr>
        <w:t>% у односу на годишњи план  и  4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>77</w:t>
      </w:r>
      <w:r>
        <w:rPr>
          <w:sz w:val="28"/>
          <w:szCs w:val="28"/>
        </w:rPr>
        <w:t>% у односу на план за период  јануар-</w:t>
      </w:r>
      <w:r>
        <w:rPr>
          <w:sz w:val="28"/>
          <w:szCs w:val="28"/>
          <w:lang w:val="sr-CS"/>
        </w:rPr>
        <w:t>септембар</w:t>
      </w:r>
      <w:r>
        <w:rPr>
          <w:sz w:val="28"/>
          <w:szCs w:val="28"/>
        </w:rPr>
        <w:t xml:space="preserve"> 2016.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су  пренета  средњим школама за покриће текућих расхода и то: за превоз запослених 25.</w:t>
      </w:r>
      <w:r>
        <w:rPr>
          <w:sz w:val="28"/>
          <w:szCs w:val="28"/>
          <w:lang w:val="sr-CS"/>
        </w:rPr>
        <w:t>71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435</w:t>
      </w:r>
      <w:r>
        <w:rPr>
          <w:sz w:val="28"/>
          <w:szCs w:val="28"/>
        </w:rPr>
        <w:t xml:space="preserve"> динара, за социјална давања запосленима 9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8.</w:t>
      </w:r>
      <w:r>
        <w:rPr>
          <w:sz w:val="28"/>
          <w:szCs w:val="28"/>
          <w:lang w:val="sr-CS"/>
        </w:rPr>
        <w:t>746</w:t>
      </w:r>
      <w:r>
        <w:rPr>
          <w:sz w:val="28"/>
          <w:szCs w:val="28"/>
        </w:rPr>
        <w:t xml:space="preserve"> динара, </w:t>
      </w:r>
      <w:r>
        <w:rPr>
          <w:sz w:val="28"/>
          <w:szCs w:val="28"/>
          <w:lang w:val="sr-CS"/>
        </w:rPr>
        <w:t xml:space="preserve"> за накнаде за запослене 7.961.677 динара, </w:t>
      </w:r>
      <w:r>
        <w:rPr>
          <w:sz w:val="28"/>
          <w:szCs w:val="28"/>
        </w:rPr>
        <w:t xml:space="preserve">за јубиларне награде запосленима </w:t>
      </w:r>
      <w:r>
        <w:rPr>
          <w:sz w:val="28"/>
          <w:szCs w:val="28"/>
          <w:lang w:val="sr-CS"/>
        </w:rPr>
        <w:t>15.182.342</w:t>
      </w:r>
      <w:r>
        <w:rPr>
          <w:sz w:val="28"/>
          <w:szCs w:val="28"/>
        </w:rPr>
        <w:t xml:space="preserve"> динара, за сталне трошкове (енергетске услуге, комуналне услуге, трошкови комуникација, трошкови осигурања, трошкови платног промета и др.) </w:t>
      </w:r>
      <w:r>
        <w:rPr>
          <w:sz w:val="28"/>
          <w:szCs w:val="28"/>
          <w:lang w:val="sr-CS"/>
        </w:rPr>
        <w:t>63.350.163</w:t>
      </w:r>
      <w:r>
        <w:rPr>
          <w:sz w:val="28"/>
          <w:szCs w:val="28"/>
        </w:rPr>
        <w:t xml:space="preserve"> динара, за трошкове путовања </w:t>
      </w:r>
      <w:r>
        <w:rPr>
          <w:sz w:val="28"/>
          <w:szCs w:val="28"/>
          <w:lang w:val="sr-CS"/>
        </w:rPr>
        <w:t>681.794</w:t>
      </w:r>
      <w:r>
        <w:rPr>
          <w:sz w:val="28"/>
          <w:szCs w:val="28"/>
        </w:rPr>
        <w:t xml:space="preserve"> динара, за услуге по уговору </w:t>
      </w:r>
      <w:r>
        <w:rPr>
          <w:sz w:val="28"/>
          <w:szCs w:val="28"/>
          <w:lang w:val="sr-CS"/>
        </w:rPr>
        <w:t>781.910</w:t>
      </w:r>
      <w:r>
        <w:rPr>
          <w:sz w:val="28"/>
          <w:szCs w:val="28"/>
        </w:rPr>
        <w:t xml:space="preserve"> динара, за специјализоване услуге </w:t>
      </w:r>
      <w:r>
        <w:rPr>
          <w:sz w:val="28"/>
          <w:szCs w:val="28"/>
          <w:lang w:val="sr-CS"/>
        </w:rPr>
        <w:t>1.876.394</w:t>
      </w:r>
      <w:r>
        <w:rPr>
          <w:sz w:val="28"/>
          <w:szCs w:val="28"/>
        </w:rPr>
        <w:t xml:space="preserve"> динара, за трошкове материјала </w:t>
      </w:r>
      <w:r>
        <w:rPr>
          <w:sz w:val="28"/>
          <w:szCs w:val="28"/>
          <w:lang w:val="sr-CS"/>
        </w:rPr>
        <w:t>5.083.835</w:t>
      </w:r>
      <w:r>
        <w:rPr>
          <w:sz w:val="28"/>
          <w:szCs w:val="28"/>
        </w:rPr>
        <w:t xml:space="preserve"> динара, за новчане казне и пенале по решењу судова </w:t>
      </w:r>
      <w:r>
        <w:rPr>
          <w:sz w:val="28"/>
          <w:szCs w:val="28"/>
          <w:lang w:val="sr-CS"/>
        </w:rPr>
        <w:t>15.101.664</w:t>
      </w:r>
      <w:r>
        <w:rPr>
          <w:sz w:val="28"/>
          <w:szCs w:val="28"/>
        </w:rPr>
        <w:t xml:space="preserve"> динара и за порезе, обавезне таксе и казне 22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86</w:t>
      </w:r>
      <w:r>
        <w:rPr>
          <w:sz w:val="28"/>
          <w:szCs w:val="28"/>
        </w:rPr>
        <w:t xml:space="preserve">4 дина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текуће поправке и одржавање средњих школа </w:t>
      </w:r>
      <w:r>
        <w:rPr>
          <w:sz w:val="28"/>
          <w:szCs w:val="28"/>
          <w:lang w:val="sr-CS"/>
        </w:rPr>
        <w:t>пренето</w:t>
      </w:r>
      <w:r>
        <w:rPr>
          <w:sz w:val="28"/>
          <w:szCs w:val="28"/>
        </w:rPr>
        <w:t xml:space="preserve"> је 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317</w:t>
      </w:r>
      <w:r>
        <w:rPr>
          <w:sz w:val="28"/>
          <w:szCs w:val="28"/>
        </w:rPr>
        <w:t xml:space="preserve">    дин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у Програма капиталног инвестирања, средњим школама пренета су средства за зграде и грађевинске објекте у износу од </w:t>
      </w:r>
      <w:r>
        <w:rPr>
          <w:sz w:val="28"/>
          <w:szCs w:val="28"/>
          <w:lang w:val="sr-C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310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657</w:t>
      </w:r>
      <w:r>
        <w:rPr>
          <w:sz w:val="28"/>
          <w:szCs w:val="28"/>
        </w:rPr>
        <w:t xml:space="preserve"> динара и то: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зија „Стеван Сремац“, износ од  1.632.854 динара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Ш „12. Фебруар“ износ од  463.204 динар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ТШ „Неимар“ износ од  900.70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 xml:space="preserve"> динара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но пословна школа износ од 2.600.426 динара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ска школа износ од 763.318 динара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храмбена хемијска школа износ од 693.224 динара</w:t>
      </w:r>
      <w:r>
        <w:rPr>
          <w:sz w:val="28"/>
          <w:szCs w:val="28"/>
          <w:lang w:val="sr-CS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дицинска школа износ од 1.941.722 динара</w:t>
      </w:r>
      <w:r>
        <w:rPr>
          <w:sz w:val="28"/>
          <w:szCs w:val="28"/>
          <w:lang w:val="sr-CS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ТШ „15. Мај“ износ од 2.935.207 динара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имназија „Светозар Марковић“ износ од 245.000 динара за пројектну документацију и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ТШ „Никола Тесла“ износ од 135.000 динара за пројектну документациј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За потребе средњих школа набављена је опрема у вредности од  1.022.541 динар и то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мештај у вредности од 238.488 динара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чунарска опрема у вредности од 449.836 динара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тампачи у вредности од 25.000 динара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отографска опрема у вредности од 25.000 динара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рема за образовање у вредности од 239.732 динара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рема за јавну безбедност у вредности од 16.080 динара и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онтирана опрема у вредности од 28.405 динара.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глед извршених расхода по средњим школама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0"/>
        <w:gridCol w:w="5203"/>
        <w:gridCol w:w="1110"/>
        <w:gridCol w:w="1324"/>
        <w:gridCol w:w="1275"/>
        <w:gridCol w:w="1081"/>
      </w:tblGrid>
      <w:tr>
        <w:trPr>
          <w:trHeight w:val="6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озициј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о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  П   И   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</w:tr>
      <w:tr>
        <w:trPr>
          <w:trHeight w:val="3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анзија "Бора Станковић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ва нишка гиманзија "Стеван Сремац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анзија "Светозар Марковић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ја "9. Мај"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рансфери осталим нивоима власти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92.2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120.5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64.6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448.37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 (413+414+415+416+421+422+423+424+426+482+483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45.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36.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956.7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31.05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.9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.58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граде и грађевински објекат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32.8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.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шине и опрем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73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.3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.9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.0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0.65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1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наде за запослене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.5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.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7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.7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.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9.4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.22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3.6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8.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5.8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2.22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8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9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3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7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60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1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4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58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1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9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.350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 средњег образовања (поз. 137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92.2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120.5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64.6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448.37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72"/>
        <w:gridCol w:w="5142"/>
        <w:gridCol w:w="1144"/>
        <w:gridCol w:w="1215"/>
        <w:gridCol w:w="1241"/>
        <w:gridCol w:w="1110"/>
      </w:tblGrid>
      <w:tr>
        <w:trPr>
          <w:trHeight w:val="6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озициј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о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  П   И   С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>
          <w:trHeight w:val="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омска школ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говинска шко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ститељско-туристичка школ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Ш "15. Мај"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рансфери осталим нивоима власти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5.4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729.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90.8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399.1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 (413+414+415+416+421+422+423+424+426+482+483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8.8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49.9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72.1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251.71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.6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.0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.9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26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граде и грађевински објека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35.20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шине и опрем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8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.1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9.1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4.7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.35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5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1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наде за запослене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4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1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243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.4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.4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.4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.04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0.3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7.4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4.5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0.18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0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2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0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.2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.1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2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.8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7.4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.7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.953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 средњег образовања (поз. 137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5.4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729.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90.8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399.18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70"/>
        <w:gridCol w:w="5274"/>
        <w:gridCol w:w="1099"/>
        <w:gridCol w:w="1265"/>
        <w:gridCol w:w="1110"/>
        <w:gridCol w:w="1289"/>
      </w:tblGrid>
      <w:tr>
        <w:trPr>
          <w:tblHeader w:val="true"/>
          <w:trHeight w:val="6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озициј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о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  П   И   С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blHeader w:val="true"/>
          <w:trHeight w:val="40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ска школ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Ш "12. Фебруар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Ш "Никола Тесла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Ш "Мија Станимировић"</w:t>
            </w:r>
          </w:p>
        </w:tc>
      </w:tr>
      <w:tr>
        <w:trPr>
          <w:tblHeader w:val="true"/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рансфери осталим нивоима власти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749.7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17.6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564.5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411.17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 (413+414+415+416+421+422+423+424+426+482+483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970.8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34.9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306.1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12.34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6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.8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граде и грађевински објека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.3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.2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шине и опрем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.6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83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.5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9.8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5.6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8.02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9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0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наде за запослене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5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.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5.3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.55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.3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5.0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.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1.5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9.6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8.1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7.44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9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.5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40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4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1.2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.41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 средњег образовања (поз. 137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749.7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17.6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564.5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411.17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70"/>
        <w:gridCol w:w="5061"/>
        <w:gridCol w:w="1187"/>
        <w:gridCol w:w="1346"/>
        <w:gridCol w:w="1170"/>
        <w:gridCol w:w="1073"/>
      </w:tblGrid>
      <w:tr>
        <w:trPr>
          <w:trHeight w:val="6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озициј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о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  П   И   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67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храмбено-хемијска школ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кола моде и лепот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Ш "Неимар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 школ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рансфери осталим нивоима власти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37.9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45.6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16.5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18.80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 (413+414+415+416+421+422+423+424+426+482+483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26.4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68.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81.0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77.08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7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граде и грађевински објека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.2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.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41.72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шине и опрем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.0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.4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3.46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5.8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.2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8.86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51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наде за запослене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63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8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2.8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.9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.2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9.58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7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6.2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0.0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9.40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9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9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7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6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0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6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4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15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8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.3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5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915</w:t>
            </w:r>
          </w:p>
        </w:tc>
      </w:tr>
      <w:tr>
        <w:trPr>
          <w:trHeight w:val="6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 средњег образовања (поз. 137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37.9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45.6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16.5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18.80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0"/>
        <w:gridCol w:w="5186"/>
        <w:gridCol w:w="1181"/>
        <w:gridCol w:w="1221"/>
        <w:gridCol w:w="1209"/>
        <w:gridCol w:w="1016"/>
      </w:tblGrid>
      <w:tr>
        <w:trPr>
          <w:trHeight w:val="6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озициј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о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  П   И   С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</w:t>
            </w:r>
          </w:p>
        </w:tc>
      </w:tr>
      <w:tr>
        <w:trPr>
          <w:trHeight w:val="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о-пословна школ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ничка школ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чка  школа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рансфери осталим нивоима власти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577.2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09.55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512.1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.511.33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 (413+414+415+416+421+422+423+424+426+482+483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52.7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95.9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87.6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885.82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.0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.6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4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92.31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граде и грађевински објекат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00.4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310.65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шине и опрем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22.54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2.7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.6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4.2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.714.43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8.74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наде за запослене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3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33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8.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.961.67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.2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.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.1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182.34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0.3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6.8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7.1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.350.16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5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1.79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1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1.91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876.39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5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9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4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083.83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2.86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5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5.1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101.66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 средњег образовања (поз. 137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577.2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09.55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512.1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.511.3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.4.4 – ОБРАЗОВАЊЕ КОЈЕ НИЈЕ ДЕФИНИСАНО НИВООМ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За образовање које није дефинисано нивоом </w:t>
      </w:r>
      <w:r>
        <w:rPr>
          <w:rFonts w:eastAsia="Calibri"/>
          <w:sz w:val="28"/>
          <w:szCs w:val="28"/>
          <w:lang w:val="sr-CS" w:eastAsia="en-US"/>
        </w:rPr>
        <w:t>пренета</w:t>
      </w:r>
      <w:r>
        <w:rPr>
          <w:rFonts w:eastAsia="Calibri"/>
          <w:sz w:val="28"/>
          <w:szCs w:val="28"/>
          <w:lang w:val="en-US" w:eastAsia="en-US"/>
        </w:rPr>
        <w:t xml:space="preserve"> су средства у износу од  1</w:t>
      </w:r>
      <w:r>
        <w:rPr>
          <w:rFonts w:eastAsia="Calibri"/>
          <w:sz w:val="28"/>
          <w:szCs w:val="28"/>
          <w:lang w:val="sr-CS"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sr-CS" w:eastAsia="en-US"/>
        </w:rPr>
        <w:t>836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sr-CS" w:eastAsia="en-US"/>
        </w:rPr>
        <w:t>695</w:t>
      </w:r>
      <w:r>
        <w:rPr>
          <w:rFonts w:eastAsia="Calibri"/>
          <w:sz w:val="28"/>
          <w:szCs w:val="28"/>
          <w:lang w:val="en-US" w:eastAsia="en-US"/>
        </w:rPr>
        <w:t xml:space="preserve"> динара, </w:t>
      </w:r>
      <w:r>
        <w:rPr>
          <w:rFonts w:eastAsia="Calibri"/>
          <w:sz w:val="28"/>
          <w:szCs w:val="28"/>
          <w:lang w:val="sr-RS" w:eastAsia="en-US"/>
        </w:rPr>
        <w:t>односно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sr-CS" w:eastAsia="en-US"/>
        </w:rPr>
        <w:t>40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val="sr-CS" w:eastAsia="en-US"/>
        </w:rPr>
        <w:t>58</w:t>
      </w:r>
      <w:r>
        <w:rPr>
          <w:rFonts w:eastAsia="Calibri"/>
          <w:sz w:val="28"/>
          <w:szCs w:val="28"/>
          <w:lang w:val="en-US" w:eastAsia="en-US"/>
        </w:rPr>
        <w:t>% у односу на годишњи план и</w:t>
      </w:r>
      <w:r>
        <w:rPr>
          <w:rFonts w:eastAsia="Calibri"/>
          <w:sz w:val="28"/>
          <w:szCs w:val="28"/>
          <w:lang w:val="sr-CS" w:eastAsia="en-US"/>
        </w:rPr>
        <w:t xml:space="preserve"> 58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val="sr-CS" w:eastAsia="en-US"/>
        </w:rPr>
        <w:t>96</w:t>
      </w:r>
      <w:r>
        <w:rPr>
          <w:rFonts w:eastAsia="Calibri"/>
          <w:sz w:val="28"/>
          <w:szCs w:val="28"/>
          <w:lang w:val="en-US" w:eastAsia="en-US"/>
        </w:rPr>
        <w:t>% у односу на план за период јануар-</w:t>
      </w:r>
      <w:r>
        <w:rPr>
          <w:rFonts w:eastAsia="Calibri"/>
          <w:sz w:val="28"/>
          <w:szCs w:val="28"/>
          <w:lang w:val="sr-CS" w:eastAsia="en-US"/>
        </w:rPr>
        <w:t>септембар</w:t>
      </w:r>
      <w:r>
        <w:rPr>
          <w:rFonts w:eastAsia="Calibri"/>
          <w:sz w:val="28"/>
          <w:szCs w:val="28"/>
          <w:lang w:val="en-US" w:eastAsia="en-US"/>
        </w:rPr>
        <w:t xml:space="preserve"> 2016. године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rFonts w:eastAsia="Calibri"/>
          <w:sz w:val="28"/>
          <w:szCs w:val="28"/>
          <w:lang w:val="en-US" w:eastAsia="en-US"/>
        </w:rPr>
        <w:tab/>
        <w:t xml:space="preserve">Средства су утрошена за следеће намене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- за трошкове путовања ученика утрошено је </w:t>
      </w:r>
      <w:r>
        <w:rPr>
          <w:rFonts w:eastAsia="Calibri"/>
          <w:sz w:val="28"/>
          <w:szCs w:val="28"/>
          <w:lang w:val="sr-CS" w:eastAsia="en-US"/>
        </w:rPr>
        <w:t>4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sr-CS" w:eastAsia="en-US"/>
        </w:rPr>
        <w:t>914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sr-CS" w:eastAsia="en-US"/>
        </w:rPr>
        <w:t>82</w:t>
      </w:r>
      <w:r>
        <w:rPr>
          <w:rFonts w:eastAsia="Calibri"/>
          <w:sz w:val="28"/>
          <w:szCs w:val="28"/>
          <w:lang w:val="en-US" w:eastAsia="en-US"/>
        </w:rPr>
        <w:t xml:space="preserve">3 динара,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за подстицајна средства за талентоване ученике и студенте утрошено је </w:t>
      </w:r>
      <w:r>
        <w:rPr>
          <w:rFonts w:eastAsia="Calibri"/>
          <w:sz w:val="28"/>
          <w:szCs w:val="28"/>
          <w:lang w:val="sr-CS" w:eastAsia="en-US"/>
        </w:rPr>
        <w:t>12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sr-CS" w:eastAsia="en-US"/>
        </w:rPr>
        <w:t>4</w:t>
      </w:r>
      <w:r>
        <w:rPr>
          <w:rFonts w:eastAsia="Calibri"/>
          <w:sz w:val="28"/>
          <w:szCs w:val="28"/>
          <w:lang w:val="en-US" w:eastAsia="en-US"/>
        </w:rPr>
        <w:t>2</w:t>
      </w:r>
      <w:r>
        <w:rPr>
          <w:rFonts w:eastAsia="Calibri"/>
          <w:sz w:val="28"/>
          <w:szCs w:val="28"/>
          <w:lang w:val="sr-CS" w:eastAsia="en-US"/>
        </w:rPr>
        <w:t>1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sr-CS" w:eastAsia="en-US"/>
        </w:rPr>
        <w:t>872</w:t>
      </w:r>
      <w:r>
        <w:rPr>
          <w:rFonts w:eastAsia="Calibri"/>
          <w:sz w:val="28"/>
          <w:szCs w:val="28"/>
          <w:lang w:val="en-US" w:eastAsia="en-US"/>
        </w:rPr>
        <w:t xml:space="preserve"> динара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.4.5 –  ПОМОЋНЕ УСЛУГЕ У ОБРАЗОВАЊУ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ab/>
        <w:t xml:space="preserve">За помоћне услуге у образовању </w:t>
      </w:r>
      <w:r>
        <w:rPr>
          <w:rFonts w:eastAsia="Calibri"/>
          <w:sz w:val="28"/>
          <w:szCs w:val="28"/>
          <w:lang w:val="sr-CS" w:eastAsia="en-US"/>
        </w:rPr>
        <w:t>пренета</w:t>
      </w:r>
      <w:r>
        <w:rPr>
          <w:rFonts w:eastAsia="Calibri"/>
          <w:sz w:val="28"/>
          <w:szCs w:val="28"/>
          <w:lang w:val="en-US" w:eastAsia="en-US"/>
        </w:rPr>
        <w:t xml:space="preserve"> су средства из буџета града у износу од  </w:t>
      </w:r>
      <w:r>
        <w:rPr>
          <w:rFonts w:eastAsia="Calibri"/>
          <w:sz w:val="28"/>
          <w:szCs w:val="28"/>
          <w:lang w:val="sr-C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8.3</w:t>
      </w:r>
      <w:r>
        <w:rPr>
          <w:rFonts w:eastAsia="Calibri"/>
          <w:sz w:val="28"/>
          <w:szCs w:val="28"/>
          <w:lang w:val="sr-CS" w:eastAsia="en-US"/>
        </w:rPr>
        <w:t>04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sr-CS" w:eastAsia="en-US"/>
        </w:rPr>
        <w:t>866</w:t>
      </w:r>
      <w:r>
        <w:rPr>
          <w:rFonts w:eastAsia="Calibri"/>
          <w:sz w:val="28"/>
          <w:szCs w:val="28"/>
          <w:lang w:val="en-US" w:eastAsia="en-US"/>
        </w:rPr>
        <w:t xml:space="preserve"> динара,  </w:t>
      </w:r>
      <w:r>
        <w:rPr>
          <w:rFonts w:eastAsia="Calibri"/>
          <w:sz w:val="28"/>
          <w:szCs w:val="28"/>
          <w:lang w:val="sr-RS" w:eastAsia="en-US"/>
        </w:rPr>
        <w:t>односно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sr-CS" w:eastAsia="en-US"/>
        </w:rPr>
        <w:t>55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val="sr-CS" w:eastAsia="en-US"/>
        </w:rPr>
        <w:t>53</w:t>
      </w:r>
      <w:r>
        <w:rPr>
          <w:rFonts w:eastAsia="Calibri"/>
          <w:sz w:val="28"/>
          <w:szCs w:val="28"/>
          <w:lang w:val="en-US" w:eastAsia="en-US"/>
        </w:rPr>
        <w:t>% у односу на годишњи план и 7</w:t>
      </w:r>
      <w:r>
        <w:rPr>
          <w:rFonts w:eastAsia="Calibri"/>
          <w:sz w:val="28"/>
          <w:szCs w:val="28"/>
          <w:lang w:val="sr-CS"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val="sr-CS" w:eastAsia="en-US"/>
        </w:rPr>
        <w:t>97</w:t>
      </w:r>
      <w:r>
        <w:rPr>
          <w:rFonts w:eastAsia="Calibri"/>
          <w:sz w:val="28"/>
          <w:szCs w:val="28"/>
          <w:lang w:val="en-US" w:eastAsia="en-US"/>
        </w:rPr>
        <w:t>% у односу на план за период јануар-</w:t>
      </w:r>
      <w:r>
        <w:rPr>
          <w:rFonts w:eastAsia="Calibri"/>
          <w:sz w:val="28"/>
          <w:szCs w:val="28"/>
          <w:lang w:val="sr-CS" w:eastAsia="en-US"/>
        </w:rPr>
        <w:t>септембар</w:t>
      </w:r>
      <w:r>
        <w:rPr>
          <w:rFonts w:eastAsia="Calibri"/>
          <w:sz w:val="28"/>
          <w:szCs w:val="28"/>
          <w:lang w:val="en-US" w:eastAsia="en-US"/>
        </w:rPr>
        <w:t xml:space="preserve"> 2016. године.</w:t>
      </w:r>
    </w:p>
    <w:p>
      <w:pPr>
        <w:pStyle w:val="Normal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 xml:space="preserve">Средства су пренета Установи „Дечији центар“ за следеће намене: за плате  запослених 22.051.202  динара,  за  превоз запослених 606.076 динара, </w:t>
      </w:r>
      <w:r>
        <w:rPr>
          <w:rFonts w:eastAsia="Calibri"/>
          <w:sz w:val="28"/>
          <w:szCs w:val="28"/>
          <w:lang w:val="sr-CS" w:eastAsia="en-US"/>
        </w:rPr>
        <w:t xml:space="preserve">за социјална давања запосленима 1.596.000 динара, </w:t>
      </w:r>
      <w:r>
        <w:rPr>
          <w:rFonts w:eastAsia="Calibri"/>
          <w:sz w:val="28"/>
          <w:szCs w:val="28"/>
          <w:lang w:val="en-US" w:eastAsia="en-US"/>
        </w:rPr>
        <w:t xml:space="preserve">за сталне трошкове </w:t>
      </w:r>
      <w:r>
        <w:rPr>
          <w:rFonts w:eastAsia="Calibri"/>
          <w:sz w:val="28"/>
          <w:szCs w:val="28"/>
          <w:lang w:val="sr-C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sr-CS" w:eastAsia="en-US"/>
        </w:rPr>
        <w:t>025</w:t>
      </w:r>
      <w:r>
        <w:rPr>
          <w:rFonts w:eastAsia="Calibri"/>
          <w:sz w:val="28"/>
          <w:szCs w:val="28"/>
          <w:lang w:val="en-US" w:eastAsia="en-US"/>
        </w:rPr>
        <w:t>.0</w:t>
      </w:r>
      <w:r>
        <w:rPr>
          <w:rFonts w:eastAsia="Calibri"/>
          <w:sz w:val="28"/>
          <w:szCs w:val="28"/>
          <w:lang w:val="sr-CS" w:eastAsia="en-US"/>
        </w:rPr>
        <w:t>30</w:t>
      </w:r>
      <w:r>
        <w:rPr>
          <w:rFonts w:eastAsia="Calibri"/>
          <w:sz w:val="28"/>
          <w:szCs w:val="28"/>
          <w:lang w:val="en-US" w:eastAsia="en-US"/>
        </w:rPr>
        <w:t xml:space="preserve"> динара, за трошкове специјализованих услуга </w:t>
      </w:r>
      <w:r>
        <w:rPr>
          <w:rFonts w:eastAsia="Calibri"/>
          <w:sz w:val="28"/>
          <w:szCs w:val="28"/>
          <w:lang w:val="sr-CS" w:eastAsia="en-US"/>
        </w:rPr>
        <w:t>76</w:t>
      </w:r>
      <w:r>
        <w:rPr>
          <w:rFonts w:eastAsia="Calibri"/>
          <w:sz w:val="28"/>
          <w:szCs w:val="28"/>
          <w:lang w:val="en-US" w:eastAsia="en-US"/>
        </w:rPr>
        <w:t xml:space="preserve">8.776 динара, за трошкове материјала </w:t>
      </w:r>
      <w:r>
        <w:rPr>
          <w:rFonts w:eastAsia="Calibri"/>
          <w:sz w:val="28"/>
          <w:szCs w:val="28"/>
          <w:lang w:val="sr-CS" w:eastAsia="en-US"/>
        </w:rPr>
        <w:t>306</w:t>
      </w:r>
      <w:r>
        <w:rPr>
          <w:rFonts w:eastAsia="Calibri"/>
          <w:sz w:val="28"/>
          <w:szCs w:val="28"/>
          <w:lang w:val="en-US" w:eastAsia="en-US"/>
        </w:rPr>
        <w:t>.44</w:t>
      </w:r>
      <w:r>
        <w:rPr>
          <w:rFonts w:eastAsia="Calibri"/>
          <w:sz w:val="28"/>
          <w:szCs w:val="28"/>
          <w:lang w:val="sr-CS" w:eastAsia="en-US"/>
        </w:rPr>
        <w:t>1</w:t>
      </w:r>
      <w:r>
        <w:rPr>
          <w:rFonts w:eastAsia="Calibri"/>
          <w:sz w:val="28"/>
          <w:szCs w:val="28"/>
          <w:lang w:val="en-US" w:eastAsia="en-US"/>
        </w:rPr>
        <w:t xml:space="preserve"> динар, за новчане казне и пенале по решењу судова 896.489 динара</w:t>
      </w:r>
      <w:r>
        <w:rPr>
          <w:rFonts w:eastAsia="Calibri"/>
          <w:sz w:val="28"/>
          <w:szCs w:val="28"/>
          <w:lang w:val="sr-RS" w:eastAsia="en-US"/>
        </w:rPr>
        <w:t>,</w:t>
      </w:r>
      <w:r>
        <w:rPr>
          <w:rFonts w:eastAsia="Calibri"/>
          <w:sz w:val="28"/>
          <w:szCs w:val="28"/>
          <w:lang w:val="sr-CS" w:eastAsia="en-US"/>
        </w:rPr>
        <w:t xml:space="preserve"> а за машине и опрему 48.952 динара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.4.6 – ОБРАЗОВАЊЕ НЕКЛАСИФИКОВАНО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А ДРУГОМ МЕСТУ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ab/>
        <w:t xml:space="preserve">За образовање некласификовано на другом месту </w:t>
      </w:r>
      <w:r>
        <w:rPr>
          <w:rFonts w:eastAsia="Calibri"/>
          <w:sz w:val="28"/>
          <w:szCs w:val="28"/>
          <w:lang w:val="sr-CS" w:eastAsia="en-US"/>
        </w:rPr>
        <w:t>пренета</w:t>
      </w:r>
      <w:r>
        <w:rPr>
          <w:rFonts w:eastAsia="Calibri"/>
          <w:sz w:val="28"/>
          <w:szCs w:val="28"/>
          <w:lang w:val="en-US" w:eastAsia="en-US"/>
        </w:rPr>
        <w:t xml:space="preserve"> су средства  у износу од  </w:t>
      </w:r>
      <w:r>
        <w:rPr>
          <w:rFonts w:eastAsia="Calibri"/>
          <w:sz w:val="28"/>
          <w:szCs w:val="28"/>
          <w:lang w:val="sr-CS"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sr-CS" w:eastAsia="en-US"/>
        </w:rPr>
        <w:t>10</w:t>
      </w: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sz w:val="28"/>
          <w:szCs w:val="28"/>
          <w:lang w:val="sr-CS" w:eastAsia="en-US"/>
        </w:rPr>
        <w:t>342</w:t>
      </w:r>
      <w:r>
        <w:rPr>
          <w:rFonts w:eastAsia="Calibri"/>
          <w:sz w:val="28"/>
          <w:szCs w:val="28"/>
          <w:lang w:val="en-US" w:eastAsia="en-US"/>
        </w:rPr>
        <w:t xml:space="preserve"> динара, </w:t>
      </w:r>
      <w:r>
        <w:rPr>
          <w:rFonts w:eastAsia="Calibri"/>
          <w:sz w:val="28"/>
          <w:szCs w:val="28"/>
          <w:lang w:val="sr-RS" w:eastAsia="en-US"/>
        </w:rPr>
        <w:t>односно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sr-CS"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>8,</w:t>
      </w:r>
      <w:r>
        <w:rPr>
          <w:rFonts w:eastAsia="Calibri"/>
          <w:sz w:val="28"/>
          <w:szCs w:val="28"/>
          <w:lang w:val="sr-CS" w:eastAsia="en-US"/>
        </w:rPr>
        <w:t>73</w:t>
      </w:r>
      <w:r>
        <w:rPr>
          <w:rFonts w:eastAsia="Calibri"/>
          <w:sz w:val="28"/>
          <w:szCs w:val="28"/>
          <w:lang w:val="en-US" w:eastAsia="en-US"/>
        </w:rPr>
        <w:t>% у односу на годишњи план и 7</w:t>
      </w:r>
      <w:r>
        <w:rPr>
          <w:rFonts w:eastAsia="Calibri"/>
          <w:sz w:val="28"/>
          <w:szCs w:val="28"/>
          <w:lang w:val="sr-CS" w:eastAsia="en-US"/>
        </w:rPr>
        <w:t>9</w:t>
      </w:r>
      <w:r>
        <w:rPr>
          <w:rFonts w:eastAsia="Calibri"/>
          <w:sz w:val="28"/>
          <w:szCs w:val="28"/>
          <w:lang w:val="en-US" w:eastAsia="en-US"/>
        </w:rPr>
        <w:t>,5</w:t>
      </w:r>
      <w:r>
        <w:rPr>
          <w:rFonts w:eastAsia="Calibri"/>
          <w:sz w:val="28"/>
          <w:szCs w:val="28"/>
          <w:lang w:val="sr-CS" w:eastAsia="en-US"/>
        </w:rPr>
        <w:t>8</w:t>
      </w:r>
      <w:r>
        <w:rPr>
          <w:rFonts w:eastAsia="Calibri"/>
          <w:sz w:val="28"/>
          <w:szCs w:val="28"/>
          <w:lang w:val="en-US" w:eastAsia="en-US"/>
        </w:rPr>
        <w:t>% у односу на план за период јануар-</w:t>
      </w:r>
      <w:r>
        <w:rPr>
          <w:rFonts w:eastAsia="Calibri"/>
          <w:sz w:val="28"/>
          <w:szCs w:val="28"/>
          <w:lang w:val="sr-CS" w:eastAsia="en-US"/>
        </w:rPr>
        <w:t>септембар</w:t>
      </w:r>
      <w:r>
        <w:rPr>
          <w:rFonts w:eastAsia="Calibri"/>
          <w:sz w:val="28"/>
          <w:szCs w:val="28"/>
          <w:lang w:val="en-US" w:eastAsia="en-US"/>
        </w:rPr>
        <w:t xml:space="preserve"> 2016. године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Средства су пренета установи Регионални центар за професионални развој запослених у образовању која има за циљ да омогући професионални развој запослених у образовању, стратегију и програм обуке за наставнике и стручне сараднике, унапређење професионалне оспособљености наставног особљ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rFonts w:eastAsia="Calibri"/>
          <w:sz w:val="28"/>
          <w:szCs w:val="28"/>
          <w:lang w:val="en-US" w:eastAsia="en-US"/>
        </w:rPr>
        <w:t xml:space="preserve">Највећи део средства утрошен  је за плате запослених </w:t>
      </w:r>
      <w:r>
        <w:rPr>
          <w:rFonts w:eastAsia="Calibri"/>
          <w:sz w:val="28"/>
          <w:szCs w:val="28"/>
          <w:lang w:val="sr-CS" w:eastAsia="en-US"/>
        </w:rPr>
        <w:t>4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sr-CS" w:eastAsia="en-US"/>
        </w:rPr>
        <w:t>721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sr-C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4</w:t>
      </w:r>
      <w:r>
        <w:rPr>
          <w:rFonts w:eastAsia="Calibri"/>
          <w:sz w:val="28"/>
          <w:szCs w:val="28"/>
          <w:lang w:val="sr-CS" w:eastAsia="en-US"/>
        </w:rPr>
        <w:t>4</w:t>
      </w:r>
      <w:r>
        <w:rPr>
          <w:rFonts w:eastAsia="Calibri"/>
          <w:sz w:val="28"/>
          <w:szCs w:val="28"/>
          <w:lang w:val="en-US" w:eastAsia="en-US"/>
        </w:rPr>
        <w:t xml:space="preserve"> динара, за сталне трошкове 1.</w:t>
      </w:r>
      <w:r>
        <w:rPr>
          <w:rFonts w:eastAsia="Calibri"/>
          <w:sz w:val="28"/>
          <w:szCs w:val="28"/>
          <w:lang w:val="sr-CS" w:eastAsia="en-US"/>
        </w:rPr>
        <w:t>903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sr-CS" w:eastAsia="en-US"/>
        </w:rPr>
        <w:t>444</w:t>
      </w:r>
      <w:r>
        <w:rPr>
          <w:rFonts w:eastAsia="Calibri"/>
          <w:sz w:val="28"/>
          <w:szCs w:val="28"/>
          <w:lang w:val="en-US" w:eastAsia="en-US"/>
        </w:rPr>
        <w:t xml:space="preserve"> динара, за превоз запослених </w:t>
      </w:r>
      <w:r>
        <w:rPr>
          <w:rFonts w:eastAsia="Calibri"/>
          <w:sz w:val="28"/>
          <w:szCs w:val="28"/>
          <w:lang w:val="sr-CS" w:eastAsia="en-US"/>
        </w:rPr>
        <w:t>139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sr-CS" w:eastAsia="en-US"/>
        </w:rPr>
        <w:t>180</w:t>
      </w:r>
      <w:r>
        <w:rPr>
          <w:rFonts w:eastAsia="Calibri"/>
          <w:sz w:val="28"/>
          <w:szCs w:val="28"/>
          <w:lang w:val="en-US" w:eastAsia="en-US"/>
        </w:rPr>
        <w:t xml:space="preserve"> динара</w:t>
      </w:r>
      <w:r>
        <w:rPr>
          <w:rFonts w:eastAsia="Calibri"/>
          <w:sz w:val="28"/>
          <w:szCs w:val="28"/>
          <w:lang w:val="sr-CS" w:eastAsia="en-US"/>
        </w:rPr>
        <w:t xml:space="preserve">, за јубиларне награде 164.881 динар, за услуге по уговору 44.935 динара </w:t>
      </w:r>
      <w:r>
        <w:rPr>
          <w:rFonts w:eastAsia="Calibri"/>
          <w:sz w:val="28"/>
          <w:szCs w:val="28"/>
          <w:lang w:val="en-US" w:eastAsia="en-US"/>
        </w:rPr>
        <w:t>и</w:t>
      </w:r>
      <w:r>
        <w:rPr>
          <w:rFonts w:eastAsia="Calibri"/>
          <w:sz w:val="28"/>
          <w:szCs w:val="28"/>
          <w:lang w:val="sr-CS" w:eastAsia="en-US"/>
        </w:rPr>
        <w:t xml:space="preserve"> за материјал 128.658 динара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5 – УПРАВА ЗА КУЛ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и за културу пренета су средства буџета града у износу  </w:t>
      </w:r>
      <w:r>
        <w:rPr>
          <w:sz w:val="28"/>
          <w:szCs w:val="28"/>
          <w:lang w:val="sr-CS"/>
        </w:rPr>
        <w:t>389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49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116</w:t>
      </w:r>
      <w:r>
        <w:rPr>
          <w:sz w:val="28"/>
          <w:szCs w:val="28"/>
        </w:rPr>
        <w:t xml:space="preserve"> динара</w:t>
      </w:r>
      <w:r>
        <w:rPr>
          <w:sz w:val="28"/>
          <w:szCs w:val="28"/>
          <w:lang w:val="sr-RS"/>
        </w:rPr>
        <w:t>, од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76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>87</w:t>
      </w:r>
      <w:r>
        <w:rPr>
          <w:sz w:val="28"/>
          <w:szCs w:val="28"/>
        </w:rPr>
        <w:t xml:space="preserve">% у односу на план за период јануар - </w:t>
      </w:r>
      <w:r>
        <w:rPr>
          <w:sz w:val="28"/>
          <w:szCs w:val="28"/>
          <w:lang w:val="sr-CS"/>
        </w:rPr>
        <w:t>септембар</w:t>
      </w:r>
      <w:r>
        <w:rPr>
          <w:sz w:val="28"/>
          <w:szCs w:val="28"/>
        </w:rPr>
        <w:t xml:space="preserve"> 2016. године и  </w:t>
      </w:r>
      <w:r>
        <w:rPr>
          <w:sz w:val="28"/>
          <w:szCs w:val="28"/>
          <w:lang w:val="sr-CS"/>
        </w:rPr>
        <w:t>56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>9</w:t>
      </w:r>
      <w:r>
        <w:rPr>
          <w:sz w:val="28"/>
          <w:szCs w:val="28"/>
        </w:rPr>
        <w:t>8 % у односу на годишњи пл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 пренета установама културе за обављање делатности у области културе: „Народни музеј“, „Народна библиотека“, „Народно позориште“, „Позориште лутака“, „Нишки симфонијски оркестар“, „Галерија савремене ликовне уметности“, „Нишки културни центар“, „Историјски архив“ и „Завод за заштиту споменика културе Ниш“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новама културе средства су пренета за следеће намене: за плате запослених </w:t>
      </w:r>
      <w:r>
        <w:rPr>
          <w:sz w:val="28"/>
          <w:szCs w:val="28"/>
          <w:lang w:val="sr-CS"/>
        </w:rPr>
        <w:t>268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79</w:t>
      </w:r>
      <w:r>
        <w:rPr>
          <w:sz w:val="28"/>
          <w:szCs w:val="28"/>
        </w:rPr>
        <w:t>7.14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 xml:space="preserve"> динара, за превоз запослених 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428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67</w:t>
      </w:r>
      <w:r>
        <w:rPr>
          <w:sz w:val="28"/>
          <w:szCs w:val="28"/>
        </w:rPr>
        <w:t xml:space="preserve">5 динара, за отпремнине приликом одласка у пензију 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058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948</w:t>
      </w:r>
      <w:r>
        <w:rPr>
          <w:sz w:val="28"/>
          <w:szCs w:val="28"/>
        </w:rPr>
        <w:t xml:space="preserve"> динара, за јубиларне награде запослених 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979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393</w:t>
      </w:r>
      <w:r>
        <w:rPr>
          <w:sz w:val="28"/>
          <w:szCs w:val="28"/>
        </w:rPr>
        <w:t xml:space="preserve"> динара, за сталне трошкове 24.830.773 динара, за трошкове службених путовања 592.586 динара, за услуге по уговору 6.940.362 динара, за специјализоване услуге 3.493.142 динара, за текуће поправке и одржавање опреме и објеката 1.685.814 динара, за трошкове материјала (материјал за културу-редовне активности, административни материјал, материјал за образовање и усавршавање запослених, материјал за саобраћај...) 1.785.346  динара, за новчане казне по решењу судова 1.375.956 динара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зграде и грађевинске објекте у области културе утрошена су средства у износу од  958.800 д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отребе установа културе набављена је опрема у вредности  од 537.345 динар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нематеријалну имовину утрошена су средства у из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су од 1.647.465 динара. Најзначајнија ставка је откуп уметничких дела: утрошено је 1.280.893 динара, a за набавку периодичне штампе која представља трајни фонд библиотеке 181.586 динара и  куп</w:t>
      </w:r>
      <w:r>
        <w:rPr>
          <w:sz w:val="28"/>
          <w:szCs w:val="28"/>
          <w:lang w:val="sr-CS"/>
        </w:rPr>
        <w:t>љен је</w:t>
      </w:r>
      <w:r>
        <w:rPr>
          <w:sz w:val="28"/>
          <w:szCs w:val="28"/>
        </w:rPr>
        <w:t xml:space="preserve"> софтвер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 xml:space="preserve">У области културе издвојена су средства за редовне програмске активности: позоришне представе , изложбе (најважније у оквиру Ноћи музеја), концерти, књижевни, ликовни, трибински и филмски програми, издаваштво, културни аматеризам (Филмски сусрети, Интернационалне хорске свечаности, Нисомнија 2016, Ликовна колонија Сићево, Књижевна колонија Сићево и </w:t>
      </w:r>
      <w:r>
        <w:rPr>
          <w:sz w:val="28"/>
          <w:szCs w:val="28"/>
        </w:rPr>
        <w:t>„Nišvill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Jazz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Festival“</w:t>
      </w:r>
      <w:r>
        <w:rPr>
          <w:sz w:val="28"/>
          <w:szCs w:val="28"/>
          <w:lang w:val="sr-CS"/>
        </w:rPr>
        <w:t>, за издање Сабраних дела Бранка Миљковића и за изложбу Анри Мати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У  периоду   јануар – септембар  пренета су средства из буџета града у износу од 48.014.397 динара. Средства су трошена за закуп опреме (нпр. специјални ефекти код Филмских сусрета), за штампарске услуге, за смештај учесника и гостију, за репрезентацију и за остале опште услуге, за услуге културе. Измирене су и пренете обавезе за пројекат Завода за заштиту споменика културе „Презентације виле са перистилом и изградње заштитне конструкције над њом“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 xml:space="preserve">За дотацију невладиним организацијама 20.000.000 динара је исплаћено за </w:t>
      </w:r>
      <w:r>
        <w:rPr>
          <w:sz w:val="28"/>
          <w:szCs w:val="28"/>
        </w:rPr>
        <w:t>„Nišvill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Jazz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Festival“</w:t>
      </w:r>
      <w:r>
        <w:rPr>
          <w:sz w:val="28"/>
          <w:szCs w:val="28"/>
          <w:lang w:val="sr-CS"/>
        </w:rPr>
        <w:t>, за рад удружења 800.000 динара и 97.788 динара за чланарину Савезу естрадних музичких уметник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lang w:val="sr-CS"/>
        </w:rPr>
        <w:t>За пројекат 1201-П104 – „Критичко издање Сабраних дела Бранка Миљковића“, пренето је 1.528.503 динара, односно 47,03% планираних средстава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lang w:val="sr-CS"/>
        </w:rPr>
        <w:t>За пројекат 1201-П140 – „Изложба Анри Матиса“,  пренето је 328.270 динара, односно 78,35% средстава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глед извршених расхода за област културе по наменама и индиректним корисници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0"/>
        <w:gridCol w:w="4490"/>
        <w:gridCol w:w="1340"/>
        <w:gridCol w:w="1420"/>
        <w:gridCol w:w="1360"/>
      </w:tblGrid>
      <w:tr>
        <w:trPr>
          <w:trHeight w:val="1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о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ска класификациј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 И С     Р А С Х О Д А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ј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ориште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795.1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725.5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869.46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975.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99.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25.02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кнаде у натур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.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.9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57.32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.6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52.362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раде запосленима и остали посебни расход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8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67.2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67.9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987.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909.244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шкови путовањ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.015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.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.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92.012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јализоване услуг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75.994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ће поправке и одржавање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.9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.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.595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ј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.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.9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.323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лата домаћих кама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тећи трошкови задуживањ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17.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89.1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802.045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ези, обавезне таксе и казне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чане казне и пенали по решењу судов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.463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.8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е и опре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.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атеријална имов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.3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ихе робе за даљу продај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стицаји културном и уметничком стваралаштв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шкови путовањ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јализоване услуг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ј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чане казне и пенали по решењу судов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е и опре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итичко издање Сабраних дела Бранка Миљковић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ложба Анри Матис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јализоване услуг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ј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за функцију 820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845.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275.8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254.85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16"/>
        <w:gridCol w:w="4200"/>
        <w:gridCol w:w="1220"/>
        <w:gridCol w:w="1331"/>
        <w:gridCol w:w="1220"/>
        <w:gridCol w:w="1188"/>
      </w:tblGrid>
      <w:tr>
        <w:trPr>
          <w:trHeight w:val="13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оз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ска класификациј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 И С     Р А С Х О Д 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ориш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ак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ки симфониј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а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ија СЛ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Ц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584.51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520.9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928.5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842.48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19.68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926.7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16.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54.16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кнаде у натур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.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.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.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6.56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.2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.17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раде запосленима и остали посебни расход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.13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.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.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.3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28.5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54.7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74.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87.67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шкови путовањ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.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2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.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.6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.1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01.65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јализоване услуг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.07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45.7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.9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.57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ће поправке и одржавање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.4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.6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.12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ја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.6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.0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.5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.65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лата домаћих кама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тећи трошкови задуживањ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11.44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85.8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91.5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87.97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ези, обавезне таксе и казне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чане казне и пенали по решењу судов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.1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.31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е и опре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2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атеријална имов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96.07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ихе робе за даљу продај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стицаји културном и уметничком стваралаштв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.07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шкови путовањ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28.35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јализоване услуг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8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75.15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ја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чане казне и пенали по решењу судов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е и опре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итичко издање Сабраних дела Бранка Миљковић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6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77.80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ложба Анри Матис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б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јализоване услуг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.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ја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за функцију 820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04.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223.7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490.9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715.11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3"/>
        <w:gridCol w:w="5191"/>
        <w:gridCol w:w="1193"/>
        <w:gridCol w:w="1150"/>
        <w:gridCol w:w="1268"/>
        <w:gridCol w:w="1216"/>
      </w:tblGrid>
      <w:tr>
        <w:trPr>
          <w:trHeight w:val="12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оз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ска класификациј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 И С     Р А С Х О Д 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.спо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упно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9.3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760.616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.336.63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2.7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26.67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065.93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кнаде у натури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9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28.67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.47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58.94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раде запосленима и остали посебни расходи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.9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79.39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.5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830.77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шкови путовањ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86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.58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.1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40.36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јализоване услуг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93.14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ће поправке и одржавање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8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85.81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ја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9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85.34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лата домаћих камат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тећи трошкови задуживањ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21.7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86.7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394.57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ези, обавезне таксе и казне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чане казне и пенали по решењу судова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75.95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.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е и опрем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.34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атеријална имовин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47.46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ихе робе за даљу продај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стицаји културном и уметничком стваралаштв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.07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шкови путовањ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8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45.87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јализоване услуг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817.4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91.38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ја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9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917.7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917.78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чане казне и пенали по решењу судова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е и опрем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итичко издање Сабраних дела Бранка Миљковић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28.50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ложба Анри Матис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б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јализоване услуг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.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ја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27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за функцију 820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684.6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20.4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467.7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.982.9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Информисање - Услуге емитовања и издаваштва издвојена су средства буџета града у износу од </w:t>
      </w:r>
      <w:r>
        <w:rPr>
          <w:sz w:val="28"/>
          <w:szCs w:val="28"/>
          <w:lang w:val="sr-CS"/>
        </w:rPr>
        <w:t>13</w:t>
      </w:r>
      <w:r>
        <w:rPr>
          <w:sz w:val="28"/>
          <w:szCs w:val="28"/>
        </w:rPr>
        <w:t>.19</w:t>
      </w:r>
      <w:r>
        <w:rPr>
          <w:sz w:val="28"/>
          <w:szCs w:val="28"/>
          <w:lang w:val="sr-CS"/>
        </w:rPr>
        <w:t>6</w:t>
      </w:r>
      <w:r>
        <w:rPr>
          <w:sz w:val="28"/>
          <w:szCs w:val="28"/>
        </w:rPr>
        <w:t>.9</w:t>
      </w:r>
      <w:r>
        <w:rPr>
          <w:sz w:val="28"/>
          <w:szCs w:val="28"/>
          <w:lang w:val="sr-CS"/>
        </w:rPr>
        <w:t>69</w:t>
      </w:r>
      <w:r>
        <w:rPr>
          <w:sz w:val="28"/>
          <w:szCs w:val="28"/>
        </w:rPr>
        <w:t xml:space="preserve"> динара, </w:t>
      </w:r>
      <w:r>
        <w:rPr>
          <w:sz w:val="28"/>
          <w:szCs w:val="28"/>
          <w:lang w:val="sr-RS"/>
        </w:rPr>
        <w:t>од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14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>03</w:t>
      </w:r>
      <w:r>
        <w:rPr>
          <w:sz w:val="28"/>
          <w:szCs w:val="28"/>
        </w:rPr>
        <w:t xml:space="preserve">% у односу на  годишњи план и </w:t>
      </w:r>
      <w:r>
        <w:rPr>
          <w:sz w:val="28"/>
          <w:szCs w:val="28"/>
          <w:lang w:val="sr-CS"/>
        </w:rPr>
        <w:t>35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>53</w:t>
      </w:r>
      <w:r>
        <w:rPr>
          <w:sz w:val="28"/>
          <w:szCs w:val="28"/>
        </w:rPr>
        <w:t xml:space="preserve"> % у односу на план за период јануар-</w:t>
      </w:r>
      <w:r>
        <w:rPr>
          <w:sz w:val="28"/>
          <w:szCs w:val="28"/>
          <w:lang w:val="sr-CS"/>
        </w:rPr>
        <w:t>септембар</w:t>
      </w:r>
      <w:r>
        <w:rPr>
          <w:sz w:val="28"/>
          <w:szCs w:val="28"/>
        </w:rPr>
        <w:t xml:space="preserve"> 2016. го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су утрошена на следећи начи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пренете, уговорене обавезе из 2015. године, на име услуга информисања („Народне новине“, „Зона“, „Bellami“ и „Коперникус“), утрошена су средства у износу од 8.234.482 динара;</w:t>
      </w:r>
      <w:r>
        <w:rPr>
          <w:sz w:val="28"/>
          <w:szCs w:val="28"/>
          <w:lang w:val="sr-CS"/>
        </w:rPr>
        <w:t xml:space="preserve"> за нове пројекте по конкурсу у износу од 800.000 динара, </w:t>
      </w:r>
      <w:r>
        <w:rPr>
          <w:sz w:val="28"/>
          <w:szCs w:val="28"/>
        </w:rPr>
        <w:t xml:space="preserve"> за објављивање огласа 1</w:t>
      </w:r>
      <w:r>
        <w:rPr>
          <w:sz w:val="28"/>
          <w:szCs w:val="28"/>
          <w:lang w:val="sr-CS"/>
        </w:rPr>
        <w:t>62</w:t>
      </w:r>
      <w:r>
        <w:rPr>
          <w:sz w:val="28"/>
          <w:szCs w:val="28"/>
        </w:rPr>
        <w:t>.0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 xml:space="preserve">0 динара и за разне медијске услуге </w:t>
      </w:r>
      <w:r>
        <w:rPr>
          <w:sz w:val="28"/>
          <w:szCs w:val="28"/>
          <w:lang w:val="sr-CS"/>
        </w:rPr>
        <w:t xml:space="preserve">и за пренос седнице скупштине града 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976</w:t>
      </w:r>
      <w:r>
        <w:rPr>
          <w:sz w:val="28"/>
          <w:szCs w:val="28"/>
        </w:rPr>
        <w:t>.90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</w:rPr>
        <w:t xml:space="preserve"> динара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ЛАВА 3.6 - УПРАВА ЗА ОМЛАДИНУ И СПОРТ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</w:rPr>
        <w:t xml:space="preserve">Управи за омладину и спорт пренета су средства у износу од 263.882.581  динар, што је  71,03% у односу на годишњи план и  84,38% у односу на план за период јануар - </w:t>
      </w:r>
      <w:r>
        <w:rPr>
          <w:sz w:val="28"/>
          <w:szCs w:val="28"/>
          <w:lang w:val="sr-CS"/>
        </w:rPr>
        <w:t>септембар</w:t>
      </w:r>
      <w:r>
        <w:rPr>
          <w:sz w:val="28"/>
          <w:szCs w:val="28"/>
        </w:rPr>
        <w:t xml:space="preserve"> 2016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ства су утрошена за следеће намен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 програмске активности Омладинског савета Ниша, утрошено је 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.8</w:t>
      </w:r>
      <w:r>
        <w:rPr>
          <w:sz w:val="28"/>
          <w:szCs w:val="28"/>
          <w:lang w:val="sr-C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79</w:t>
      </w:r>
      <w:r>
        <w:rPr>
          <w:sz w:val="28"/>
          <w:szCs w:val="28"/>
        </w:rPr>
        <w:t>8 дин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За суфинансирање спортских организација и удружења, утрошена је  </w:t>
      </w:r>
      <w:r>
        <w:rPr>
          <w:sz w:val="28"/>
          <w:szCs w:val="28"/>
          <w:lang w:val="sr-CS"/>
        </w:rPr>
        <w:t>13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677</w:t>
      </w:r>
      <w:r>
        <w:rPr>
          <w:sz w:val="28"/>
          <w:szCs w:val="28"/>
        </w:rPr>
        <w:t>.968 дин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 финансирање стипендија талентованим спортистима, утрошено је 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6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619</w:t>
      </w:r>
      <w:r>
        <w:rPr>
          <w:sz w:val="28"/>
          <w:szCs w:val="28"/>
        </w:rPr>
        <w:t xml:space="preserve"> дин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дотације спортским омладинским организацијама, утрошено је  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25</w:t>
      </w:r>
      <w:r>
        <w:rPr>
          <w:sz w:val="28"/>
          <w:szCs w:val="28"/>
        </w:rPr>
        <w:t>0.000 дин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функционисање Установе за физичку културу Спортски центар „Чаир“ средства су утрошена за плате запослених </w:t>
      </w:r>
      <w:r>
        <w:rPr>
          <w:sz w:val="28"/>
          <w:szCs w:val="28"/>
          <w:lang w:val="sr-CS"/>
        </w:rPr>
        <w:t>42</w:t>
      </w:r>
      <w:r>
        <w:rPr>
          <w:sz w:val="28"/>
          <w:szCs w:val="28"/>
        </w:rPr>
        <w:t>.7</w:t>
      </w:r>
      <w:r>
        <w:rPr>
          <w:sz w:val="28"/>
          <w:szCs w:val="28"/>
          <w:lang w:val="sr-CS"/>
        </w:rPr>
        <w:t>51</w:t>
      </w:r>
      <w:r>
        <w:rPr>
          <w:sz w:val="28"/>
          <w:szCs w:val="28"/>
        </w:rPr>
        <w:t>.52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</w:rPr>
        <w:t xml:space="preserve"> динара, за отпремнине 1.251.355 динара, за енергетске услуге </w:t>
      </w:r>
      <w:r>
        <w:rPr>
          <w:sz w:val="28"/>
          <w:szCs w:val="28"/>
          <w:lang w:val="sr-CS"/>
        </w:rPr>
        <w:t>64</w:t>
      </w:r>
      <w:r>
        <w:rPr>
          <w:sz w:val="28"/>
          <w:szCs w:val="28"/>
        </w:rPr>
        <w:t>.8</w:t>
      </w:r>
      <w:r>
        <w:rPr>
          <w:sz w:val="28"/>
          <w:szCs w:val="28"/>
          <w:lang w:val="sr-CS"/>
        </w:rPr>
        <w:t>03</w:t>
      </w:r>
      <w:r>
        <w:rPr>
          <w:sz w:val="28"/>
          <w:szCs w:val="28"/>
        </w:rPr>
        <w:t>.8</w:t>
      </w:r>
      <w:r>
        <w:rPr>
          <w:sz w:val="28"/>
          <w:szCs w:val="28"/>
          <w:lang w:val="sr-CS"/>
        </w:rPr>
        <w:t>93</w:t>
      </w:r>
      <w:r>
        <w:rPr>
          <w:sz w:val="28"/>
          <w:szCs w:val="28"/>
        </w:rPr>
        <w:t xml:space="preserve"> динара, за комуналне услуге  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715</w:t>
      </w:r>
      <w:r>
        <w:rPr>
          <w:sz w:val="28"/>
          <w:szCs w:val="28"/>
        </w:rPr>
        <w:t>.2</w:t>
      </w:r>
      <w:r>
        <w:rPr>
          <w:sz w:val="28"/>
          <w:szCs w:val="28"/>
          <w:lang w:val="sr-CS"/>
        </w:rPr>
        <w:t>37</w:t>
      </w:r>
      <w:r>
        <w:rPr>
          <w:sz w:val="28"/>
          <w:szCs w:val="28"/>
        </w:rPr>
        <w:t xml:space="preserve"> динара, за трошкове осигурања  </w:t>
      </w:r>
      <w:r>
        <w:rPr>
          <w:sz w:val="28"/>
          <w:szCs w:val="28"/>
          <w:lang w:val="sr-CS"/>
        </w:rPr>
        <w:t>394.612</w:t>
      </w:r>
      <w:r>
        <w:rPr>
          <w:sz w:val="28"/>
          <w:szCs w:val="28"/>
        </w:rPr>
        <w:t xml:space="preserve"> динара, за специјализоване услуге (односе се на уговоре за одржавање хигијене) 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>.5</w:t>
      </w:r>
      <w:r>
        <w:rPr>
          <w:sz w:val="28"/>
          <w:szCs w:val="28"/>
          <w:lang w:val="sr-CS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 xml:space="preserve"> динара, за текуће поправке и одржавање </w:t>
      </w:r>
      <w:r>
        <w:rPr>
          <w:sz w:val="28"/>
          <w:szCs w:val="28"/>
          <w:lang w:val="sr-CS"/>
        </w:rPr>
        <w:t>2.305.886</w:t>
      </w:r>
      <w:r>
        <w:rPr>
          <w:sz w:val="28"/>
          <w:szCs w:val="28"/>
        </w:rPr>
        <w:t xml:space="preserve"> динара, за трошкове материјала </w:t>
      </w:r>
      <w:r>
        <w:rPr>
          <w:sz w:val="28"/>
          <w:szCs w:val="28"/>
          <w:lang w:val="sr-CS"/>
        </w:rPr>
        <w:t>583</w:t>
      </w:r>
      <w:r>
        <w:rPr>
          <w:sz w:val="28"/>
          <w:szCs w:val="28"/>
        </w:rPr>
        <w:t>.6</w:t>
      </w:r>
      <w:r>
        <w:rPr>
          <w:sz w:val="28"/>
          <w:szCs w:val="28"/>
          <w:lang w:val="sr-CS"/>
        </w:rPr>
        <w:t>78</w:t>
      </w:r>
      <w:r>
        <w:rPr>
          <w:sz w:val="28"/>
          <w:szCs w:val="28"/>
        </w:rPr>
        <w:t xml:space="preserve"> динара и за новчане казне и пенале по решењу судова 659.348 динара. За машине и опрему утрошено је 936.400 динара и то за куповину дозатора за регулисање хлора у базену износ од 508.000 динара и за куповину опреме за СЦ „Чаир“ 428.400 динар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ЛАВА 3.7 - УПРАВА ЗА КОМУНАЛНЕ ДЕЛАТ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За Управу за комуналне делатности, енергетику и саобраћај пренета су средства у износу од 1.852.531.215 динар</w:t>
      </w:r>
      <w:r>
        <w:rPr>
          <w:sz w:val="28"/>
          <w:szCs w:val="28"/>
          <w:lang w:val="sr-Latn-RS"/>
        </w:rPr>
        <w:t>a</w:t>
      </w:r>
      <w:r>
        <w:rPr>
          <w:sz w:val="28"/>
          <w:szCs w:val="28"/>
          <w:lang w:val="sr-CS"/>
        </w:rPr>
        <w:t xml:space="preserve"> или 47,56% у односу на годишњи план, односно 78,98% од укупно планираних средстава за период јануар – септембар 2016. годин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>Програм 1. Локални развој и просторно планирањ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Зграде и грађевински објекти</w:t>
      </w:r>
      <w:r>
        <w:rPr>
          <w:b/>
          <w:sz w:val="28"/>
          <w:szCs w:val="28"/>
          <w:lang w:val="sr-CS"/>
        </w:rPr>
        <w:t xml:space="preserve"> – </w:t>
      </w:r>
      <w:r>
        <w:rPr>
          <w:sz w:val="28"/>
          <w:szCs w:val="28"/>
          <w:lang w:val="sr-CS"/>
        </w:rPr>
        <w:t xml:space="preserve">Стратешко, просторно и урбанистичко планирање у оквиру Програма за уређивање градског грађевинског земљишта, преко ЈП </w:t>
      </w:r>
      <w:r>
        <w:rPr>
          <w:sz w:val="28"/>
          <w:szCs w:val="28"/>
          <w:lang w:val="sr-Latn-RS"/>
        </w:rPr>
        <w:t>„</w:t>
      </w:r>
      <w:r>
        <w:rPr>
          <w:sz w:val="28"/>
          <w:szCs w:val="28"/>
          <w:lang w:val="sr-CS"/>
        </w:rPr>
        <w:t>Дирекција за изградњу града Ниша</w:t>
      </w:r>
      <w:r>
        <w:rPr>
          <w:sz w:val="28"/>
          <w:szCs w:val="28"/>
          <w:lang w:val="sr-Latn-RS"/>
        </w:rPr>
        <w:t>“</w:t>
      </w:r>
      <w:r>
        <w:rPr>
          <w:sz w:val="28"/>
          <w:szCs w:val="28"/>
          <w:lang w:val="sr-CS"/>
        </w:rPr>
        <w:t xml:space="preserve"> утрошена су средства у износу од 59.231.996 динара.</w:t>
      </w:r>
    </w:p>
    <w:p>
      <w:pPr>
        <w:pStyle w:val="Normal"/>
        <w:jc w:val="both"/>
        <w:rPr>
          <w:rFonts w:eastAsia="Calibri"/>
          <w:sz w:val="28"/>
          <w:szCs w:val="28"/>
          <w:lang w:val="sr-CS" w:eastAsia="en-US"/>
        </w:rPr>
      </w:pPr>
      <w:r>
        <w:rPr>
          <w:sz w:val="28"/>
          <w:szCs w:val="28"/>
          <w:lang w:val="sr-CS"/>
        </w:rPr>
        <w:tab/>
        <w:t xml:space="preserve">За финансирање </w:t>
      </w:r>
      <w:r>
        <w:rPr>
          <w:rFonts w:eastAsia="Calibri"/>
          <w:sz w:val="28"/>
          <w:szCs w:val="28"/>
          <w:lang w:val="sr-CS" w:eastAsia="en-US"/>
        </w:rPr>
        <w:t>расхода у оквиру програмске активности – Уређивање грађевинског земљишта, функције  620 – Развој заједнице – ЈП „Дирекција за изградњу града Ниша“ Ниш, на име текућег пословања индиректног корисника буџетских средстава</w:t>
      </w:r>
      <w:r>
        <w:rPr>
          <w:sz w:val="28"/>
          <w:szCs w:val="28"/>
          <w:lang w:val="sr-CS"/>
        </w:rPr>
        <w:t xml:space="preserve"> утрошена су средства у износу од 542.813.551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динар</w:t>
      </w:r>
      <w:r>
        <w:rPr>
          <w:rFonts w:eastAsia="Calibri"/>
          <w:sz w:val="28"/>
          <w:szCs w:val="28"/>
          <w:lang w:val="sr-CS" w:eastAsia="en-US"/>
        </w:rPr>
        <w:t xml:space="preserve">. </w:t>
        <w:tab/>
        <w:tab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 xml:space="preserve">          </w:t>
      </w:r>
      <w:r>
        <w:rPr>
          <w:color w:val="000000"/>
          <w:sz w:val="28"/>
          <w:szCs w:val="28"/>
          <w:lang w:val="sr-CS"/>
        </w:rPr>
        <w:t>Програм 2. Комунална делатност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За реализацију Програма текућег одржавања – управљање отпадним водама утрошена су средства у износу од 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728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26</w:t>
      </w:r>
      <w:r>
        <w:rPr>
          <w:sz w:val="28"/>
          <w:szCs w:val="28"/>
          <w:lang w:val="sr-CS"/>
        </w:rPr>
        <w:t>1 динар. За одржавање депонија у складу са програмом капиталног одржавања средства су утрошена у износу од 853.358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За реализацију интегрисаног система у јавном превозу пренета су средства у износу од 95.238.834 д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>За субвенционирање јавног превоза утрошено је 12.851.489 динар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За одржавање јавне хигијене утрошено је 249.329.692 динара, а за одржавање градског зеленила, утрошено је 89.820.882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динара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реализацију Програма текућег и капиталног одржавања за јавну расвету утрошена су средства у укупном износу од 71.814.272 динара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пецијализоване услуге – за одржавање гробаља и погребне услуге утрошена су средства у износу од 19.372.806 динар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За учешће у капиталу ЈКП „Горица“ утрошена су средства у износу од 294.000.000 динара, а на основу Одлуке о повећању основног капитала ЈКП „Горица“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За набавку кровних ознака за такси превоз утрошена су средства у износу од 479.400 динара, а за израду налепница за „Плаву зону“ и такси возила 99.994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Специјализоване услуге – за хватање паса и мачака луталица утрошена су средства у износу од 16.121.696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Специјализоване услуге – за одржавање парковског и дечијег мобилијара и новогодишње декорације утрошена су средства у износу од 13.987.432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Текуће поправке и одржавање – средства намењена за реализацију Програма текућег одржавања утрошена су у износу од 2.198.009 динар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 Зграде и грађевински објекти – средства намењена за реализацију Програма капиталног одржавања утрошена су у износу од 18.108.754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За снабдевање корисника водом цистернама утрошена су средства у износу од 1.291.912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слуге по уговору – за енергетску ефикасност утрошена су средства у износу од 255.887 динар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Специјализоване услуге - за спровођење системске дератизације утрошена су средства у износу од 2.153.200 динара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  <w:t>Специјализоване услуге - за израду елабората са предлогом цена такси превоза на територији Града Ниша утрошена су средства у износу од 398.000 динара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Програм 3. Локални економски развој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редства намењена за субвенционисање ЈП „Аеродром“ Ниш утрошена су у износу од 32.070.000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Програм 6. Заштита животне средине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За уређивање и спречавање дивљих депонија утрошена су средства у износу од 81.366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ограм 7. Путна инфраструктур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За реализацију Програма текућег одржавања – одржавање путева утрошена су средства у износу од 140.721.056 динара, а за реализацију Програма капиталног одржавања у износу од 136.000.308 динар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За реализацију Програма за безбедност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саобраћаја, пројектну документацију и набавку опреме за безбедност саобраћаја утрошена су средства у укупном износу од 12.179.110 динара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  <w:t>За набавку и постављање табли са називима улица и тргова утрошена су средства у износу од 92.292 динара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Програм 15 – Локална самоуправ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За стручне услуге утрошена су средства у износу од 292.097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За новчане казне и пенале утрошена су средства у износу од 13.525.451 динар (уједи паса)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За накнаду штете за уједе паса луталица утрошена су средства у износу од 18.420.110 динара.</w:t>
      </w:r>
    </w:p>
    <w:p>
      <w:pPr>
        <w:pStyle w:val="Normal"/>
        <w:jc w:val="both"/>
        <w:rPr>
          <w:lang w:val="sr-CS"/>
        </w:rPr>
      </w:pPr>
      <w:r>
        <w:rPr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lang w:val="sr-CS"/>
        </w:rPr>
        <w:tab/>
        <w:tab/>
      </w:r>
      <w:r>
        <w:rPr>
          <w:color w:val="000000"/>
          <w:sz w:val="28"/>
          <w:szCs w:val="28"/>
          <w:lang w:val="sr-CS"/>
        </w:rPr>
        <w:t xml:space="preserve">ГЛАВА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sr-CS"/>
        </w:rPr>
        <w:t>8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r-CS"/>
        </w:rPr>
        <w:t>УПРАВА ЗА ПЛАНИРАЊЕ И ИЗГРАДЊ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За период јануар-септембар 2016. годи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Управи за планирање и изградњу  пренета су средства у износу од 45.397.462 динара или 41,27% у односу на годишњи план, односно 50,74% од укупно планираних средстава за период јануар – септембар 2016. годи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ЈП „Градска стамбена агенција“ Ниш - за финансирање текућег пословања (плате, накнаде, социјална давања, награде </w:t>
      </w:r>
      <w:r>
        <w:rPr>
          <w:color w:val="000000"/>
          <w:sz w:val="28"/>
          <w:szCs w:val="28"/>
          <w:lang w:val="sr-CS"/>
        </w:rPr>
        <w:t xml:space="preserve">запосленима, стални трошкови, трошкови путовања, услуге по уговору,  </w:t>
      </w:r>
      <w:r>
        <w:rPr>
          <w:sz w:val="28"/>
          <w:szCs w:val="28"/>
          <w:lang w:val="sr-CS"/>
        </w:rPr>
        <w:t xml:space="preserve">текуће поправке, материјал, порези и новчане казне, накнада штете и машине и опрема) утрошено је 24.227.738 динара, или 60,54% у односу на годишњи план, односно </w:t>
      </w:r>
      <w:r>
        <w:rPr>
          <w:color w:val="000000"/>
          <w:sz w:val="28"/>
          <w:szCs w:val="28"/>
          <w:lang w:val="sr-CS"/>
        </w:rPr>
        <w:t>81,60</w:t>
      </w:r>
      <w:r>
        <w:rPr>
          <w:sz w:val="28"/>
          <w:szCs w:val="28"/>
          <w:lang w:val="sr-CS"/>
        </w:rPr>
        <w:t xml:space="preserve">% од укупно планираних средстава за период  јануар – септембар 2016. године. 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слуге по уговору – за објављивање информативних огласа и стручне услуге утрошена су средства у износу од 576.896 динара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За изградњу </w:t>
      </w:r>
      <w:r>
        <w:rPr>
          <w:rFonts w:eastAsia="Calibri"/>
          <w:sz w:val="28"/>
          <w:szCs w:val="28"/>
          <w:lang w:val="sr-CS" w:eastAsia="en-US"/>
        </w:rPr>
        <w:t>станова за социјално становање на локацији у ул. Мајаковског у Нишу, на објектима ламеле Л-5 и Л-6</w:t>
      </w:r>
      <w:r>
        <w:rPr>
          <w:sz w:val="28"/>
          <w:szCs w:val="28"/>
          <w:lang w:val="sr-CS"/>
        </w:rPr>
        <w:t xml:space="preserve"> у периоду јануар – септембар 2016. године утрошена су средства у износу од 20.510.650 динара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ЛАВА 3.9 – УПРАВА ЗА ИМОВИНУ И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НСПЕКЦИЈСКЕ ПОСЛОВ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  <w:lang w:val="sr-CS"/>
        </w:rPr>
        <w:t>За Управу за имовину и инспекцијске послове утрошено је 189.416.441 динар или 42,09% у односу на годишњи план, односно 78,68% у односу на план јануар-септембар 2016. године и то за исплату накнаде по споразумима и судским решењима у поступку експропријације 97.607.872 динара, награде запосленима 161.949 динара, сталне трошкове 14.496.390  динара -  за издатке за пословни простор којим град располаже, услуге  по уговору ( стручне услуге) 4.615.908 динара, специјализоване услуге – геодетске услуге 2.089.522 динара, и реализација послова градске инспекције 1.189.109 динара, порезе и таксе (ПДВ на приход од закупа пословног простора) 15.557.474 динара,  новчане казне и пенале по решењу судова 52.127.607 динара (трошкови поступка за изузето земљиште) и накнада штете за повреде или штету нанету од стране државних органа 1.570.610 динара (за исплату закупнине у 2016. години за пословни простор који се на основу правоснажних решења Агенције за реституцију Града Ниша враћа ранијим власницима, као и за пословни простор за који је на основу правоснажног решења Агенције за реституцију утврђено право власништва ранијим власницима)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ГЛАВА 3.10 -  </w:t>
      </w:r>
      <w:r>
        <w:rPr>
          <w:bCs/>
          <w:sz w:val="28"/>
          <w:szCs w:val="28"/>
        </w:rPr>
        <w:t>УПРАВА ЗА ПРИВРЕДУ, ОДРЖИВИ РАЗВОЈ</w:t>
      </w:r>
    </w:p>
    <w:p>
      <w:pPr>
        <w:pStyle w:val="Normal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</w:rPr>
        <w:t xml:space="preserve">И ЗАШТИТУ </w:t>
      </w:r>
      <w:r>
        <w:rPr>
          <w:bCs/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</w:rPr>
        <w:t>ЖИВОТНЕ СРЕ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За Управу за привреду, одрживи развој и заштиту животне средине у периоду јануар-септембар 2016. године издвојена су средства у укупном износу од 119.544.801 динар или 18,23% у односу на годишњи план, односно 56,32%  у односу на план јануар-септембар 2016. годин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Програм 2 – Комунална делатност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За реализацију пројекта „Изградња колектора од пута Доње Међурово до нишавског колектора у радној зони „Доње Међурово“ утрошена су средства у укупном износу од 1.964.682 динар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Програм 3 – Локални економски развој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bCs/>
          <w:sz w:val="28"/>
          <w:szCs w:val="28"/>
          <w:lang w:val="sr-CS"/>
        </w:rPr>
        <w:t>За реализацију пројекта са тржиштем рада пренета су средства у износу од 18.480.169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  <w:lang w:val="sr-CS"/>
        </w:rPr>
        <w:t>динара.</w:t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ab/>
        <w:t>Средства у укупном износу од 1.839.458 динара утрошена су за реализацију пројекта „Смањење сиромаштва и унапређење могућности запошљавања маргинализованих и угрожених група у Србији – компонента 2 Подршка ресоцијализацији осуђеника“.</w:t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ab/>
        <w:t>За реализацију пројекта „Смањење сиромаштва и унапређење могућности запошљавања маргинализованих и угрожених група у Србији утрошена су средства у износу од 7.739.315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ограм 4 – Развој туризм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Туристичкој организацији Ниш, као индиректном кориснику, пренета су средства у укупном износу од 13.675.853 динар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или 64,17% од годишњег плана, односно 86,74% у односу на план јануар-септембар 2016. годин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За туристичку промоцију Града Ниша утрошена су средства у укупном износу од 8.584.605 динара, а за пројекат Међународни сајам туризма у Нишу 2.129.217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ограм 6 – Заштита животне средине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bCs/>
          <w:sz w:val="28"/>
          <w:szCs w:val="28"/>
          <w:lang w:val="sr-CS"/>
        </w:rPr>
        <w:t>За реализацију програма Фонда за заштиту и унапређење животне средине Града Ниша, спровођење дезинсекције на територији Града Ниша, пружање услуга контроле квалитета ваздуха, праћење нивоа комуналне буке, пружање услуга мониторинга праћење стања и прогнозе аерополена на територији Града Ниша</w:t>
      </w:r>
      <w:r>
        <w:rPr>
          <w:sz w:val="28"/>
          <w:szCs w:val="28"/>
          <w:lang w:val="sr-CS"/>
        </w:rPr>
        <w:t xml:space="preserve"> утрошена су средства у  укупном износу од 7.206.984 динара, а за пројекат невладиног сектора - „Еколенд“ у области заштите животне средине 306.986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ограм 7 – Путна инфраструктур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За реконструкцију улица у граду Нишу – Драгише Цветковића, Косте Стаменковића, Епископска и Светозара Марковића утрошена су средства у укупном износу од 31.174.786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ограм 9 – Основно образовање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За</w:t>
      </w:r>
      <w:r>
        <w:rPr>
          <w:bCs/>
          <w:sz w:val="28"/>
          <w:szCs w:val="28"/>
          <w:lang w:val="sr-CS"/>
        </w:rPr>
        <w:t xml:space="preserve"> реконструкцију ОШ „Бранко Миљковић“ </w:t>
      </w:r>
      <w:r>
        <w:rPr>
          <w:sz w:val="28"/>
          <w:szCs w:val="28"/>
          <w:lang w:val="sr-CS"/>
        </w:rPr>
        <w:t>утрошена су средства у укупном износу од 15</w:t>
      </w:r>
      <w:r>
        <w:rPr>
          <w:bCs/>
          <w:sz w:val="28"/>
          <w:szCs w:val="28"/>
          <w:lang w:val="sr-CS"/>
        </w:rPr>
        <w:t>.932.679 динара.</w:t>
        <w:tab/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грам 15 – Локална самоуправа</w:t>
        <w:tab/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ab/>
        <w:t>За ангажовање координатора за безбедност за извођење радова утрошена су средства у износу од 24.000 динар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sr-CS"/>
        </w:rPr>
        <w:tab/>
        <w:t xml:space="preserve">За пројекте које финансирају стране државе, међународне организације, други ниво власти и град, пренета су средства у износу од 131.280 динара. </w:t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ab/>
        <w:t xml:space="preserve"> Трансфери осталим нивоима власти – за реализацију пројекта и студија изводљивости које суфинансира град Ниш утрошена су средства у износу од 3.400.000 динара (Грађевинско архитектонски факултет).</w:t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ab/>
        <w:t>Зграде и грађевински објекти – за реализацију пројекта и студија изводљивости које суфинансира град Ниш утрошена су средства у износу од 782.776 динара (Геронтолошки центар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sr-CS"/>
        </w:rPr>
        <w:tab/>
        <w:t>За Новчане казне и пенале по решењу судова утрошена су средства у износу од 738.756 динара.</w:t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ab/>
        <w:t>За штампање статистичког годишњака  утрошена су средства у износу од 199.878 динара.</w:t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ab/>
        <w:t>За трошкове складишнине, вештачења, евапорације и фумигације укупно је утрошено 26.836 динар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sr-CS" w:eastAsia="en-US"/>
        </w:rPr>
        <w:tab/>
        <w:t xml:space="preserve">Порези, обавезне таксе и казне - за плаћање пореза због продаје робе из робних резерви </w:t>
      </w:r>
      <w:r>
        <w:rPr>
          <w:bCs/>
          <w:sz w:val="28"/>
          <w:szCs w:val="28"/>
          <w:lang w:val="sr-CS"/>
        </w:rPr>
        <w:t>утрошена су средства у износу од 1.378.673 динара.</w:t>
      </w:r>
    </w:p>
    <w:p>
      <w:pPr>
        <w:pStyle w:val="Normal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>ГЛАВА 3.11 – УПРАВА ЗА ПОЉОПРИВРЕДУ И РАЗВОЈ СЕЛ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За Управу за пољопривреду и развој села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за период јануар-септембар 2016. године утрошена су средства у износу од 54.721.104 динара, или 26,73% у односу на годишњи план, односно 47,31% у односу на план јануар-септембар 2016. годин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редства су расподељена за следеће намене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Програм 2 – Комунална делатност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За </w:t>
      </w:r>
      <w:r>
        <w:rPr>
          <w:rFonts w:eastAsia="Calibri"/>
          <w:sz w:val="28"/>
          <w:szCs w:val="28"/>
          <w:lang w:val="sr-CS" w:eastAsia="en-US"/>
        </w:rPr>
        <w:t xml:space="preserve">Водоснабдевање – услуге израде катастарско-топографских планова и друге услуге које се јављају при изради пројектно техничке документације у складу са Законом о планирању и изградњи, изградња потисног цевовода за водоводну мрежу у селу Бреница, израда пројектно – техничке документације за водоводну мрежу у селима Хум и Мрамор утрошена су средства у укупном износу од 5.982.955 динара.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За Управљање отпадним водама -</w:t>
        <w:tab/>
        <w:t>изградња Поповачког колектора и канализационе мреже у Горњем Комрену и израда пројектно техничке документације за Јелашницу</w:t>
      </w:r>
      <w:r>
        <w:rPr>
          <w:rFonts w:eastAsia="Calibri"/>
          <w:sz w:val="28"/>
          <w:szCs w:val="28"/>
          <w:lang w:val="sr-CS" w:eastAsia="en-US"/>
        </w:rPr>
        <w:t xml:space="preserve"> утрошена су средства у износу од 18.087.570 динар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Програм 5 – Развој пољопривреде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>Програмска активност - Унапређење услова за пољопривредну делатнос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 xml:space="preserve">Услуге по уговору – за финансирање рада пољочуварске службе, едукацију пољопривредних произвођача, утрошена су средства у износу од 2.094.873 динара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 xml:space="preserve">Специјализоване услуге – геодетске услуге - обележавање атарских путева, израда елабората о резервама подземних вода за истражно поље Горња Трнава - Хум, Д. Матејевац утрошена су средства у износу од 3.912.840 динара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>Текуће поправке и одржавање – за одржавање атарских путева утрошена су средства у износу од 2.262.000 динар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>Материјал – за набавку стручне литературе утрошена су средства у износу од 28.800 динар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>Порези обавезне таксе, казне и пенали - утрошена су средства у износу од 1.225.425 динар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>Програмска активност – Подстицај пољопривредне производње: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Субвенције јавним нефинансијским предузећима и организацијама - по програму мера подршке за спровођење пољопривредне политике и политике руралног развоја на територији Града Ниша </w:t>
      </w:r>
      <w:r>
        <w:rPr>
          <w:rFonts w:eastAsia="Calibri"/>
          <w:sz w:val="28"/>
          <w:szCs w:val="28"/>
          <w:lang w:val="sr-CS" w:eastAsia="en-US"/>
        </w:rPr>
        <w:t xml:space="preserve">утрошена су средства </w:t>
      </w:r>
      <w:r>
        <w:rPr>
          <w:sz w:val="28"/>
          <w:szCs w:val="28"/>
          <w:lang w:val="sr-CS"/>
        </w:rPr>
        <w:t>у износу од 17.184.025 динара.</w:t>
        <w:tab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 w:eastAsia="en-US"/>
        </w:rPr>
        <w:tab/>
        <w:t>Програмска активност – Рурални развој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sr-CS" w:eastAsia="en-US"/>
        </w:rPr>
        <w:t>Услуге по уговору –  за медијско праћење у виду емитовања обавештења, информација, препорука која су од значаја за пољопривредне произвођаче са територије града Ниша, закуп простора на сајму,</w:t>
      </w:r>
      <w:r>
        <w:rPr>
          <w:sz w:val="28"/>
          <w:szCs w:val="28"/>
          <w:lang w:val="sr-CS"/>
        </w:rPr>
        <w:t xml:space="preserve"> </w:t>
      </w:r>
      <w:r>
        <w:rPr>
          <w:rFonts w:eastAsia="Calibri"/>
          <w:sz w:val="28"/>
          <w:szCs w:val="28"/>
          <w:lang w:val="sr-CS" w:eastAsia="en-US"/>
        </w:rPr>
        <w:t xml:space="preserve">утрошена су средства </w:t>
      </w:r>
      <w:r>
        <w:rPr>
          <w:sz w:val="28"/>
          <w:szCs w:val="28"/>
          <w:lang w:val="sr-CS"/>
        </w:rPr>
        <w:t>у износу од 1.490.842 динара.</w:t>
      </w:r>
    </w:p>
    <w:p>
      <w:pPr>
        <w:pStyle w:val="ListParagraph"/>
        <w:ind w:left="0" w:hanging="720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ab/>
        <w:tab/>
        <w:t xml:space="preserve">Специјализоване услуге - за реализацију активности које се односе на унапређење функционисања система прогнозно извештајне службе утрошена су средства у износу од 169.402 динара.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Times New Roman"/>
          <w:sz w:val="28"/>
          <w:szCs w:val="28"/>
          <w:lang w:val="sr-CS" w:eastAsia="en-US"/>
        </w:rPr>
        <w:t xml:space="preserve"> </w:t>
      </w:r>
      <w:r>
        <w:rPr>
          <w:rFonts w:eastAsia="Calibri"/>
          <w:sz w:val="28"/>
          <w:szCs w:val="28"/>
          <w:lang w:val="sr-CS" w:eastAsia="en-US"/>
        </w:rPr>
        <w:t xml:space="preserve">Субвенције – средства намењена за подршку и финансирање манифестација везаних за презентовање постигнутих резултата и развојних потенцијала села утрошена су средства </w:t>
      </w:r>
      <w:r>
        <w:rPr>
          <w:sz w:val="28"/>
          <w:szCs w:val="28"/>
          <w:lang w:val="sr-CS"/>
        </w:rPr>
        <w:t>у износу од 166.649 динар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Times New Roman"/>
          <w:sz w:val="28"/>
          <w:szCs w:val="28"/>
          <w:lang w:val="sr-CS" w:eastAsia="en-US"/>
        </w:rPr>
        <w:t xml:space="preserve"> </w:t>
      </w:r>
      <w:r>
        <w:rPr>
          <w:rFonts w:eastAsia="Calibri"/>
          <w:sz w:val="28"/>
          <w:szCs w:val="28"/>
          <w:lang w:val="sr-CS" w:eastAsia="en-US"/>
        </w:rPr>
        <w:t xml:space="preserve">Порези, обавезне таксе, казне и пенали – за таксе за добијање дозволе за реализацију активности на реконструкцији и адаптацији Задружног дома у Д. Матејевцу, утрошена су средства </w:t>
      </w:r>
      <w:r>
        <w:rPr>
          <w:sz w:val="28"/>
          <w:szCs w:val="28"/>
          <w:lang w:val="sr-CS"/>
        </w:rPr>
        <w:t>у износу од 351.587 динар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Times New Roman"/>
          <w:sz w:val="28"/>
          <w:szCs w:val="28"/>
          <w:lang w:val="sr-CS" w:eastAsia="en-US"/>
        </w:rPr>
        <w:t xml:space="preserve"> </w:t>
      </w:r>
      <w:r>
        <w:rPr>
          <w:rFonts w:eastAsia="Calibri"/>
          <w:sz w:val="28"/>
          <w:szCs w:val="28"/>
          <w:lang w:val="sr-CS" w:eastAsia="en-US"/>
        </w:rPr>
        <w:t xml:space="preserve">Зграде и грађевински објекте – за реконструкцију и адаптацију задружног дома у Д. Матејевцу, утрошена су средства </w:t>
      </w:r>
      <w:r>
        <w:rPr>
          <w:sz w:val="28"/>
          <w:szCs w:val="28"/>
          <w:lang w:val="sr-CS"/>
        </w:rPr>
        <w:t>у износу од 1.746.436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</w:t>
      </w:r>
      <w:r>
        <w:rPr>
          <w:rFonts w:eastAsia="Calibri"/>
          <w:sz w:val="28"/>
          <w:szCs w:val="28"/>
          <w:lang w:val="sr-CS" w:eastAsia="en-US"/>
        </w:rPr>
        <w:t>Програм 15  – Локална самоу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 xml:space="preserve"> Стални трошкови – за трошкове платног промета и услуга по уговору – трошкови књиговодствених услуга,</w:t>
      </w:r>
      <w:r>
        <w:rPr>
          <w:rFonts w:eastAsia="Calibri"/>
          <w:sz w:val="28"/>
          <w:szCs w:val="28"/>
          <w:lang w:val="sr-CS" w:eastAsia="en-US"/>
        </w:rPr>
        <w:t xml:space="preserve"> утрошена су средства </w:t>
      </w:r>
      <w:r>
        <w:rPr>
          <w:sz w:val="28"/>
          <w:szCs w:val="28"/>
          <w:lang w:val="sr-CS"/>
        </w:rPr>
        <w:t>у укупном износу износу од 17.700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ГЛАВА 3.12 – СЛУЖБА ЗА ОДРЖАВАЊЕ И ИНФОРМАТИЧКО -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УНИКАЦИОНЕ ТЕХНОЛОГИЈ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За Службу за одржавање и информатичко-комуникационе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технологије укупно је утрошено 80.087.001 динар или 32,01% у односу на годишњи план, односно 49,54% у односу на план јануар-септембар 2016. године.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За набавку новогодишњих пакетића</w:t>
      </w:r>
      <w:r>
        <w:rPr>
          <w:sz w:val="28"/>
          <w:szCs w:val="28"/>
          <w:lang w:val="sr-RS"/>
        </w:rPr>
        <w:t xml:space="preserve"> за децу радника запослених у Градској управи</w:t>
      </w:r>
      <w:r>
        <w:rPr>
          <w:sz w:val="28"/>
          <w:szCs w:val="28"/>
          <w:lang w:val="sr-CS"/>
        </w:rPr>
        <w:t xml:space="preserve"> утрошена су средства у износу од 1.026.000 динара, за сталне трошкове (енергетске услуге, комуналне услуге, услуге осигурања и остало) 31.637.015 динара,  трошкове путовања 381.620 динара, услуге по уговору </w:t>
      </w:r>
      <w:r>
        <w:rPr>
          <w:sz w:val="28"/>
          <w:szCs w:val="28"/>
        </w:rPr>
        <w:t>(</w:t>
      </w:r>
      <w:r>
        <w:rPr>
          <w:sz w:val="28"/>
          <w:szCs w:val="28"/>
          <w:lang w:val="sr-CS"/>
        </w:rPr>
        <w:t>израда апликације, одржавање софтвера и рачунара, објављивање огласа, стручне услуге) 15.959.277 динара, специјализоване услуге (геодетске услуге, технички преглед возила) 378.693 динара, текуће поправке и одржавање (зидарски, столарски радови, радови на крову, водоводу и канализацији, електричним инсталацијама, сервисирање фотокопирних апарата, сервисирање возила) 10.079.342 динара, набавку материјала за потребе Градске управе 11.388.58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динара, порезе, обавезне таксе, казне и пенале (таксе за регистрацију возила) 233.505 динара, капитално одржавање зграда и објеката 979.137 динара, (радови на објекту МК у Медошевцу, адаптација МК 12. фебруар, израда пројекта  за грејање и климатизацију), набавку опреме за органе и службе града (намештај, рачунарска и мрежна опрема) 6.834.57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динара и нематеријална имовина – антивирусни софтвер 1.199.254 динара.</w:t>
      </w:r>
    </w:p>
    <w:p>
      <w:pPr>
        <w:pStyle w:val="Normal"/>
        <w:ind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ДЕО 4 – ЗАШТИТНИК ГРАЂАН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Пренета су средства у износу од 3.445.703 динара или 60,64% у односу на годишњи план, односно 89,68% у односу на план јануар - септембар 2016. године и то за плате и доприносе, набавку картица за превоз и услуге по уговору. 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sr-CS"/>
        </w:rPr>
        <w:t>РАЗДЕО 5 – ПРАВОБРАНИЛАШТВО ГРАДА НИШ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Пренета су средства у укупном износу </w:t>
      </w:r>
      <w:r>
        <w:rPr>
          <w:color w:val="000000"/>
          <w:sz w:val="28"/>
          <w:szCs w:val="28"/>
          <w:lang w:val="sr-CS"/>
        </w:rPr>
        <w:t>од</w:t>
      </w:r>
      <w:r>
        <w:rPr>
          <w:sz w:val="28"/>
          <w:szCs w:val="28"/>
          <w:lang w:val="sr-CS"/>
        </w:rPr>
        <w:t xml:space="preserve"> 85.630.010 динара  и то за плате и доприносе, набавку картица за превоз, награде запосленима – јубиларне награде и трошкове путовања и услуге по уговору - стручне услуге.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ab/>
        <w:t xml:space="preserve">Средства у износу од </w:t>
      </w:r>
      <w:r>
        <w:rPr>
          <w:color w:val="000000"/>
          <w:sz w:val="28"/>
          <w:szCs w:val="28"/>
          <w:lang w:val="sr-CS"/>
        </w:rPr>
        <w:t xml:space="preserve">76.960.907 </w:t>
      </w:r>
      <w:r>
        <w:rPr>
          <w:sz w:val="28"/>
          <w:szCs w:val="28"/>
          <w:lang w:val="sr-CS"/>
        </w:rPr>
        <w:t xml:space="preserve">динара пренета су по основу решења судова која су реализована у поступку принудне наплате на терет новчаних казни и пенала по решењу судова. </w:t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ФИНАНСИЈЕ, ИЗВОРНЕ ПРИХОД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ЛОКАЛНЕ САМОУПРАВЕ И ЈАВНЕ НАБАВК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У Нишу, </w:t>
      </w:r>
      <w:r>
        <w:rPr>
          <w:sz w:val="28"/>
          <w:szCs w:val="28"/>
          <w:lang w:val="sr-RS"/>
        </w:rPr>
        <w:t>______</w:t>
      </w:r>
      <w:r>
        <w:rPr>
          <w:sz w:val="28"/>
          <w:szCs w:val="28"/>
          <w:lang w:val="sr-CS"/>
        </w:rPr>
        <w:t xml:space="preserve"> 2016. године</w:t>
        <w:tab/>
        <w:tab/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Број: </w:t>
      </w:r>
      <w:r>
        <w:rPr>
          <w:sz w:val="28"/>
          <w:szCs w:val="28"/>
          <w:lang w:val="sr-RS"/>
        </w:rPr>
        <w:t>___________</w:t>
      </w:r>
    </w:p>
    <w:p>
      <w:pPr>
        <w:pStyle w:val="Normal"/>
        <w:ind w:left="2832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CS"/>
        </w:rPr>
        <w:t>НАЧЕЛНИК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Миљан Стеван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96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sr-C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lang w:val="sr-CS"/>
    </w:rPr>
  </w:style>
  <w:style w:type="paragraph" w:styleId="Xl25">
    <w:name w:val="xl25"/>
    <w:basedOn w:val="Normal"/>
    <w:qFormat/>
    <w:pPr>
      <w:spacing w:before="280" w:after="280"/>
    </w:pPr>
    <w:rPr>
      <w:lang w:val="sr-CS"/>
    </w:rPr>
  </w:style>
  <w:style w:type="paragraph" w:styleId="Xl26">
    <w:name w:val="xl26"/>
    <w:basedOn w:val="Normal"/>
    <w:qFormat/>
    <w:pPr>
      <w:spacing w:before="280" w:after="280"/>
      <w:jc w:val="center"/>
    </w:pPr>
    <w:rPr>
      <w:lang w:val="sr-CS"/>
    </w:rPr>
  </w:style>
  <w:style w:type="paragraph" w:styleId="Xl27">
    <w:name w:val="xl27"/>
    <w:basedOn w:val="Normal"/>
    <w:qFormat/>
    <w:pPr>
      <w:spacing w:before="280" w:after="280"/>
    </w:pPr>
    <w:rPr>
      <w:lang w:val="sr-CS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sr-CS"/>
    </w:rPr>
  </w:style>
  <w:style w:type="paragraph" w:styleId="Xl29">
    <w:name w:val="xl29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sr-CS"/>
    </w:rPr>
  </w:style>
  <w:style w:type="paragraph" w:styleId="Xl30">
    <w:name w:val="xl3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sr-CS"/>
    </w:rPr>
  </w:style>
  <w:style w:type="paragraph" w:styleId="Xl31">
    <w:name w:val="xl3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lang w:val="sr-C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lang w:val="sr-CS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lang w:val="sr-CS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lang w:val="sr-CS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lang w:val="sr-CS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lang w:val="sr-CS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sr-CS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sr-CS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lang w:val="sr-C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lang w:val="sr-C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lang w:val="sr-C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lang w:val="sr-CS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lang w:val="sr-C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b/>
      <w:bCs/>
      <w:lang w:val="sr-CS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lang w:val="sr-CS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lang w:val="sr-CS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b/>
      <w:bCs/>
      <w:lang w:val="sr-CS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lang w:val="sr-CS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  <w:lang w:val="sr-CS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i/>
      <w:iCs/>
      <w:lang w:val="sr-CS"/>
    </w:rPr>
  </w:style>
  <w:style w:type="paragraph" w:styleId="Xl51">
    <w:name w:val="xl51"/>
    <w:basedOn w:val="Normal"/>
    <w:qFormat/>
    <w:pPr>
      <w:spacing w:before="280" w:after="280"/>
      <w:textAlignment w:val="center"/>
    </w:pPr>
    <w:rPr>
      <w:b/>
      <w:bCs/>
      <w:i/>
      <w:iCs/>
      <w:lang w:val="sr-CS"/>
    </w:rPr>
  </w:style>
  <w:style w:type="paragraph" w:styleId="Xl52">
    <w:name w:val="xl52"/>
    <w:basedOn w:val="Normal"/>
    <w:qFormat/>
    <w:pPr>
      <w:spacing w:before="280" w:after="280"/>
      <w:jc w:val="right"/>
    </w:pPr>
    <w:rPr>
      <w:lang w:val="sr-CS"/>
    </w:rPr>
  </w:style>
  <w:style w:type="paragraph" w:styleId="Xl53">
    <w:name w:val="xl53"/>
    <w:basedOn w:val="Normal"/>
    <w:qFormat/>
    <w:pPr>
      <w:spacing w:before="280" w:after="280"/>
      <w:jc w:val="right"/>
    </w:pPr>
    <w:rPr>
      <w:b/>
      <w:bCs/>
      <w:lang w:val="sr-CS"/>
    </w:rPr>
  </w:style>
  <w:style w:type="paragraph" w:styleId="Xl54">
    <w:name w:val="xl54"/>
    <w:basedOn w:val="Normal"/>
    <w:qFormat/>
    <w:pPr>
      <w:spacing w:before="280" w:after="280"/>
      <w:jc w:val="center"/>
    </w:pPr>
    <w:rPr>
      <w:lang w:val="sr-CS"/>
    </w:rPr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>
      <w:lang w:val="sr-CS"/>
    </w:rPr>
  </w:style>
  <w:style w:type="paragraph" w:styleId="Xl56">
    <w:name w:val="xl56"/>
    <w:basedOn w:val="Normal"/>
    <w:qFormat/>
    <w:pPr>
      <w:spacing w:before="280" w:after="280"/>
    </w:pPr>
    <w:rPr>
      <w:lang w:val="sr-CS"/>
    </w:rPr>
  </w:style>
  <w:style w:type="paragraph" w:styleId="Xl57">
    <w:name w:val="xl57"/>
    <w:basedOn w:val="Normal"/>
    <w:qFormat/>
    <w:pPr>
      <w:spacing w:before="280" w:after="280"/>
      <w:jc w:val="center"/>
    </w:pPr>
    <w:rPr>
      <w:b/>
      <w:bCs/>
      <w:lang w:val="sr-CS"/>
    </w:rPr>
  </w:style>
  <w:style w:type="paragraph" w:styleId="Xl58">
    <w:name w:val="xl58"/>
    <w:basedOn w:val="Normal"/>
    <w:qFormat/>
    <w:pPr>
      <w:spacing w:before="280" w:after="280"/>
      <w:jc w:val="center"/>
      <w:textAlignment w:val="top"/>
    </w:pPr>
    <w:rPr>
      <w:b/>
      <w:bCs/>
      <w:lang w:val="sr-CS"/>
    </w:rPr>
  </w:style>
  <w:style w:type="paragraph" w:styleId="Xl59">
    <w:name w:val="xl59"/>
    <w:basedOn w:val="Normal"/>
    <w:qFormat/>
    <w:pPr>
      <w:spacing w:before="280" w:after="280"/>
      <w:jc w:val="center"/>
    </w:pPr>
    <w:rPr>
      <w:lang w:val="sr-CS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pacing w:before="280" w:after="280"/>
    </w:pPr>
    <w:rPr>
      <w:lang w:val="sr-CS"/>
    </w:rPr>
  </w:style>
  <w:style w:type="paragraph" w:styleId="Xl61">
    <w:name w:val="xl61"/>
    <w:basedOn w:val="Normal"/>
    <w:qFormat/>
    <w:pPr>
      <w:pBdr>
        <w:bottom w:val="single" w:sz="8" w:space="0" w:color="000000"/>
      </w:pBdr>
      <w:spacing w:before="280" w:after="280"/>
      <w:jc w:val="right"/>
    </w:pPr>
    <w:rPr>
      <w:lang w:val="sr-CS"/>
    </w:rPr>
  </w:style>
  <w:style w:type="paragraph" w:styleId="Xl62">
    <w:name w:val="xl6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lang w:val="sr-CS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lang w:val="sr-CS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lang w:val="sr-CS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sr-CS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sr-CS"/>
    </w:rPr>
  </w:style>
  <w:style w:type="paragraph" w:styleId="Xl67">
    <w:name w:val="xl67"/>
    <w:basedOn w:val="Normal"/>
    <w:qFormat/>
    <w:pPr>
      <w:spacing w:before="280" w:after="280"/>
    </w:pPr>
    <w:rPr>
      <w:b/>
      <w:bCs/>
      <w:lang w:val="sr-CS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lang w:val="sr-CS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b/>
      <w:bCs/>
      <w:lang w:val="sr-C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lang w:val="sr-C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b/>
      <w:bCs/>
      <w:lang w:val="sr-CS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b/>
      <w:bCs/>
      <w:lang w:val="sr-CS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sr-CS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i/>
      <w:iCs/>
      <w:lang w:val="sr-CS"/>
    </w:rPr>
  </w:style>
  <w:style w:type="paragraph" w:styleId="Xl75">
    <w:name w:val="xl75"/>
    <w:basedOn w:val="Normal"/>
    <w:qFormat/>
    <w:pPr>
      <w:spacing w:before="280" w:after="280"/>
    </w:pPr>
    <w:rPr>
      <w:b/>
      <w:bCs/>
      <w:i/>
      <w:iCs/>
      <w:lang w:val="sr-CS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i/>
      <w:iCs/>
      <w:lang w:val="sr-CS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i/>
      <w:iCs/>
      <w:lang w:val="sr-C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i/>
      <w:iCs/>
      <w:lang w:val="sr-CS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lang w:val="sr-CS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sr-C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280" w:after="280"/>
    </w:pPr>
    <w:rPr>
      <w:lang w:val="sr-CS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b/>
      <w:bCs/>
      <w:lang w:val="sr-CS"/>
    </w:rPr>
  </w:style>
  <w:style w:type="paragraph" w:styleId="Xl83">
    <w:name w:val="xl83"/>
    <w:basedOn w:val="Normal"/>
    <w:qFormat/>
    <w:pPr>
      <w:spacing w:before="280" w:after="280"/>
      <w:jc w:val="right"/>
    </w:pPr>
    <w:rPr>
      <w:lang w:val="sr-CS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</w:pPr>
    <w:rPr>
      <w:b/>
      <w:bCs/>
      <w:lang w:val="sr-CS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/>
      <w:bCs/>
      <w:lang w:val="sr-CS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lang w:val="sr-CS"/>
    </w:rPr>
  </w:style>
  <w:style w:type="paragraph" w:styleId="Xl87">
    <w:name w:val="xl87"/>
    <w:basedOn w:val="Normal"/>
    <w:qFormat/>
    <w:pPr>
      <w:spacing w:before="280" w:after="280"/>
    </w:pPr>
    <w:rPr>
      <w:b/>
      <w:bCs/>
      <w:lang w:val="sr-CS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b/>
      <w:bCs/>
      <w:i/>
      <w:iCs/>
      <w:lang w:val="sr-CS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i/>
      <w:iCs/>
      <w:lang w:val="sr-CS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lang w:val="sr-CS"/>
    </w:rPr>
  </w:style>
  <w:style w:type="paragraph" w:styleId="Xl91">
    <w:name w:val="xl91"/>
    <w:basedOn w:val="Normal"/>
    <w:qFormat/>
    <w:pPr>
      <w:spacing w:before="280" w:after="280"/>
    </w:pPr>
    <w:rPr>
      <w:lang w:val="sr-CS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</w:pPr>
    <w:rPr>
      <w:lang w:val="sr-CS"/>
    </w:rPr>
  </w:style>
  <w:style w:type="paragraph" w:styleId="Xl93">
    <w:name w:val="xl93"/>
    <w:basedOn w:val="Normal"/>
    <w:qFormat/>
    <w:pPr>
      <w:spacing w:before="280" w:after="280"/>
      <w:jc w:val="right"/>
    </w:pPr>
    <w:rPr>
      <w:lang w:val="sr-CS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i/>
      <w:iCs/>
      <w:lang w:val="sr-CS"/>
    </w:rPr>
  </w:style>
  <w:style w:type="paragraph" w:styleId="Xl95">
    <w:name w:val="xl95"/>
    <w:basedOn w:val="Normal"/>
    <w:qFormat/>
    <w:pPr>
      <w:spacing w:before="280" w:after="280"/>
      <w:jc w:val="center"/>
    </w:pPr>
    <w:rPr>
      <w:lang w:val="sr-CS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i/>
      <w:iCs/>
      <w:lang w:val="sr-CS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/>
      <w:bCs/>
      <w:i/>
      <w:iCs/>
      <w:lang w:val="sr-CS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lang w:val="sr-CS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lang w:val="sr-CS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i/>
      <w:iCs/>
      <w:lang w:val="sr-CS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b/>
      <w:bCs/>
      <w:lang w:val="sr-CS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top"/>
    </w:pPr>
    <w:rPr>
      <w:lang w:val="sr-CS"/>
    </w:rPr>
  </w:style>
  <w:style w:type="paragraph" w:styleId="Xl103">
    <w:name w:val="xl103"/>
    <w:basedOn w:val="Normal"/>
    <w:qFormat/>
    <w:pPr>
      <w:spacing w:before="280" w:after="280"/>
    </w:pPr>
    <w:rPr>
      <w:lang w:val="sr-CS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right"/>
    </w:pPr>
    <w:rPr>
      <w:lang w:val="sr-CS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b/>
      <w:bCs/>
      <w:lang w:val="sr-CS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b/>
      <w:bCs/>
      <w:i/>
      <w:iCs/>
      <w:lang w:val="sr-CS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i/>
      <w:iCs/>
      <w:lang w:val="sr-CS"/>
    </w:rPr>
  </w:style>
  <w:style w:type="paragraph" w:styleId="Xl108">
    <w:name w:val="xl108"/>
    <w:basedOn w:val="Normal"/>
    <w:qFormat/>
    <w:pPr>
      <w:spacing w:before="280" w:after="280"/>
    </w:pPr>
    <w:rPr>
      <w:i/>
      <w:iCs/>
      <w:lang w:val="sr-CS"/>
    </w:rPr>
  </w:style>
  <w:style w:type="paragraph" w:styleId="Xl109">
    <w:name w:val="xl109"/>
    <w:basedOn w:val="Normal"/>
    <w:qFormat/>
    <w:pPr>
      <w:spacing w:before="280" w:after="280"/>
      <w:jc w:val="both"/>
      <w:textAlignment w:val="center"/>
    </w:pPr>
    <w:rPr>
      <w:lang w:val="sr-CS"/>
    </w:rPr>
  </w:style>
  <w:style w:type="paragraph" w:styleId="Xl110">
    <w:name w:val="xl110"/>
    <w:basedOn w:val="Normal"/>
    <w:qFormat/>
    <w:pPr>
      <w:spacing w:before="280" w:after="280"/>
      <w:jc w:val="both"/>
    </w:pPr>
    <w:rPr>
      <w:lang w:val="sr-CS"/>
    </w:rPr>
  </w:style>
  <w:style w:type="paragraph" w:styleId="Xl111">
    <w:name w:val="xl111"/>
    <w:basedOn w:val="Normal"/>
    <w:qFormat/>
    <w:pPr>
      <w:spacing w:before="280" w:after="280"/>
    </w:pPr>
    <w:rPr>
      <w:lang w:val="sr-CS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pacing w:before="280" w:after="280"/>
    </w:pPr>
    <w:rPr>
      <w:lang w:val="sr-CS"/>
    </w:rPr>
  </w:style>
  <w:style w:type="paragraph" w:styleId="Xl113">
    <w:name w:val="xl113"/>
    <w:basedOn w:val="Normal"/>
    <w:qFormat/>
    <w:pPr>
      <w:spacing w:before="280" w:after="280"/>
    </w:pPr>
    <w:rPr>
      <w:b/>
      <w:bCs/>
      <w:i/>
      <w:iCs/>
      <w:lang w:val="sr-CS"/>
    </w:rPr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280" w:after="280"/>
      <w:jc w:val="right"/>
    </w:pPr>
    <w:rPr>
      <w:lang w:val="sr-CS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lang w:val="sr-CS"/>
    </w:rPr>
  </w:style>
  <w:style w:type="paragraph" w:styleId="Xl116">
    <w:name w:val="xl116"/>
    <w:basedOn w:val="Normal"/>
    <w:qFormat/>
    <w:pPr>
      <w:spacing w:before="280" w:after="280"/>
    </w:pPr>
    <w:rPr>
      <w:lang w:val="sr-CS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lang w:val="sr-CS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lang w:val="sr-C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FF000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b/>
      <w:bCs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FF00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FFFF00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FF0000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64A2" w:val="clear"/>
      <w:spacing w:before="280" w:after="280"/>
      <w:jc w:val="center"/>
      <w:textAlignment w:val="top"/>
    </w:pPr>
    <w:rPr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5:57:00Z</dcterms:created>
  <dc:creator>Sekretarijat za razvoj i informacioni sistem</dc:creator>
  <dc:description/>
  <cp:keywords/>
  <dc:language>en-US</dc:language>
  <cp:lastModifiedBy>Dragana Milošević</cp:lastModifiedBy>
  <cp:lastPrinted>2016-10-18T12:49:00Z</cp:lastPrinted>
  <dcterms:modified xsi:type="dcterms:W3CDTF">2016-10-18T11:05:00Z</dcterms:modified>
  <cp:revision>2021</cp:revision>
  <dc:subject/>
  <dc:title>УПРАВА ЗА ФИНАНСИЈЕ</dc:title>
</cp:coreProperties>
</file>