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16. и 37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ЈКП Дирекција за јавни превоз Града Ниша за 2015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 1689/16 16</w:t>
      </w:r>
      <w:r>
        <w:rPr>
          <w:rFonts w:cs="Times New Roman" w:ascii="Times New Roman" w:hAnsi="Times New Roman"/>
          <w:sz w:val="28"/>
          <w:szCs w:val="28"/>
          <w:lang w:val="sr-RS"/>
        </w:rPr>
        <w:t>.06.2016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Дирекција за јавни превоз Града Ниша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Дирекција за јавни превоз Града Ниша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16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6. године Одлуком број 1689/16 усвојио 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>са Финансијским извештајем</w:t>
      </w:r>
      <w:r>
        <w:rPr/>
        <w:t xml:space="preserve">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за 2015. годину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 ЈКП Дирекција за јавни превоз Града Ниша за 2015. годину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Извештај о пословању са Финансијским извештајем  ЈКП Дирекција за јавни превоз Града Ниша за 2015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2:00Z</dcterms:created>
  <dc:creator>djorivan</dc:creator>
  <dc:description/>
  <cp:keywords/>
  <dc:language>en-US</dc:language>
  <cp:lastModifiedBy>Jelena Dinčić</cp:lastModifiedBy>
  <cp:lastPrinted>2012-03-13T12:07:00Z</cp:lastPrinted>
  <dcterms:modified xsi:type="dcterms:W3CDTF">2016-08-26T07:34:00Z</dcterms:modified>
  <cp:revision>3</cp:revision>
  <dc:subject/>
  <dc:title/>
</cp:coreProperties>
</file>