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6. године, донела је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  <w:t>6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Програму уређивања грађевинског земљишта и изградње са финансијским планом за 201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. годину („Сл. лист града Ниша“, бр. 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98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/2015), део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УВОД - Садржај под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 xml:space="preserve">II 1. </w:t>
      </w:r>
      <w:r>
        <w:rPr>
          <w:rFonts w:eastAsia="Tahoma-Bold;Times New Roman" w:cs="Tahoma" w:ascii="Tahoma" w:hAnsi="Tahoma"/>
          <w:bCs/>
          <w:sz w:val="20"/>
          <w:szCs w:val="20"/>
        </w:rPr>
        <w:t>мења се тако да сада гласи:</w:t>
      </w:r>
    </w:p>
    <w:p>
      <w:pPr>
        <w:pStyle w:val="Normal"/>
        <w:ind w:left="600" w:hanging="600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II 1.</w:t>
      </w:r>
      <w:r>
        <w:rPr>
          <w:rFonts w:cs="Tahoma" w:ascii="Tahoma" w:hAnsi="Tahoma"/>
          <w:caps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aps/>
          <w:sz w:val="20"/>
          <w:szCs w:val="20"/>
        </w:rPr>
        <w:t xml:space="preserve">Припремање и опремање грађевинског земљишта,   уређивањЕ површина ЈАВНЕ НАМЕНЕ 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- капиталне инвестиције</w:t>
      </w:r>
      <w:r>
        <w:rPr>
          <w:rFonts w:cs="Tahoma" w:ascii="Tahoma" w:hAnsi="Tahoma"/>
          <w:i/>
          <w:caps/>
          <w:sz w:val="20"/>
          <w:szCs w:val="20"/>
        </w:rPr>
        <w:t xml:space="preserve"> –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Објекти и мрежа водоснабдевања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  <w:caps/>
          <w:sz w:val="20"/>
          <w:szCs w:val="20"/>
          <w:lang w:val="sr-Latn-CS"/>
        </w:rPr>
        <w:t>O</w:t>
      </w:r>
      <w:r>
        <w:rPr>
          <w:rFonts w:cs="Tahoma" w:ascii="Tahoma" w:hAnsi="Tahoma"/>
          <w:caps/>
          <w:sz w:val="20"/>
          <w:szCs w:val="20"/>
        </w:rPr>
        <w:t>бјекти и мрежа канализације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  <w:caps/>
          <w:sz w:val="20"/>
          <w:szCs w:val="20"/>
          <w:lang w:val="sr-Latn-CS"/>
        </w:rPr>
        <w:t>E</w:t>
      </w:r>
      <w:r>
        <w:rPr>
          <w:rFonts w:cs="Tahoma" w:ascii="Tahoma" w:hAnsi="Tahoma"/>
          <w:caps/>
          <w:sz w:val="20"/>
          <w:szCs w:val="20"/>
        </w:rPr>
        <w:t>лектроенергетска мреж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Мрежа топлификациј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аобраћајне површин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Заштитно зеленил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аобраћајна сигнализациј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пецифичне грађевин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тамбене локације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Локације  производних, пословних и услужних објеката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ОБРАЗОВАЊЕ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Култура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ЗДРАВСТВО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оцијална заштита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СПоРТ</w:t>
      </w:r>
    </w:p>
    <w:p>
      <w:pPr>
        <w:pStyle w:val="Normal"/>
        <w:widowControl w:val="false"/>
        <w:numPr>
          <w:ilvl w:val="0"/>
          <w:numId w:val="4"/>
        </w:numPr>
        <w:ind w:left="0" w:right="-78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Обалоутврд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Гробљ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Парков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Верски објект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азил за животиње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ЛЕГАЛИЗАЦИЈА ИЗГРАЂЕНИХ ОБЈЕКАТ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  <w:lang w:val="sr-Latn-CS"/>
        </w:rPr>
        <w:t>JA</w:t>
      </w:r>
      <w:r>
        <w:rPr>
          <w:rFonts w:cs="Tahoma" w:ascii="Tahoma" w:hAnsi="Tahoma"/>
          <w:caps/>
          <w:sz w:val="20"/>
          <w:szCs w:val="20"/>
        </w:rPr>
        <w:t>ВНЕ ГАРАЖЕ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СТРАТЕШКО ПРОСТОРНО И УРБАНИСТИЧКО ПЛАНИРАЊ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ПРИБАВЉАЊЕ УРБАНИСТИЧКЕ ДОКУМЕНТАЦИЈЕ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А. НАСТАВАК ИЗРАДЕ ЗАПОЧЕТИХ УРБАНИСТИЧКИХ ПЛАНОВА, ПРОЈЕКАТА, ГЕОДЕТСКИХ И ГЕОЛОШКИХ ПОДЛОГА ЗА КОЈЕ СУ ОДЛУКЕ О ИЗРАДИ ДОНЕТЕ 2015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8.437.367,13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ИЗРАДА НОВИХ ПРОГРАМА, ПЛАНОВА И СТУДИЈА, </w:t>
      </w:r>
      <w:r>
        <w:rPr>
          <w:rFonts w:eastAsia="Tahoma-Bold;Times New Roman" w:cs="Tahoma" w:ascii="Tahoma" w:hAnsi="Tahoma"/>
          <w:bCs/>
          <w:sz w:val="20"/>
          <w:szCs w:val="20"/>
        </w:rPr>
        <w:t>у тачки 6. иза речин „намене“ додају се нове речи „и измена планова генералне регулације“, а иза тачке 11, додаје се нова тачка која гласи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2.</w:t>
        <w:tab/>
        <w:t>Измена ГУП-а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86.000.000,00“ замењује се износом „69.562.632,87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I УРЕЂИВАЊЕ ГРАЂЕВИНСКОГ ЗЕМЉИШТ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премање и опремање грађевинског земљишта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уређивање површина јавне намене, капиталне инвестиције - објекти инфраструктур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ВОДОСНАБДЕВАЊ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2.000.000,00“ замењује се износом „6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3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КАНАЛИЗ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9. додаје се нова тачка која гласи: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0.</w:t>
        <w:tab/>
        <w:t xml:space="preserve">Спорска хала „Чаир“ - канализација“, 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85.000.000,00“ замењује се износом „89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87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1.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6. додаје се нова тачка која гласи: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7.</w:t>
        <w:tab/>
        <w:t xml:space="preserve">Изградња трафостанице „Трупале 5““, 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9.000.000,00“ замењује се износом „6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МРЕЖА ТОПЛИФИКА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додаје се:</w:t>
      </w:r>
    </w:p>
    <w:p>
      <w:pPr>
        <w:pStyle w:val="Normal"/>
        <w:shd w:fill="E6E6E6" w:val="clear"/>
        <w:ind w:left="-15" w:right="75" w:hanging="0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упак изградње нових објеката обухвата: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  Извођење радова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  Технички преглед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  Употребна дозвола, укњижење и таксе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Измештање топловода за зграду Председништва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Cs w:val="20"/>
          <w:lang w:val="sr-CS"/>
        </w:rPr>
      </w:pPr>
      <w:r>
        <w:rPr>
          <w:rFonts w:cs="Tahoma"/>
          <w:i/>
          <w:iCs/>
          <w:szCs w:val="20"/>
          <w:lang w:val="sr-CS"/>
        </w:rPr>
        <w:t>Укупно Б</w:t>
        <w:tab/>
      </w:r>
      <w:r>
        <w:rPr>
          <w:rFonts w:cs="Tahoma"/>
          <w:i/>
          <w:iCs/>
          <w:szCs w:val="20"/>
        </w:rPr>
        <w:t>5.0</w:t>
      </w:r>
      <w:r>
        <w:rPr>
          <w:rFonts w:cs="Tahoma"/>
          <w:i/>
          <w:iCs/>
          <w:szCs w:val="20"/>
          <w:lang w:val="sr-CS"/>
        </w:rPr>
        <w:t>00.000,00“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i/>
          <w:i/>
          <w:iCs/>
          <w:sz w:val="20"/>
          <w:szCs w:val="20"/>
          <w:lang w:val="sr-CS"/>
        </w:rPr>
      </w:pPr>
      <w:r>
        <w:rPr>
          <w:rFonts w:eastAsia="Tahoma-Bold;Times New Roman" w:cs="Tahoma" w:ascii="Tahoma" w:hAnsi="Tahoma"/>
          <w:bCs/>
          <w:i/>
          <w:i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а иза тачке 7. додају се нове  тачке које гласе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8.</w:t>
        <w:tab/>
        <w:t>Ул. Цара Душана (од Ул. Мије Петровића до Ул. војводе Мишића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</w:rPr>
        <w:t>9.</w:t>
        <w:tab/>
        <w:t>Ул. топличи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  <w:lang w:val="en-US"/>
        </w:rPr>
        <w:t>10.</w:t>
        <w:tab/>
      </w:r>
      <w:r>
        <w:rPr>
          <w:rFonts w:cs="Tahoma" w:ascii="Tahoma" w:hAnsi="Tahoma"/>
          <w:i/>
          <w:sz w:val="20"/>
          <w:szCs w:val="20"/>
        </w:rPr>
        <w:t>Ул. учитељ Милина од Ул. К. Стаменковића до Ул. хајдук Вељкове и тротоар у Ул. К. Стаменковића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43.000.000,00“ замењује се износом „157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 замењује се износом „3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45.0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60.5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5.000.000,00“ замењује се износом „5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6.0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1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7.000.000,00“ замењује се износом „7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7.5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оцијална зашти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0.000.000,00“ замењује се износом „17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0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ОРТ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4, додају се нове  тачке које гласе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5.</w:t>
        <w:tab/>
        <w:t xml:space="preserve">Спортски терени ОШ „Радоје Домановић“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6.</w:t>
        <w:tab/>
        <w:t>Спортски терени - Филозофски факултет“,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а износ Укупно Б „139.000.000,00“ замењује се износом „111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40.0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2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7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ГРОБЉ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4.0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Cs/>
          <w:sz w:val="20"/>
          <w:szCs w:val="20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.0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аркови и тргов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9.000.000,00“ замењује се износом „9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0.0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Додаје се нов пододељак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:</w:t>
      </w:r>
    </w:p>
    <w:p>
      <w:pPr>
        <w:pStyle w:val="Normal"/>
        <w:shd w:fill="E6E6E6" w:val="clear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„</w:t>
      </w:r>
      <w:r>
        <w:rPr>
          <w:rFonts w:cs="Tahoma" w:ascii="Tahoma" w:hAnsi="Tahoma"/>
          <w:b/>
          <w:sz w:val="18"/>
          <w:szCs w:val="18"/>
          <w:lang w:val="sr-Latn-CS"/>
        </w:rPr>
        <w:t>II</w:t>
      </w:r>
      <w:r>
        <w:rPr>
          <w:rFonts w:cs="Tahoma" w:ascii="Tahoma" w:hAnsi="Tahoma"/>
          <w:b/>
          <w:sz w:val="18"/>
          <w:szCs w:val="18"/>
        </w:rPr>
        <w:t xml:space="preserve"> 1.</w:t>
      </w:r>
      <w:r>
        <w:rPr>
          <w:rFonts w:cs="Tahoma" w:ascii="Tahoma" w:hAnsi="Tahoma"/>
          <w:b/>
          <w:sz w:val="18"/>
          <w:szCs w:val="18"/>
          <w:lang w:val="sr-Latn-CS"/>
        </w:rPr>
        <w:t>22</w:t>
      </w:r>
      <w:r>
        <w:rPr>
          <w:rFonts w:cs="Tahoma" w:ascii="Tahoma" w:hAnsi="Tahoma"/>
          <w:b/>
          <w:sz w:val="18"/>
          <w:szCs w:val="18"/>
        </w:rPr>
        <w:t>.  ЈАВНЕ ГАРАЖЕ</w:t>
      </w:r>
    </w:p>
    <w:p>
      <w:pPr>
        <w:pStyle w:val="Normal"/>
        <w:ind w:left="567" w:right="-2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E6E6E6" w:val="clear"/>
        <w:ind w:left="400" w:right="-2" w:hanging="40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Ц. ПРИПРЕМА ЗА ПОЧЕТАК ИЗГРАДЊЕ ОБЈЕКТА</w:t>
      </w:r>
    </w:p>
    <w:p>
      <w:pPr>
        <w:pStyle w:val="Normal"/>
        <w:ind w:left="567" w:right="-2" w:hanging="567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мовинска припрема – прибављање документације за регулацију:</w:t>
      </w:r>
    </w:p>
    <w:p>
      <w:pPr>
        <w:pStyle w:val="Normal"/>
        <w:tabs>
          <w:tab w:val="clear" w:pos="720"/>
          <w:tab w:val="left" w:pos="300" w:leader="none"/>
        </w:tabs>
        <w:ind w:left="300" w:right="-2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копија плана, поседовни лист, подземни катастар</w:t>
      </w:r>
    </w:p>
    <w:p>
      <w:pPr>
        <w:pStyle w:val="Normal"/>
        <w:tabs>
          <w:tab w:val="clear" w:pos="720"/>
          <w:tab w:val="left" w:pos="300" w:leader="none"/>
        </w:tabs>
        <w:ind w:left="300" w:right="-2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услови са елементима за обележавање регулације</w:t>
      </w:r>
    </w:p>
    <w:p>
      <w:pPr>
        <w:pStyle w:val="Normal"/>
        <w:tabs>
          <w:tab w:val="clear" w:pos="720"/>
          <w:tab w:val="left" w:pos="300" w:leader="none"/>
        </w:tabs>
        <w:ind w:left="300" w:right="-2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јавна набавка и уговарање теренских геод. радова</w:t>
      </w:r>
    </w:p>
    <w:p>
      <w:pPr>
        <w:pStyle w:val="Normal"/>
        <w:tabs>
          <w:tab w:val="clear" w:pos="720"/>
          <w:tab w:val="left" w:pos="300" w:leader="none"/>
        </w:tabs>
        <w:ind w:left="300" w:right="-2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техничка припрема:</w:t>
      </w:r>
    </w:p>
    <w:p>
      <w:pPr>
        <w:pStyle w:val="Normal"/>
        <w:tabs>
          <w:tab w:val="clear" w:pos="720"/>
          <w:tab w:val="left" w:pos="300" w:leader="none"/>
        </w:tabs>
        <w:ind w:left="300" w:right="-2" w:hanging="300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>израда потребне техничке документације</w:t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      Јавна гаража на Синђелићевом тргу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jc w:val="left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400" w:leader="dot"/>
        </w:tabs>
        <w:ind w:right="-2" w:hanging="0"/>
        <w:jc w:val="left"/>
        <w:rPr/>
      </w:pPr>
      <w:r>
        <w:rPr>
          <w:rFonts w:cs="Tahoma"/>
          <w:i/>
          <w:sz w:val="18"/>
          <w:szCs w:val="18"/>
          <w:lang w:val="sr-CS"/>
        </w:rPr>
        <w:t xml:space="preserve">Укупно Ц </w:t>
        <w:tab/>
        <w:t xml:space="preserve">500.000,00 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720"/>
          <w:tab w:val="right" w:pos="4700" w:leader="dot"/>
        </w:tabs>
        <w:ind w:right="-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КУПНО 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II </w:t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  <w:lang w:val="sr-Latn-CS"/>
        </w:rPr>
        <w:t>2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ab/>
        <w:t>500.000,00“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КАПИТАЛНЕ ИНВЕСТИЦИЈЕ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69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Latn-CS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  <w:lang w:val="en-US"/>
        </w:rPr>
        <w:t>58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500</w:t>
      </w:r>
      <w:r>
        <w:rPr>
          <w:rFonts w:cs="Tahoma" w:ascii="Tahoma" w:hAnsi="Tahoma"/>
          <w:b/>
          <w:sz w:val="20"/>
          <w:szCs w:val="20"/>
        </w:rPr>
        <w:t>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0“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1.600.000,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1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90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  <w:lang w:val="en-US"/>
        </w:rPr>
        <w:t>79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5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УРЕЂИВАЊЕ ГРАЂЕВИНСКОГ ЗЕМЉИШТА ГРАДСКОГ И СЕОСКОГ ПОДРУЧЈА НИШКИХ ОПШТИНА КОМУНАЛНОМ ИНФРАСТРУКТУРОМ - ПОВРШИНЕ ЈАВНЕ НАМЕНЕ - СЕКУНДАРН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МЕДИЈАН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13.000.000,00“ замењује се износом „8.000.000,00“, а износ Укупно Б „16.000.000,00“ замењује се износом „11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 замењује се износом „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8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4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нишка бањ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„4.000.000,00“ замењује се износом „0,00“ и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8.000.000,00“ замењује се износом „4.000.000,00“, износ Укупно Б1 „12.000.000,00“ замењује се износом „4.000.000,00“, а износ Укупно Б „14.000.000,00“ замењује се износом „6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 замењује се износом „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6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НТЕЛЕЈ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„12.000.000,00“ замењује се износом „3.500.000,00“ и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12.000.000,00“ замењује се износом „6.000.000,00“, износ Укупно Б1 „24.000.000,00“ замењује се износом „9.5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Б. ПОЧЕТАК ИЗГРАДЊЕ НОВИХ ОБЈЕКТА - Б2. СЕОСКО ПОДРУЧЈЕ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2 „7.000.000,00“ замењује се износом „24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1.000.000,00“ замењује се износом „33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500.000,00“ замењује се износом „3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3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7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ЛИЛУЛ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 и потпорни зидови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„8.000.000,00“ замењује се износом „3.000.000,00“, под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15. додају се нове  тачке које гласе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6.</w:t>
        <w:tab/>
        <w:t>Ул. ловачка (канализација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</w:rPr>
        <w:t xml:space="preserve">17. </w:t>
        <w:tab/>
        <w:t>Ул. Мокрањчева - прилаз (канализација)</w:t>
      </w:r>
      <w:r>
        <w:rPr>
          <w:rFonts w:cs="Tahoma" w:ascii="Tahoma" w:hAnsi="Tahoma"/>
          <w:i/>
          <w:sz w:val="20"/>
          <w:szCs w:val="20"/>
          <w:lang w:val="sr-Latn-CS"/>
        </w:rPr>
        <w:t>“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a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1 „20.000.000,00“ замењује се износом „15.0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Б. ПОЧЕТАК ИЗГРАДЊЕ НОВИХ ОБЈЕКТА - Б2. СЕОСКО ПОДРУЧЈЕ,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а тачке 3. додају се нове  тачке које гласе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4.</w:t>
        <w:tab/>
        <w:t>Бубањ село - канализација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.</w:t>
        <w:tab/>
        <w:t>Горње Међурово - канализација“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а износ Укупно Б2 „5.000.000,00“ замењује се износом „5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5.000.000,00“ замењује се износом „67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500.000,00“ замењује се износом „3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7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0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црвени крст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и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„6.000.000,00“ замењује се износом „0“ и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8.000.000,00“ замењује се износом „7.000.000,00“, износ Укупно Б1 „14.000.000,00“ замењује се износом „7.0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Б. ПОЧЕТАК ИЗГРАДЊЕ НОВИХ ОБЈЕКТА - Б2. СЕОСКО ПОДРУЧЈЕ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2 „12.000.000,00“ замењује се износом „9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6.000.000,00“ замењује се износом „10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500.000,00“ замењује се износом „3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8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3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СЕКУНДАРНУ МРЕЖУ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1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17.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6.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8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96.500.000,00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УРЕЂИВАЊА ГРАЂЕВИНСКОГ ЗЕМЉИШТА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06.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95.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96.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V </w:t>
      </w:r>
      <w:r>
        <w:rPr>
          <w:rFonts w:cs="Tahoma" w:ascii="Tahoma" w:hAnsi="Tahoma"/>
          <w:b/>
          <w:sz w:val="20"/>
          <w:szCs w:val="20"/>
        </w:rPr>
        <w:t>ФИНАНСИЈСКИ ПЛАН РЕАЛИЗАЦИЈЕ ПРОГРАМА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b/>
          <w:sz w:val="20"/>
          <w:szCs w:val="20"/>
        </w:rPr>
        <w:t>ИЗДАЦИ</w:t>
      </w:r>
      <w:r>
        <w:rPr>
          <w:rFonts w:cs="Tahoma" w:ascii="Tahoma" w:hAnsi="Tahoma"/>
          <w:sz w:val="20"/>
          <w:szCs w:val="20"/>
        </w:rPr>
        <w:t xml:space="preserve"> у          ст. 2. ал. 2, износ у првој подалинеји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06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795.500.000,00</w:t>
      </w:r>
      <w:r>
        <w:rPr>
          <w:rFonts w:cs="Tahoma" w:ascii="Tahoma" w:hAnsi="Tahoma"/>
          <w:sz w:val="20"/>
          <w:szCs w:val="20"/>
        </w:rPr>
        <w:t xml:space="preserve">“, а у другој подалинеји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86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296.5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 xml:space="preserve">ПЛАНИРАНИ ИЗДАЦИ ЗА 2016. ГОДИНУ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0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795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296.500.000,00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12.000.000,00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9.000.000,00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37.000.000,00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68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5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07.500.000,00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6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0"/>
          <w:szCs w:val="20"/>
        </w:rPr>
        <w:t>Мр Раде Рајков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equalWidth="false" w:sep="false">
            <w:col w:w="4394" w:space="284"/>
            <w:col w:w="4674"/>
          </w:cols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з </w:t>
      </w:r>
      <w:r>
        <w:rPr>
          <w:rFonts w:cs="Tahoma" w:ascii="Tahoma" w:hAnsi="Tahoma"/>
          <w:sz w:val="22"/>
          <w:szCs w:val="22"/>
        </w:rPr>
        <w:t xml:space="preserve">Програм о изменама и допунама </w:t>
      </w:r>
      <w:r>
        <w:rPr>
          <w:rFonts w:cs="Tahoma" w:ascii="Tahoma" w:hAnsi="Tahoma"/>
          <w:sz w:val="22"/>
          <w:szCs w:val="22"/>
          <w:lang w:val="sr-RS"/>
        </w:rPr>
        <w:t>Програм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6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6. годину </w:t>
      </w:r>
      <w:r>
        <w:rPr>
          <w:rFonts w:cs="Tahoma" w:ascii="Tahoma" w:hAnsi="Tahoma"/>
          <w:sz w:val="22"/>
          <w:szCs w:val="22"/>
        </w:rPr>
        <w:t>(„Сл. лист града Ниша“, бр. 98/16)</w:t>
      </w:r>
      <w:r>
        <w:rPr>
          <w:rFonts w:cs="Tahoma" w:ascii="Tahoma" w:hAnsi="Tahoma"/>
          <w:sz w:val="22"/>
          <w:szCs w:val="22"/>
          <w:lang w:val="sr-RS"/>
        </w:rPr>
        <w:t>, сачињен је у складу са законским оквирима дефинисани Законом о планирању и изградњи („Сл. гласник РС“, бр. 72/09, 81/09, 64/1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24/11, 121/12, 42/13</w:t>
      </w:r>
      <w:r>
        <w:rPr>
          <w:rFonts w:cs="Tahoma" w:ascii="Tahoma" w:hAnsi="Tahoma"/>
          <w:sz w:val="22"/>
          <w:szCs w:val="22"/>
        </w:rPr>
        <w:t>, 50/13, 98/13 и 132/14</w:t>
      </w:r>
      <w:r>
        <w:rPr>
          <w:rFonts w:cs="Tahoma" w:ascii="Tahoma" w:hAnsi="Tahoma"/>
          <w:sz w:val="22"/>
          <w:szCs w:val="22"/>
          <w:lang w:val="sr-RS"/>
        </w:rPr>
        <w:t xml:space="preserve">), Законом о јавним путевима („Сл. гласник РС“, бр. 101/05, 123/07, 101/11 и 93/12); Правилником о садржини и начином доношења Програма уређивања грађевинског земљишта,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  <w:lang w:val="sr-RS"/>
        </w:rPr>
        <w:t xml:space="preserve">. годину, којом су предвиђена буџетска средства за ову сврху, као и планирана ванбуџетска средства за исту намену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змене и допуне Програма уређивања грађевинског земљишта и изградње са финансијским планом за 201</w:t>
      </w:r>
      <w:r>
        <w:rPr>
          <w:rFonts w:cs="Tahoma" w:ascii="Tahoma" w:hAnsi="Tahoma"/>
          <w:bCs/>
          <w:sz w:val="22"/>
          <w:szCs w:val="22"/>
          <w:lang w:val="sr-RS"/>
        </w:rPr>
        <w:t>6</w:t>
      </w:r>
      <w:r>
        <w:rPr>
          <w:rFonts w:cs="Tahoma" w:ascii="Tahoma" w:hAnsi="Tahoma"/>
          <w:bCs/>
          <w:sz w:val="22"/>
          <w:szCs w:val="22"/>
        </w:rPr>
        <w:t xml:space="preserve">. годину извршене су из више разлога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делу </w:t>
      </w:r>
      <w:r>
        <w:rPr>
          <w:rFonts w:cs="Tahoma" w:ascii="Tahoma" w:hAnsi="Tahoma"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sz w:val="22"/>
          <w:szCs w:val="22"/>
        </w:rPr>
        <w:t>Стратешко, просторно и урбанистичко планирање, позиција под А Наставак израде започетих урбанистичких планова, пројеката, геодетских и геолошких подлога за које су одлуке о изради донете 2015. године је усаглашена са стварним стањем, с обзиром да је Програм рађен новембра 2015. године, а плаћања су вршена до 31.12.2015. годин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исти износ од 16,43 милиона динара позиција Б Израда нових програма, планова и ситуација је умање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потребе израде измена ГУП-а и измене ПГР додата је позиција Б 12. и измењена поз. Б 6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У делу </w:t>
      </w: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Уређивање грађевинског земљишта, у одељку Б Почетак изградње нових објеката дошло је до смањења средстава предвиђених Програмом, а због немогућности добијања грађевинских дозвола у скорије време и уштеда у поступцима јавних набавки и то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1.1. </w:t>
        <w:tab/>
      </w:r>
      <w:r>
        <w:rPr>
          <w:rFonts w:cs="Tahoma" w:ascii="Tahoma" w:hAnsi="Tahoma"/>
          <w:sz w:val="22"/>
          <w:szCs w:val="22"/>
        </w:rPr>
        <w:t xml:space="preserve">Објекти и мреже водоснадевања за 6 милиона,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Објекти и мреже канализације за 96 милиона (Јужни колектор, Чамурлијски колектор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Електроенергетска мрежа за 3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Објекти културе за 20 милиона („Мала сцена“ позоришта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1.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Социјална заштита за 2,5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Спорт за 27,5 милиона (доградња куглане и страљане у СРЦ „Чаир“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1.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Гробља за 2 милиона динара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2.1.</w:t>
        <w:tab/>
      </w:r>
      <w:r>
        <w:rPr>
          <w:rFonts w:cs="Tahoma" w:ascii="Tahoma" w:hAnsi="Tahoma"/>
          <w:sz w:val="22"/>
          <w:szCs w:val="22"/>
        </w:rPr>
        <w:t xml:space="preserve">Општина </w:t>
      </w:r>
      <w:r>
        <w:rPr>
          <w:rFonts w:cs="Tahoma" w:ascii="Tahoma" w:hAnsi="Tahoma"/>
          <w:sz w:val="22"/>
          <w:szCs w:val="22"/>
          <w:lang w:val="sr-Latn-CS"/>
        </w:rPr>
        <w:t>M</w:t>
      </w:r>
      <w:r>
        <w:rPr>
          <w:rFonts w:cs="Tahoma" w:ascii="Tahoma" w:hAnsi="Tahoma"/>
          <w:sz w:val="22"/>
          <w:szCs w:val="22"/>
        </w:rPr>
        <w:t>едијана, коловози и тротоари за 5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Општина Нишка Бања, коловози и тротоари за 4 милиона и водовод и канализација за 4 милиона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Општина Пантелеј, коловози и тротоари за 8,5 милиона и водовод и канализација за 6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Општина Палилула, коловози и тротоари за 5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>Општина Црвени Крст, коловози и тротоари за 6 милиона и водовод и канализација за 1 милион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мањена средства су распоређена на изградњи објеката за које постоји уредна документација, тако да су повећане следеће позиције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Мрежа топлфикације за 5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Саобраћајне површине за 12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Локације производних, пословних и услужних објекта за 25 милио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>Паркови и тргови за 500 хиљад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ab/>
        <w:t xml:space="preserve"> Јавне гараже за 500 хиљада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 xml:space="preserve">Општина Пантелеј, сеоско подручје за 17 милиона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 xml:space="preserve">Општина Палилула, сеоско подручје за 47 милиона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II 2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  <w:tab/>
      </w:r>
      <w:r>
        <w:rPr>
          <w:rFonts w:cs="Tahoma" w:ascii="Tahoma" w:hAnsi="Tahoma"/>
          <w:sz w:val="22"/>
          <w:szCs w:val="22"/>
        </w:rPr>
        <w:t xml:space="preserve">Општина Црвени Крст, сеоско подручје за 81 милиона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Такође, за потребе прибављања техничке документације и решавање имовинске припреме потребно је повећање средстава за позиције </w:t>
      </w: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,  </w:t>
      </w: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,</w:t>
      </w:r>
      <w:r>
        <w:rPr>
          <w:rFonts w:cs="Tahoma" w:ascii="Tahoma" w:hAnsi="Tahoma"/>
          <w:sz w:val="22"/>
          <w:szCs w:val="22"/>
          <w:lang w:val="sr-Latn-CS"/>
        </w:rPr>
        <w:t xml:space="preserve"> 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,</w:t>
      </w:r>
      <w:r>
        <w:rPr>
          <w:rFonts w:cs="Tahoma" w:ascii="Tahoma" w:hAnsi="Tahoma"/>
          <w:sz w:val="22"/>
          <w:szCs w:val="22"/>
          <w:lang w:val="sr-Latn-CS"/>
        </w:rPr>
        <w:t xml:space="preserve"> 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,</w:t>
      </w:r>
      <w:r>
        <w:rPr>
          <w:rFonts w:cs="Tahoma" w:ascii="Tahoma" w:hAnsi="Tahoma"/>
          <w:sz w:val="22"/>
          <w:szCs w:val="22"/>
          <w:lang w:val="sr-Latn-CS"/>
        </w:rPr>
        <w:t xml:space="preserve"> 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 и </w:t>
      </w: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 за по 1 милион динара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У складу са наведеним повећањима додате су и нове позиције у Програму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10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Спортска хала „Чаир“ (канализација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7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Изградња ТС „Трупале 5“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1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Измештање топловода за зграду Председништва у Нишу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8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Ул. цара Душана од Ул. Мије Петровић до Ул. војводе Мишић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9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Ул. топличин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10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Ул. учитељ Милина од Ул. К. Стаменковић до Ул. хајдук Вељкове и тротоар у Ул. К. Стаменковић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5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Спортски терени у ОШ „Радоје Домановић“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6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Спортски терени - Филозофски факултет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1.16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Ул. ловачка (канализација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1.17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Ул. Мокрањчева - прилаз (канализација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2.4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Бубањ село (канализација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2.5.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</w:rPr>
        <w:t>Горње Међурово (канализација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Овом прерасподелом укупан износ планираних средстава у Програму уређивања за 2016. годину остаје непромењен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права за планирање и изградњу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НАЧЕЛНИК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ind w:left="4320" w:firstLine="72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Родољуб Михајловић, дипл.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>нж.грађ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II 1.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OpenSymbol"/>
      <w:sz w:val="18"/>
      <w:szCs w:val="22"/>
    </w:rPr>
  </w:style>
  <w:style w:type="character" w:styleId="WW8Num4z0">
    <w:name w:val="WW8Num4z0"/>
    <w:qFormat/>
    <w:rPr>
      <w:rFonts w:ascii="Tahoma" w:hAnsi="Tahoma" w:cs="Tahoma"/>
      <w:sz w:val="18"/>
      <w:szCs w:val="22"/>
    </w:rPr>
  </w:style>
  <w:style w:type="character" w:styleId="WW8Num5z0">
    <w:name w:val="WW8Num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6z0">
    <w:name w:val="WW8Num6z0"/>
    <w:qFormat/>
    <w:rPr>
      <w:rFonts w:ascii="Tahoma" w:hAnsi="Tahoma" w:eastAsia="Tahoma-Bold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Tahoma" w:hAnsi="Tahoma" w:eastAsia="Arial Unicode MS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8z0">
    <w:name w:val="WW8Num18z0"/>
    <w:qFormat/>
    <w:rPr>
      <w:rFonts w:ascii="Tahoma" w:hAnsi="Tahoma" w:eastAsia="Tahoma-Bold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3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3:00Z</dcterms:created>
  <dc:creator>Jurenic</dc:creator>
  <dc:description/>
  <cp:keywords/>
  <dc:language>en-US</dc:language>
  <cp:lastModifiedBy>Jasmina Mišić</cp:lastModifiedBy>
  <cp:lastPrinted>2016-08-02T11:42:00Z</cp:lastPrinted>
  <dcterms:modified xsi:type="dcterms:W3CDTF">2016-08-03T11:24:00Z</dcterms:modified>
  <cp:revision>3</cp:revision>
  <dc:subject/>
  <dc:title>На основу члана 20, 32</dc:title>
</cp:coreProperties>
</file>