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екст члана који се мењ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4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 Ниш ће се задужити код пословне банке и осталих међународних организација и међународних финансијских институција у складу са чланом 7.  ставом 1.  тачком 13) Закона о јавним набавкама, у износу до 800.000.000,00 динара за финансирање капиталних инвестиционих расхода за пројекте локалног економског развоја и инфраструктурног система (Медошевачки колектор, Јужни колектор, део Хумског колектора, део колектора Доње Међурово (зона виногради), изградња и одржавање путне инфраструктуре по Програму Дирекције за изградњу града Ниша (градска и сеоска), реконструкција затвореног базена „Чаир", завршетак радова на рекреативном отвореном базену „Чаир", изградња моста на Кутинској реци у Брзом Броду и радови на рестаурацији и реконструкцији у Нишкој тврђави, реконструкција и доградња објекта јавне намене у оквиру СРЦ „Чаир" - стрељана, реконструкција и доградња социјалне установе „Мара", Поповачки колектор, Чамурлијски колектор, кабловски вод за пумпну станицу РЗ „Доње Међурово, уређење Трга патријарха Павла и реконструкција и партерно уређење Трга Републике у улици Николе Пашића у Нишу), са роком од 10 година и грејс периодом до 2 год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3:00Z</dcterms:created>
  <dc:creator>Dejan Blagojević</dc:creator>
  <dc:description/>
  <dc:language>en-US</dc:language>
  <cp:lastModifiedBy>Dejan Blagojević</cp:lastModifiedBy>
  <cp:lastPrinted>2016-08-03T15:14:00Z</cp:lastPrinted>
  <dcterms:modified xsi:type="dcterms:W3CDTF">2016-08-03T13:47:00Z</dcterms:modified>
  <cp:revision>1</cp:revision>
  <dc:subject/>
  <dc:title/>
</cp:coreProperties>
</file>