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ФИНАНСИЈСКИ ИЗВЕШТАЈ ЗА 2015.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прихода и расхода Позоришта лутака за 2015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"/>
        <w:gridCol w:w="360"/>
        <w:gridCol w:w="252"/>
        <w:gridCol w:w="828"/>
        <w:gridCol w:w="1440"/>
        <w:gridCol w:w="2427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. Приходи из буџет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50.636.684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. Сопствени приходи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 Приходи од продаје робе и услуг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038.58</w:t>
            </w:r>
            <w:r>
              <w:rPr>
                <w:lang w:val="sr-CS"/>
              </w:rPr>
              <w:t>3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Приход од закупа у државној својин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6.18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- Текући добровољни трансфери донације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0.0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sr-CS"/>
              </w:rPr>
              <w:t xml:space="preserve">- Остали сопствени приходи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19.974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Прих, од прод.покр.ств.( конто 812151 )               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5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опствена средст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557.243</w:t>
            </w:r>
          </w:p>
        </w:tc>
      </w:tr>
      <w:tr>
        <w:trPr/>
        <w:tc>
          <w:tcPr>
            <w:tcW w:w="4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.193.92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Расходи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4754"/>
        <w:gridCol w:w="132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редства из  буџета за 20</w:t>
            </w:r>
            <w:r>
              <w:rPr/>
              <w:t>1</w:t>
            </w:r>
            <w:r>
              <w:rPr>
                <w:lang w:val="sr-C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даци из сопствених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ход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 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средст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 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и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809.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50.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860.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те и 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.809.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50.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860.2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оцијални допри. на терет послодав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516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8.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705.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принос за пензијско и инва.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3.</w:t>
            </w:r>
            <w:r>
              <w:rPr>
                <w:lang w:val="sr-CS"/>
              </w:rPr>
              <w:t>698.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6.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824.88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587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.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641.5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9.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30.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62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3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кнаде у натури- маркице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30.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62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.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тпремнине и помоћ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3.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3.2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помоћ у медиц. леч. зап. или члан. п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1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4.577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3.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860.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латни про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.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5.4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енергет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014.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014.2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комунал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4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3.3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уге комун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7.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3.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0.3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трошкови осигур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5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1.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6.9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радио и телевизијска прет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6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7.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2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службеног путовања у земљ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6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.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7.3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2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службеног путо. у инос. изв.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9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0.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0.0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2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службеног путо. у инос. изв.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90.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12.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03.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административ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компјутер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8.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8.6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уге образ. и усаврш.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уге информис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.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9.9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труч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095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5.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2.</w:t>
            </w:r>
            <w:r>
              <w:rPr>
                <w:lang w:val="sr-CS"/>
              </w:rPr>
              <w:t>701.4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уге за домаћинство и угоститељ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репрезент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1.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1.5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стале општ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236.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6.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424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луге образовања и кул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медицин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8.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79.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државање зг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9.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8.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7.69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државање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2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9.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2.039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.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5.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2.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дминистративни 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.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.8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материјал за образовање ка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9.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6.9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материјал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материјал за домаћин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.2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материјал за пос</w:t>
            </w:r>
            <w:r>
              <w:rPr/>
              <w:t>e</w:t>
            </w:r>
            <w:r>
              <w:rPr>
                <w:lang w:val="sr-CS"/>
              </w:rPr>
              <w:t>бне нам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7.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4.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1.99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але текуће дотац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97.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.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197.9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стале текуће дотац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097.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197.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нације невладиним организациј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онације осталим непрофитним о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таксе, и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.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.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стали поре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5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бавезне так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28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новчане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.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.9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3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.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.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1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и грађ.објек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изградња зграде и обј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капитално одржавање зграда и објек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ројектно плани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96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6.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према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дминистративна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128.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8.68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према за очување животне сред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према за култу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267.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7.5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према за јавну безбед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5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ат 1201-П104 Суср.проф.поз. лута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1.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2.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624.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4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информис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9.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7.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7.6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6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за дом. и угостититељ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9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69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9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7.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4.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72.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.636.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732.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.369.483</w:t>
            </w:r>
          </w:p>
        </w:tc>
      </w:tr>
    </w:tbl>
    <w:p>
      <w:pPr>
        <w:pStyle w:val="NormalWeb"/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Разлика између прихода и расхода је 824.444,19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8"/>
          <w:szCs w:val="28"/>
          <w:lang w:val="sr-CS"/>
        </w:rPr>
        <w:t>Образложење расхода: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1100 Бруто плате запослених ( 31.860.26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брачун и исплата плата запосленима</w:t>
      </w:r>
      <w:r>
        <w:rPr>
          <w:b/>
          <w:bCs/>
          <w:sz w:val="22"/>
          <w:szCs w:val="22"/>
          <w:lang w:val="sr-CS"/>
        </w:rPr>
        <w:t xml:space="preserve"> у </w:t>
      </w:r>
      <w:r>
        <w:rPr>
          <w:bCs/>
          <w:sz w:val="22"/>
          <w:szCs w:val="22"/>
          <w:lang w:val="sr-CS"/>
        </w:rPr>
        <w:t>Позоришту лута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врши се у складу са Уредбом</w:t>
      </w:r>
      <w:r>
        <w:rPr>
          <w:b/>
          <w:bCs/>
          <w:sz w:val="22"/>
          <w:szCs w:val="22"/>
          <w:lang w:val="sr-CS"/>
        </w:rPr>
        <w:t xml:space="preserve"> о </w:t>
      </w:r>
      <w:r>
        <w:rPr>
          <w:bCs/>
          <w:sz w:val="22"/>
          <w:szCs w:val="22"/>
          <w:lang w:val="sr-CS"/>
        </w:rPr>
        <w:t>брачуну и исплати плата запослених у јавним службама („Сл.гл.РС“, бр.54/08), којом су утврђени коефицијенти за послове у позоришту. У износ плате су садржана сва увећања у складу са Законо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</w:t>
      </w:r>
      <w:r>
        <w:rPr>
          <w:b/>
          <w:bCs/>
          <w:sz w:val="22"/>
          <w:szCs w:val="22"/>
          <w:lang w:val="sr-CS"/>
        </w:rPr>
        <w:t xml:space="preserve">412000 Социјални доприноси на терет послодавца ( 5.705.455,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11% ПИО – 3.824.887,00 динара; 6.15% Здравство- 1.641.515,00 динара; 0.75% Незапосленост – 239.053,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13000 Накнада у натури  ( 1.262.205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Висина накнаде –маркице за превоз – одређена је у складу са одлуком оснивача (разлика за прву и другу 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14000 Социјална давања запосленима ( 63.21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Исплаћена помоћ у случају смрти  члана уже породице у износу од 63.214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16000  Награде, бонуси, и остали пословни расходи- јубиларне награде (901.0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</w:t>
      </w:r>
      <w:r>
        <w:rPr>
          <w:bCs/>
          <w:sz w:val="22"/>
          <w:szCs w:val="22"/>
          <w:lang w:val="sr-CS"/>
        </w:rPr>
        <w:t xml:space="preserve">Исплаћене јубиларне награде по закону из 2014 и 2015.године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421100 Трошкови платног промета и банкарске услуге ( 95.497,00 дин.)   </w:t>
      </w:r>
      <w:r>
        <w:rPr>
          <w:bCs/>
          <w:sz w:val="22"/>
          <w:szCs w:val="22"/>
          <w:lang w:val="sr-CS"/>
        </w:rPr>
        <w:t>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200 Енергетске услуге ( 4.014.21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Овај износ обухвата трошкове електричне енергије и трошкове централн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300 Комуналне услуге ( 303.32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 xml:space="preserve">Износ обухвата трошкове потрошње воде, дератизације, дезинсекције и дезинфекције и еко накнада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400 Услуге комуникације ( 290.35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односе се на трошкове телефона за три броја, интернет услуга, мобилних телефона и поштанских трошков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1500 Трошкови осигурања ( 156.942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ви трошкови се односе на осигурање имовине, опреме, осигурања возила, публике и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2100 Трошкови пословних путовања у земљи и иностранству ( 807.408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Трошкови пословних путовања у земљи и иностранству,односе се на пословна путовања везана за реализацију Плана и програма рада Позоришта лутака за 2015.године.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200 Компјутерске услуге( 108.62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Реинсталација програма за рачуноводство и одржавање 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300 Услуге образовања и усавршавања запослених ( 35.00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Исплаћене су чланарине „УНИМЕ И АСИТЕЈА“  и котизација за семинар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400 Услуге информисања ( 139.93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Односе се на услуге штампања рекламно пропагандног материјала за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>423500 Стручне услуге ( 2.701.41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у износу од 2.695.415,00 динара и правно заступање пред домаћим судовима у износу од 6.000,00 динара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</w:t>
      </w:r>
      <w:r>
        <w:rPr>
          <w:b/>
          <w:bCs/>
          <w:sz w:val="22"/>
          <w:szCs w:val="22"/>
          <w:lang w:val="sr-CS"/>
        </w:rPr>
        <w:t>423700 Репрезентација ( 251.588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бухвата набавку кафе, пића, сокова и др. за коктеле поводом премијерних представа, за  седнице Управног одбора, позоришне славе, конференције за штампу,и др,  као и поклоне за децу за Нову годину.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3900 Остале опште услуге (266.715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ви трошкови обухватају услуге фотокопирања, извршене услуге по уговорима преко омладинских задруга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100 Текуће поправке и одржавање зграде (477.691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Односи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5200 Текуће поправке и одржавање опреме ( 702.039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100  Административни материјал (80.86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потребног канцеларијског материјала, цвећа (за премијере и смртне случајеве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26300 Материјал за образовање кадра (106.990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426400 материјал за саобраћај (117.000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800 Материјал за домаћинство (45.21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Набавка материјала за одржавање хигје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426900 Материјал за посебне намене ( 401.994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Материјал за посебне намене обухвата потрошни материјал за припрему премијерних и обнову представа, ( текстил, даске, сунђере, обућу, конце, шминку за глумце, фарбе и др.) ситан инвентар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465000 Остале текуће дотације и трансфери (3.197.971,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мањење зараде 10% и повраћај републици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481000 Донације осталим непрофитним организацијама (12.180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/>
        </w:rPr>
        <w:t>Уплаћена су средства на име дечије недеље и помоћ за поплављен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482000 Порези, таксе и казне (41.81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Плаћене су разне таксе, таксе за регистрацију возила и порез на имовину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483000 Новчане казне и пенали по решењима судова ( 201.998,00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плаћање пореза и такси по судским споровима, тужбама запослених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>512000 Машине и опрема (396.247,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бављена административна опрема и опрема за културу (ЦД плејери 2 ком, и 4 система бежичних бубиц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ЈЕКАТ 1201-П104 Сусрети професионалних позоришта Србиј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За организацију 46. Сусрета професионалних позоришта лутака Србије, планирана су средства у износу од 1.930.000, 00 и то:  из буџета Града  1.000.000,00 динара, 800.000,00 динара УНИМА ЦЕНТАР ( Министарства културе ) и 130.000,00 динара донације. Утрошена су средства у износу од 1.624.318,00 динара,  и то; из буџета Града 701.826,00 динара , Унима центар 800.000,00 динара и донације 122.492,00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Изменом финансијског плана Позоришта лутака Ниш за 2015.годину, планирана средства од буџета Града износе 58.607.000,00 динара и сопствена у износу од 7.991.000,00 динара, што укупно износи 66.598.000,00динара. У 2015.години уплаћена средства од буџета износе 50.636.684,00 динара што је извршење буџета у 2015.години 86.40%.  Сопствена средства остварена у 2015.години у износу од 6.557.243,00 динара што је извршење 82,05%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стварени приходи у 2015.години од буџета  у износу од 50.636.684,00 динара и сопствени приходи у износу од 6.557.243,00 динара што укупно износи 57.193.927,00 динара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en-US"/>
        </w:rPr>
      </w:pPr>
      <w:r>
        <w:rPr>
          <w:bCs/>
          <w:lang w:val="sr-CS"/>
        </w:rPr>
        <w:t>Учешће сопствених средстава износи 12.94 %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иходи у 2015.години износе 57.193.927,24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Расходи у 2015. години  износе 56.369.483,05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Разлика између прихода и расхода - суфицит – износи  824.444,19 дина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Spacing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Мр Ивана Савић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w="11906" w:h="16838"/>
      <w:pgMar w:left="1134" w:right="1134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korisnik</dc:creator>
  <dc:description/>
  <cp:keywords/>
  <dc:language>en-US</dc:language>
  <cp:lastModifiedBy>Marketing</cp:lastModifiedBy>
  <cp:lastPrinted>2016-02-24T13:54:00Z</cp:lastPrinted>
  <dcterms:modified xsi:type="dcterms:W3CDTF">2016-02-24T13:25:00Z</dcterms:modified>
  <cp:revision>3</cp:revision>
  <dc:subject/>
  <dc:title>04</dc:title>
</cp:coreProperties>
</file>