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548449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ш број</w:t>
      </w:r>
      <w:r>
        <w:rPr>
          <w:sz w:val="22"/>
          <w:szCs w:val="22"/>
        </w:rPr>
        <w:t>: 206/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-0</w:t>
      </w:r>
      <w:r>
        <w:rPr>
          <w:sz w:val="22"/>
          <w:szCs w:val="22"/>
          <w:lang w:val="sr-CS"/>
        </w:rPr>
        <w:t xml:space="preserve">1                               </w:t>
        <w:tab/>
        <w:tab/>
        <w:t xml:space="preserve">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25.02.2016.године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чл.22 </w:t>
      </w:r>
      <w:r>
        <w:rPr>
          <w:sz w:val="22"/>
          <w:szCs w:val="22"/>
          <w:lang w:val="sr-CS"/>
        </w:rPr>
        <w:t>Статута Позоришта лутака Ниш, Управни одбор Позоришта лутака Ниш је на седници одржаној дана 25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sr-CS"/>
        </w:rPr>
        <w:t>16.године,  донео следећу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>О Д Л У К 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СВАЈА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се Извештај о раду и пословању Позоришта лутака Ниш за 2015.годину, бр.</w:t>
      </w:r>
      <w:r>
        <w:rPr/>
        <w:t>204</w:t>
      </w:r>
      <w:r>
        <w:rPr>
          <w:lang w:val="sr-CS"/>
        </w:rPr>
        <w:t>/16-01, од</w:t>
      </w:r>
      <w:r>
        <w:rPr/>
        <w:t xml:space="preserve"> 25</w:t>
      </w:r>
      <w:r>
        <w:rPr>
          <w:lang w:val="sr-CS"/>
        </w:rPr>
        <w:t>.02.2016.године, који је поднео директор Позоришта лутака Ниш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звештај о раду и пословању Позоришта лутака Ниш за 2015.годину је саставни део ове одлук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длука ступа на снагу даном доношења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оставити: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lang w:val="sr-CS"/>
        </w:rPr>
        <w:t>- Управи за  културу</w:t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sr-CS"/>
        </w:rPr>
        <w:t>-  Управном одбор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-  Архиви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Управног одб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                                       Братислав Никол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6:00Z</dcterms:created>
  <dc:creator>Sneza</dc:creator>
  <dc:description/>
  <dc:language>en-US</dc:language>
  <cp:lastModifiedBy>Sneza</cp:lastModifiedBy>
  <dcterms:modified xsi:type="dcterms:W3CDTF">2016-02-25T11:25:00Z</dcterms:modified>
  <cp:revision>3</cp:revision>
  <dc:subject/>
  <dc:title> </dc:title>
</cp:coreProperties>
</file>