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На основу члана 1</w:t>
      </w:r>
      <w:r>
        <w:rPr>
          <w:lang w:val="ru-RU"/>
        </w:rPr>
        <w:t>9</w:t>
      </w:r>
      <w:r>
        <w:rPr>
          <w:lang w:val="sr-CS"/>
        </w:rPr>
        <w:t xml:space="preserve"> Статута Народног позоришта у Нишу, директор Народног позоришта у Нишу поднос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РАДУ И ПОСЛОВАЊ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НАРОДНОГ </w:t>
      </w:r>
      <w:r>
        <w:rPr>
          <w:b/>
          <w:lang w:val="ru-RU"/>
        </w:rPr>
        <w:t>ПОЗОРИШТА У НИШУ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lang w:val="sr-CS"/>
        </w:rPr>
        <w:t>ЗА</w:t>
      </w:r>
      <w:r>
        <w:rPr>
          <w:b/>
          <w:lang w:val="ru-RU"/>
        </w:rPr>
        <w:t xml:space="preserve"> 201</w:t>
      </w:r>
      <w:r>
        <w:rPr>
          <w:b/>
        </w:rPr>
        <w:t>5</w:t>
      </w:r>
      <w:r>
        <w:rPr>
          <w:b/>
          <w:lang w:val="ru-RU"/>
        </w:rPr>
        <w:t>. ГОДИНИ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МИЈЕРНИ ПРОГРА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201</w:t>
      </w:r>
      <w:r>
        <w:rPr/>
        <w:t>5</w:t>
      </w:r>
      <w:r>
        <w:rPr>
          <w:lang w:val="sr-CS"/>
        </w:rPr>
        <w:t xml:space="preserve">. години изведене су </w:t>
      </w:r>
      <w:r>
        <w:rPr>
          <w:b/>
          <w:lang w:val="sr-RS"/>
        </w:rPr>
        <w:t>шест</w:t>
      </w:r>
      <w:r>
        <w:rPr>
          <w:b/>
          <w:lang w:val="sr-CS"/>
        </w:rPr>
        <w:t xml:space="preserve"> премијера</w:t>
      </w:r>
      <w:r>
        <w:rPr>
          <w:lang w:val="sr-CS"/>
        </w:rPr>
        <w:t xml:space="preserve"> и то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ab/>
      </w:r>
      <w:r>
        <w:rPr>
          <w:b/>
          <w:i/>
          <w:lang w:val="sr-CS"/>
        </w:rPr>
        <w:t>ДРИТА</w:t>
      </w:r>
      <w:r>
        <w:rPr>
          <w:b/>
          <w:lang w:val="sr-CS"/>
        </w:rPr>
        <w:t xml:space="preserve"> Данице Нилокић Николић</w:t>
      </w:r>
      <w:r>
        <w:rPr>
          <w:lang w:val="sr-CS"/>
        </w:rPr>
        <w:t>, у режији Ксеније Крнајски, копродук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одног позоришта у Нишу и Пулс театра из Лазаревца. Премијерно је изведена 11.3.2015.године , на Дан Народног позор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>.</w:t>
        <w:tab/>
      </w:r>
      <w:r>
        <w:rPr>
          <w:b/>
          <w:i/>
          <w:lang w:val="sr-CS"/>
        </w:rPr>
        <w:t>ГДЕ ЈЕ НЕСТАО ХАРМС</w:t>
      </w:r>
      <w:r>
        <w:rPr>
          <w:lang w:val="sr-CS"/>
        </w:rPr>
        <w:t xml:space="preserve"> </w:t>
      </w:r>
      <w:r>
        <w:rPr>
          <w:b/>
          <w:lang w:val="sr-CS"/>
        </w:rPr>
        <w:t>Миле Машовић</w:t>
      </w:r>
      <w:r>
        <w:rPr>
          <w:lang w:val="sr-CS"/>
        </w:rPr>
        <w:t xml:space="preserve"> </w:t>
      </w:r>
      <w:r>
        <w:rPr>
          <w:b/>
          <w:lang w:val="sr-CS"/>
        </w:rPr>
        <w:t>Николић</w:t>
      </w:r>
      <w:r>
        <w:rPr>
          <w:lang w:val="sr-CS"/>
        </w:rPr>
        <w:t>, у режији Ангелча Илиевског, Премијерно је изведена 6.5.2015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ab/>
      </w:r>
      <w:r>
        <w:rPr>
          <w:b/>
          <w:i/>
          <w:lang w:val="sr-CS"/>
        </w:rPr>
        <w:t>СЕВИЉСКИ БЕРБЕРИН</w:t>
      </w:r>
      <w:r>
        <w:rPr>
          <w:lang w:val="sr-CS"/>
        </w:rPr>
        <w:t xml:space="preserve"> </w:t>
      </w:r>
      <w:r>
        <w:rPr>
          <w:b/>
          <w:lang w:val="sr-CS"/>
        </w:rPr>
        <w:t>Ђакома Росинија</w:t>
      </w:r>
      <w:r>
        <w:rPr>
          <w:lang w:val="sr-CS"/>
        </w:rPr>
        <w:t xml:space="preserve">, у режији Ивана Вуковића. Премијера </w:t>
      </w:r>
      <w:r>
        <w:rPr>
          <w:b/>
          <w:lang w:val="sr-CS"/>
        </w:rPr>
        <w:t>опере</w:t>
      </w:r>
      <w:r>
        <w:rPr>
          <w:lang w:val="sr-CS"/>
        </w:rPr>
        <w:t xml:space="preserve"> изведена 22.5.2015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ab/>
      </w:r>
      <w:r>
        <w:rPr>
          <w:b/>
          <w:i/>
          <w:lang w:val="sr-CS"/>
        </w:rPr>
        <w:t>ДУГЕ НОЋИ И ЦРНЕ ЗАСТАВЕ,</w:t>
      </w:r>
      <w:r>
        <w:rPr>
          <w:lang w:val="sr-CS"/>
        </w:rPr>
        <w:t xml:space="preserve"> </w:t>
      </w:r>
      <w:r>
        <w:rPr>
          <w:b/>
          <w:lang w:val="sr-CS"/>
        </w:rPr>
        <w:t>Дејана Стојиљковића</w:t>
      </w:r>
      <w:r>
        <w:rPr>
          <w:lang w:val="sr-CS"/>
        </w:rPr>
        <w:t xml:space="preserve"> у режији Ивана Вуковића. Представа је направљена у копродукцији Народног позоришта у Нишу, Шабачког позоришта и Центра за културу у Смедереву. Премијерно је изведена на отварању Фестивала Театар Тврђава у Смедереву , 6.7.2015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ab/>
      </w:r>
      <w:r>
        <w:rPr>
          <w:b/>
          <w:i/>
          <w:lang w:val="sr-CS"/>
        </w:rPr>
        <w:t>ФАРЕНХАЈТ 451</w:t>
      </w:r>
      <w:r>
        <w:rPr>
          <w:lang w:val="sr-CS"/>
        </w:rPr>
        <w:t xml:space="preserve">, по мотивима </w:t>
      </w:r>
      <w:r>
        <w:rPr>
          <w:b/>
          <w:lang w:val="sr-CS"/>
        </w:rPr>
        <w:t>Реја Бредберија</w:t>
      </w:r>
      <w:r>
        <w:rPr>
          <w:lang w:val="sr-CS"/>
        </w:rPr>
        <w:t xml:space="preserve"> у режији Бојане Лазић. Премијерно изведена 1.10.2015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ab/>
      </w:r>
      <w:r>
        <w:rPr>
          <w:b/>
          <w:i/>
          <w:lang w:val="sr-CS"/>
        </w:rPr>
        <w:t>ЖОРЖ ДАНДЕН</w:t>
      </w:r>
      <w:r>
        <w:rPr>
          <w:lang w:val="sr-CS"/>
        </w:rPr>
        <w:t xml:space="preserve">, </w:t>
      </w:r>
      <w:r>
        <w:rPr>
          <w:b/>
          <w:lang w:val="sr-CS"/>
        </w:rPr>
        <w:t>Mолијера</w:t>
      </w:r>
      <w:r>
        <w:rPr>
          <w:lang w:val="sr-CS"/>
        </w:rPr>
        <w:t xml:space="preserve"> у режији Драгослава Савића. Премијерно изведена 26.11.2015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 </w:t>
      </w:r>
      <w:r>
        <w:rPr>
          <w:lang w:val="sr-CS"/>
        </w:rPr>
        <w:t xml:space="preserve"> </w:t>
      </w:r>
      <w:r>
        <w:rPr/>
        <w:t> </w:t>
      </w:r>
      <w:r>
        <w:rPr>
          <w:b/>
          <w:i/>
          <w:u w:val="single"/>
          <w:lang w:val="sr-CS"/>
        </w:rPr>
        <w:t>Репертоар Позоришта у 2015. години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ред премијера реализованих 201</w:t>
      </w:r>
      <w:r>
        <w:rPr>
          <w:lang w:val="sr-Latn-RS"/>
        </w:rPr>
        <w:t>5</w:t>
      </w:r>
      <w:r>
        <w:rPr>
          <w:lang w:val="sr-CS"/>
        </w:rPr>
        <w:t>. године на репертоару позоришта су и представе које су премијерно извођене у претходним годинама и то:</w:t>
      </w:r>
    </w:p>
    <w:p>
      <w:pPr>
        <w:pStyle w:val="Normal"/>
        <w:numPr>
          <w:ilvl w:val="0"/>
          <w:numId w:val="3"/>
        </w:numPr>
        <w:jc w:val="both"/>
        <w:rPr>
          <w:rFonts w:ascii="1.Едмунд Кин;Times New Roman" w:hAnsi="1.Едмунд Кин;Times New Roman" w:cs="1.Едмунд Кин;Times New Roman"/>
          <w:lang w:val="sr-CS"/>
        </w:rPr>
      </w:pPr>
      <w:r>
        <w:rPr>
          <w:rFonts w:cs="1.Едмунд Кин;Times New Roman" w:ascii="1.Едмунд Кин;Times New Roman" w:hAnsi="1.Едмунд Кин;Times New Roman"/>
          <w:lang w:val="sr-CS"/>
        </w:rPr>
        <w:t>Едмунд Кин</w:t>
      </w:r>
    </w:p>
    <w:p>
      <w:pPr>
        <w:pStyle w:val="Normal"/>
        <w:numPr>
          <w:ilvl w:val="0"/>
          <w:numId w:val="3"/>
        </w:numPr>
        <w:jc w:val="both"/>
        <w:rPr>
          <w:rFonts w:ascii="1.Едмунд Кин;Times New Roman" w:hAnsi="1.Едмунд Кин;Times New Roman" w:cs="1.Едмунд Кин;Times New Roman"/>
          <w:lang w:val="sr-CS"/>
        </w:rPr>
      </w:pPr>
      <w:r>
        <w:rPr>
          <w:rFonts w:cs="1.Едмунд Кин;Times New Roman" w:ascii="1.Едмунд Кин;Times New Roman" w:hAnsi="1.Едмунд Кин;Times New Roman"/>
          <w:lang w:val="sr-CS"/>
        </w:rPr>
        <w:t>Госпођа министарка</w:t>
      </w:r>
    </w:p>
    <w:p>
      <w:pPr>
        <w:pStyle w:val="Normal"/>
        <w:numPr>
          <w:ilvl w:val="0"/>
          <w:numId w:val="3"/>
        </w:numPr>
        <w:jc w:val="both"/>
        <w:rPr>
          <w:rFonts w:ascii="1.Едмунд Кин;Times New Roman" w:hAnsi="1.Едмунд Кин;Times New Roman" w:cs="1.Едмунд Кин;Times New Roman"/>
          <w:lang w:val="sr-CS"/>
        </w:rPr>
      </w:pPr>
      <w:r>
        <w:rPr>
          <w:rFonts w:cs="1.Едмунд Кин;Times New Roman" w:ascii="1.Едмунд Кин;Times New Roman" w:hAnsi="1.Едмунд Кин;Times New Roman"/>
          <w:lang w:val="sr-CS"/>
        </w:rPr>
        <w:t>Драга Јелена Сергејевна</w:t>
      </w:r>
    </w:p>
    <w:p>
      <w:pPr>
        <w:pStyle w:val="Normal"/>
        <w:numPr>
          <w:ilvl w:val="0"/>
          <w:numId w:val="3"/>
        </w:numPr>
        <w:jc w:val="both"/>
        <w:rPr>
          <w:rFonts w:ascii="1.Едмунд Кин;Times New Roman" w:hAnsi="1.Едмунд Кин;Times New Roman" w:cs="1.Едмунд Кин;Times New Roman"/>
          <w:lang w:val="sr-CS"/>
        </w:rPr>
      </w:pPr>
      <w:r>
        <w:rPr>
          <w:rFonts w:cs="1.Едмунд Кин;Times New Roman" w:ascii="1.Едмунд Кин;Times New Roman" w:hAnsi="1.Едмунд Кин;Times New Roman"/>
          <w:lang w:val="sr-CS"/>
        </w:rPr>
        <w:t>Еуфемизам</w:t>
      </w:r>
    </w:p>
    <w:p>
      <w:pPr>
        <w:pStyle w:val="Normal"/>
        <w:numPr>
          <w:ilvl w:val="0"/>
          <w:numId w:val="3"/>
        </w:numPr>
        <w:jc w:val="both"/>
        <w:rPr>
          <w:rFonts w:ascii="1.Едмунд Кин;Times New Roman" w:hAnsi="1.Едмунд Кин;Times New Roman" w:cs="1.Едмунд Кин;Times New Roman"/>
          <w:lang w:val="sr-CS"/>
        </w:rPr>
      </w:pPr>
      <w:r>
        <w:rPr>
          <w:rFonts w:cs="1.Едмунд Кин;Times New Roman" w:ascii="1.Едмунд Кин;Times New Roman" w:hAnsi="1.Едмунд Кин;Times New Roman"/>
          <w:lang w:val="sr-CS"/>
        </w:rPr>
        <w:t>Мала</w:t>
      </w:r>
    </w:p>
    <w:p>
      <w:pPr>
        <w:pStyle w:val="Normal"/>
        <w:numPr>
          <w:ilvl w:val="0"/>
          <w:numId w:val="3"/>
        </w:numPr>
        <w:jc w:val="both"/>
        <w:rPr>
          <w:rFonts w:ascii="1.Едмунд Кин;Times New Roman" w:hAnsi="1.Едмунд Кин;Times New Roman" w:cs="1.Едмунд Кин;Times New Roman"/>
          <w:lang w:val="sr-CS"/>
        </w:rPr>
      </w:pPr>
      <w:r>
        <w:rPr>
          <w:rFonts w:cs="1.Едмунд Кин;Times New Roman" w:ascii="1.Едмунд Кин;Times New Roman" w:hAnsi="1.Едмунд Кин;Times New Roman"/>
          <w:lang w:val="sr-CS"/>
        </w:rPr>
        <w:t>12 гневних жена</w:t>
      </w:r>
    </w:p>
    <w:p>
      <w:pPr>
        <w:pStyle w:val="Normal"/>
        <w:numPr>
          <w:ilvl w:val="0"/>
          <w:numId w:val="3"/>
        </w:numPr>
        <w:jc w:val="both"/>
        <w:rPr>
          <w:rFonts w:ascii="1.Едмунд Кин;Times New Roman" w:hAnsi="1.Едмунд Кин;Times New Roman" w:cs="1.Едмунд Кин;Times New Roman"/>
          <w:lang w:val="sr-CS"/>
        </w:rPr>
      </w:pPr>
      <w:r>
        <w:rPr>
          <w:rFonts w:cs="1.Едмунд Кин;Times New Roman" w:ascii="1.Едмунд Кин;Times New Roman" w:hAnsi="1.Едмунд Кин;Times New Roman"/>
          <w:lang w:val="sr-CS"/>
        </w:rPr>
        <w:t>Виолиниста на крову</w:t>
      </w:r>
    </w:p>
    <w:p>
      <w:pPr>
        <w:pStyle w:val="Normal"/>
        <w:numPr>
          <w:ilvl w:val="0"/>
          <w:numId w:val="3"/>
        </w:numPr>
        <w:jc w:val="both"/>
        <w:rPr>
          <w:rFonts w:ascii="1.Едмунд Кин;Times New Roman" w:hAnsi="1.Едмунд Кин;Times New Roman" w:cs="1.Едмунд Кин;Times New Roman"/>
          <w:lang w:val="sr-CS"/>
        </w:rPr>
      </w:pPr>
      <w:r>
        <w:rPr>
          <w:rFonts w:cs="1.Едмунд Кин;Times New Roman" w:ascii="1.Едмунд Кин;Times New Roman" w:hAnsi="1.Едмунд Кин;Times New Roman"/>
          <w:lang w:val="sr-CS"/>
        </w:rPr>
        <w:t>Шофери</w:t>
      </w:r>
    </w:p>
    <w:p>
      <w:pPr>
        <w:pStyle w:val="Normal"/>
        <w:numPr>
          <w:ilvl w:val="0"/>
          <w:numId w:val="3"/>
        </w:numPr>
        <w:jc w:val="both"/>
        <w:rPr>
          <w:rFonts w:ascii="1.Едмунд Кин;Times New Roman" w:hAnsi="1.Едмунд Кин;Times New Roman" w:cs="1.Едмунд Кин;Times New Roman"/>
          <w:lang w:val="sr-CS"/>
        </w:rPr>
      </w:pPr>
      <w:r>
        <w:rPr>
          <w:rFonts w:cs="1.Едмунд Кин;Times New Roman" w:ascii="1.Едмунд Кин;Times New Roman" w:hAnsi="1.Едмунд Кин;Times New Roman"/>
          <w:lang w:val="sr-CS"/>
        </w:rPr>
        <w:t>Свет</w:t>
      </w:r>
    </w:p>
    <w:p>
      <w:pPr>
        <w:pStyle w:val="Normal"/>
        <w:numPr>
          <w:ilvl w:val="0"/>
          <w:numId w:val="3"/>
        </w:numPr>
        <w:jc w:val="both"/>
        <w:rPr>
          <w:rFonts w:ascii="1.Едмунд Кин;Times New Roman" w:hAnsi="1.Едмунд Кин;Times New Roman" w:cs="1.Едмунд Кин;Times New Roman"/>
          <w:lang w:val="sr-CS"/>
        </w:rPr>
      </w:pPr>
      <w:r>
        <w:rPr>
          <w:rFonts w:cs="1.Едмунд Кин;Times New Roman" w:ascii="1.Едмунд Кин;Times New Roman" w:hAnsi="1.Едмунд Кин;Times New Roman"/>
          <w:lang w:val="sr-CS"/>
        </w:rPr>
        <w:t>Борилачки клуб</w:t>
      </w:r>
    </w:p>
    <w:p>
      <w:pPr>
        <w:pStyle w:val="Normal"/>
        <w:numPr>
          <w:ilvl w:val="0"/>
          <w:numId w:val="3"/>
        </w:numPr>
        <w:jc w:val="both"/>
        <w:rPr>
          <w:rFonts w:ascii="1.Едмунд Кин;Times New Roman" w:hAnsi="1.Едмунд Кин;Times New Roman" w:cs="1.Едмунд Кин;Times New Roman"/>
          <w:lang w:val="sr-CS"/>
        </w:rPr>
      </w:pPr>
      <w:r>
        <w:rPr>
          <w:rFonts w:cs="1.Едмунд Кин;Times New Roman" w:ascii="1.Едмунд Кин;Times New Roman" w:hAnsi="1.Едмунд Кин;Times New Roman"/>
          <w:lang w:val="sr-CS"/>
        </w:rPr>
        <w:t>Велики маневри у тијесним улицама</w:t>
      </w:r>
    </w:p>
    <w:p>
      <w:pPr>
        <w:pStyle w:val="Normal"/>
        <w:numPr>
          <w:ilvl w:val="0"/>
          <w:numId w:val="3"/>
        </w:numPr>
        <w:jc w:val="both"/>
        <w:rPr>
          <w:rFonts w:ascii="1.Едмунд Кин;Times New Roman" w:hAnsi="1.Едмунд Кин;Times New Roman" w:cs="1.Едмунд Кин;Times New Roman"/>
          <w:lang w:val="sr-CS"/>
        </w:rPr>
      </w:pPr>
      <w:r>
        <w:rPr>
          <w:rFonts w:cs="1.Едмунд Кин;Times New Roman" w:ascii="1.Едмунд Кин;Times New Roman" w:hAnsi="1.Едмунд Кин;Times New Roman"/>
          <w:lang w:val="sr-CS"/>
        </w:rPr>
        <w:t>Месец дана на селу</w:t>
      </w:r>
    </w:p>
    <w:p>
      <w:pPr>
        <w:pStyle w:val="Normal"/>
        <w:numPr>
          <w:ilvl w:val="0"/>
          <w:numId w:val="3"/>
        </w:numPr>
        <w:jc w:val="both"/>
        <w:rPr>
          <w:rFonts w:ascii="1.Едмунд Кин;Times New Roman" w:hAnsi="1.Едмунд Кин;Times New Roman" w:cs="1.Едмунд Кин;Times New Roman"/>
          <w:lang w:val="sr-CS"/>
        </w:rPr>
      </w:pPr>
      <w:r>
        <w:rPr>
          <w:rFonts w:cs="1.Едмунд Кин;Times New Roman" w:ascii="1.Едмунд Кин;Times New Roman" w:hAnsi="1.Едмунд Кин;Times New Roman"/>
          <w:lang w:val="sr-CS"/>
        </w:rPr>
        <w:t>915 Трагедија једног народа</w:t>
      </w:r>
    </w:p>
    <w:p>
      <w:pPr>
        <w:pStyle w:val="Normal"/>
        <w:jc w:val="both"/>
        <w:rPr>
          <w:rFonts w:ascii="1.Едмунд Кин;Times New Roman" w:hAnsi="1.Едмунд Кин;Times New Roman" w:cs="1.Едмунд Кин;Times New Roman"/>
          <w:b/>
          <w:b/>
          <w:i/>
          <w:i/>
          <w:u w:val="single"/>
          <w:lang w:val="sr-CS"/>
        </w:rPr>
      </w:pPr>
      <w:r>
        <w:rPr>
          <w:rFonts w:cs="1.Едмунд Кин;Times New Roman" w:ascii="1.Едмунд Кин;Times New Roman" w:hAnsi="1.Едмунд Кин;Times New Roman"/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ЕСТИВАЛИ И ГОСТОВА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Фестивал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  <w:tab/>
        <w:t xml:space="preserve">„Театар у Тврђави“ Смедере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фестивал такмичарског карактера, наступали смо са представ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Дуге ноћи и црне заставе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ежији Ивана Вуковића – два извођењ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      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оаким Вујић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у Шабцу – фестивал такмичарског карактера, наступали смо са представ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Шофери </w:t>
      </w:r>
      <w:r>
        <w:rPr>
          <w:rFonts w:cs="Times New Roman" w:ascii="Times New Roman" w:hAnsi="Times New Roman"/>
          <w:sz w:val="24"/>
          <w:szCs w:val="24"/>
          <w:lang w:val="sr-CS"/>
        </w:rPr>
        <w:t>у режији Милана Нешковић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  <w:tab/>
        <w:t xml:space="preserve">„Борини дани“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рању- наступали смо са представ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12 гневних же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ежији Ивана Вуковић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„Синђелићеви дани“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вилајнцу – наступали смо са представом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915-Трагедија једног народа </w:t>
      </w:r>
      <w:r>
        <w:rPr>
          <w:rFonts w:cs="Times New Roman" w:ascii="Times New Roman" w:hAnsi="Times New Roman"/>
          <w:sz w:val="24"/>
          <w:szCs w:val="24"/>
          <w:lang w:val="sr-CS"/>
        </w:rPr>
        <w:t>у режији Милана Нешковића</w:t>
      </w:r>
    </w:p>
    <w:p>
      <w:pPr>
        <w:pStyle w:val="ListParagraph"/>
        <w:ind w:left="0" w:hanging="0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уцини дани“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Аранђеловцу - – наступали смо са представом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915-Трагедија једног наро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ежији Милана Нешковић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 xml:space="preserve">Гостовања Позоришта у земљи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Крушевачко позориште – Крушевац - </w:t>
      </w:r>
      <w:r>
        <w:rPr>
          <w:b/>
          <w:i/>
          <w:lang w:val="sr-CS"/>
        </w:rPr>
        <w:t>915- Трагедија једног народа</w:t>
      </w:r>
      <w:r>
        <w:rPr>
          <w:lang w:val="sr-CS"/>
        </w:rPr>
        <w:t xml:space="preserve"> – 4 гостовања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Шабачко позориште – Шабац – </w:t>
      </w:r>
      <w:r>
        <w:rPr>
          <w:b/>
          <w:i/>
          <w:lang w:val="sr-CS"/>
        </w:rPr>
        <w:t xml:space="preserve">Дуге ноћи и црне заставе – </w:t>
      </w:r>
      <w:r>
        <w:rPr>
          <w:lang w:val="sr-CS"/>
        </w:rPr>
        <w:t>2 гостовањ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Лајковац - </w:t>
      </w:r>
      <w:r>
        <w:rPr>
          <w:b/>
          <w:i/>
          <w:lang w:val="sr-CS"/>
        </w:rPr>
        <w:t>Дрит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родно позориште је у 2015.години одиграл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83 представу. </w:t>
      </w:r>
      <w:r>
        <w:rPr>
          <w:rFonts w:cs="Times New Roman" w:ascii="Times New Roman" w:hAnsi="Times New Roman"/>
          <w:sz w:val="24"/>
          <w:szCs w:val="24"/>
          <w:lang w:val="sr-CS"/>
        </w:rPr>
        <w:t>Укупан број гледала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2015. години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2.06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 сцени Народног позоришта гостовали су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ле и бау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2 представе -) Битеф dance company, Београд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он Жу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  Битеф dance compa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Хотел Косо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Приштинско позоришт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Брачни превртљивци</w:t>
      </w:r>
      <w:r>
        <w:rPr>
          <w:rFonts w:cs="Times New Roman" w:ascii="Times New Roman" w:hAnsi="Times New Roman"/>
          <w:sz w:val="24"/>
          <w:szCs w:val="24"/>
          <w:lang w:val="sr-CS"/>
        </w:rPr>
        <w:t>- Београд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ционални ансамбл Кол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еоград ( 2 извођења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кондирена тик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Аматерско позориште Алексина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Ваљевска бол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Крушевачко позоришт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ази с ким спава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еоград </w:t>
      </w:r>
    </w:p>
    <w:p>
      <w:pPr>
        <w:pStyle w:val="ListParagraph"/>
        <w:ind w:left="906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sr-CS"/>
        </w:rPr>
        <w:t xml:space="preserve">Маркетинг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sr-CS"/>
        </w:rPr>
        <w:t>Служба  Маркетинга  је у 2015. години наставила са бројним досадашњим маркетинг  активностима,   унапредила  постојеће,  али  и  увела  низ  нових  у  циљу  боље комуникације са публиком и афирмације нашег  театра у земљи и регион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промовисан је  нови визуелни идентитет позоришта у складу са новом програмском концепцијом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- унапредили  смо  односе  са  јавноћшу   (унапређење  односа  са  медијима:  новине,часописи, радио и тв станице на локалном нивоу и на нивоу националних ТВ мрежа, потписан је и протокол о сарадњи са РТС-ом. ) Посебан акценат ове године бачен је на оглашавање преко нета, стално присуство репертоара и информација на најпосећенијим градским веб порталима као и свакодневно ажурирање сајта и анимирање публике преко друштвених мрежа. Односи с јавношћу подразумевали су  такође и континуиран рад са публиком, привредним партнерима,  невладиним  сектором,  владиним  институцијама,  градским  институцијама, као и грађанима. Наставили смо дугогодишњу сарадњу  са  новинарима  и  позоришним  критичарима  (позиви  на  премијере, дистрибуција информација, аудио и видео материјала, фотографија и сл.). Осмишљене су и професионално организоване конференције за штампу. И  ове  године  осмишљене  су  активности  којим  се  промовишу  глумци,  њихова  стална присутност у јавности, учешће у заједничким кампањама локалне заједнице. Осим постојећих акција осмислили смо и нове, претежно везане за млађу публику, од којих издвајам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уличне акције испред Канцеларије за младе у Обреновићевој улици, где смо одобравали посебне попусте средњошколцима и студентима, како бисмо им омогућили да по симболичним ценама редовно долазе у позоришт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учестовали смо и у акцији „Улица европских вредности“ поводом обележавања 9. маја – Дана Европе, где смо младима приближили рад и активности Народног позоришт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у сарадњи са Волонтерским центром и Туристичком организацијом Ниш имали смо промоцију на Сајму туриз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 подржали смо пројекат „Амбасадори културе“ у оквиру којег смо анимирали и побољшали интеракцију са млађим генерацијама. </w:t>
      </w:r>
    </w:p>
    <w:p>
      <w:pPr>
        <w:pStyle w:val="Normal"/>
        <w:jc w:val="both"/>
        <w:rPr/>
      </w:pPr>
      <w:r>
        <w:rPr>
          <w:lang w:val="sr-CS"/>
        </w:rPr>
        <w:t>- акција „Отворена Врата Народног позоришта“  реализована је сваког месеца, тим поводом Народно позориште је посетило преко хиљаду љ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водом  Дана Народног позоришта организована је акција поделе специјалних ваучера на Синђелићевом тргу помоћу којих су грађани Ниша могли да остваре попуст на куповину кара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 сарадњи са Брос таксијем, наш штампани месечни репертоар заједно са ваучером за попуст, је дистрибуиран  у више од 2000 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оком овог периода интезивирали смо сарадњу са студентима, ђацима и пензионерима омогућивши им попуст од 50 одсто на цене карата.</w:t>
      </w: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 xml:space="preserve">Техничка опремљеност и  текуће, редовно одржавање зграде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Током године, паралелно са припремама представа, играњима и гостовањима, нису били запостављени ни остали послови у Позоришт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ставак уређивања и довођења намени новог простора за столарску, браварску и сликарску радионицу у МК Кутина који је Позориште добило од оснивача на коришћење. потребе радионица, морало да врати Граду, односно власнику, АД „Ћеле Кула“ Ниш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речење и уређење канцеларија, подрума, замена стакала на прозорским окнима и великом излогу, - редовно чишћење подрумских и таванских просторија у Позоришту, магацина у Тврђави, Пантелеју и Књажевачкој, избацивање шута, постављање тепих стаза и сл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Машине и опре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2015. година </w:t>
      </w:r>
      <w:r>
        <w:rPr>
          <w:b/>
          <w:lang w:val="sr-CS"/>
        </w:rPr>
        <w:t xml:space="preserve">набављено је 5 лап топ рачунара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Народно позориште у Нишу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Иван Вуковић, 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.Едмунд Кин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1.Едмунд Кин" w:hAnsi="1.Едмунд Кин" w:cs="1.Едмунд Кин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1.Едмунд Кин;Times New Roman" w:hAnsi="1.Едмунд Кин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17:00Z</dcterms:created>
  <dc:creator>Marija Peternel</dc:creator>
  <dc:description/>
  <cp:keywords/>
  <dc:language>en-US</dc:language>
  <cp:lastModifiedBy>Pozorište3</cp:lastModifiedBy>
  <cp:lastPrinted>2012-02-14T10:14:00Z</cp:lastPrinted>
  <dcterms:modified xsi:type="dcterms:W3CDTF">2016-02-26T08:25:00Z</dcterms:modified>
  <cp:revision>9</cp:revision>
  <dc:subject/>
  <dc:title>МАРКЕТИНГ / ПРОМОЦИЈА</dc:title>
</cp:coreProperties>
</file>