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6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/>
      </w:pPr>
      <w:r>
        <w:rPr>
          <w:b/>
          <w:lang w:val="sr-CS"/>
        </w:rPr>
        <w:t xml:space="preserve">ИЗВЕШТАЈ О ПОСЛОВАЊУ УСТАНОВЕ </w:t>
        <w:tab/>
        <w:tab/>
        <w:tab/>
        <w:t xml:space="preserve">НИШКИ КУЛТУРНИ ЦЕНТАР ЗА </w:t>
      </w:r>
      <w:r>
        <w:rPr>
          <w:b/>
          <w:lang w:val="sr-Latn-CS"/>
        </w:rPr>
        <w:t>2015</w:t>
      </w:r>
      <w:r>
        <w:rPr>
          <w:b/>
          <w:lang w:val="sr-CS"/>
        </w:rPr>
        <w:t xml:space="preserve"> ГОДИНУ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CS"/>
        </w:rPr>
        <w:t>У 20</w:t>
      </w:r>
      <w:r>
        <w:rPr>
          <w:b/>
          <w:lang w:val="sr-Latn-CS"/>
        </w:rPr>
        <w:t xml:space="preserve">15 </w:t>
      </w:r>
      <w:r>
        <w:rPr>
          <w:b/>
          <w:lang w:val="sr-CS"/>
        </w:rPr>
        <w:t xml:space="preserve">години Установа Нишки културни центар је остварила укупне приходе у износу од </w:t>
      </w:r>
      <w:r>
        <w:rPr>
          <w:b/>
          <w:lang w:val="sr-Latn-CS"/>
        </w:rPr>
        <w:t>83.363.</w:t>
      </w:r>
      <w:r>
        <w:rPr>
          <w:b/>
          <w:lang w:val="sr-CS"/>
        </w:rPr>
        <w:t>3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5 динара и то: из буџета Града заједно са средствима која су дозначена од стране Министарства културе и информисања износ од 75.740.632 динара, и сопствени приходи и примања у износу од </w:t>
      </w:r>
      <w:r>
        <w:rPr>
          <w:b/>
          <w:lang w:val="sr-RS"/>
        </w:rPr>
        <w:t>7.622.683 заједно са средствимаУправе за привреду.</w:t>
      </w:r>
    </w:p>
    <w:p>
      <w:pPr>
        <w:pStyle w:val="Normal"/>
        <w:ind w:left="720"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ПРИХОДИ</w:t>
      </w: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0"/>
        <w:gridCol w:w="1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лани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ствар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6.2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5.740.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из буџета гра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9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750.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утрошена средства донација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иходи од министарства културе</w:t>
            </w:r>
            <w:r>
              <w:rPr>
                <w:sz w:val="22"/>
                <w:szCs w:val="22"/>
                <w:lang w:val="sr-RS"/>
              </w:rPr>
              <w:t>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ПСТВЕНИ ПРИХОДИ И ПРИМА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622.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УПРАВА ЗА ПРИВРЕДУ</w:t>
            </w:r>
            <w:r>
              <w:rPr>
                <w:sz w:val="22"/>
                <w:szCs w:val="22"/>
                <w:lang w:val="sr-CS"/>
              </w:rPr>
              <w:t>-адаптација књиж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813.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СОПСТВЕНИ ПРИ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6.809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УСЛУГА –СПОНЗОРСТВА Ф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996.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ПРИХОДИ ОД ПРОДАЈЕ УСЛУ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1.975.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ШОВИТИ  ИНЕОДРЕЋЕНИ  ПРИ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2.893.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ПРИХОДИ ОД ДОНАЦИЈ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235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ундација боловања-републички буџ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07.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купн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118.57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  <w:r>
              <w:rPr>
                <w:b/>
                <w:sz w:val="22"/>
                <w:szCs w:val="22"/>
                <w:lang w:val="sr-Latn-CS"/>
              </w:rPr>
              <w:t>3.363.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lang w:val="sr-CS"/>
        </w:rPr>
        <w:t>Преглед извршених  расхода по програмским класификацијама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RS"/>
        </w:rPr>
        <w:t>ПРОГРАМСКА КЛАСИФИКАЦИЈА 1201-0001-ФУНКЦИОНИСАЊЕ ЛОКАЛНИХ УСТАНОВА КУЛТУРЕ</w:t>
      </w:r>
    </w:p>
    <w:p>
      <w:pPr>
        <w:pStyle w:val="Normal"/>
        <w:ind w:left="72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6"/>
        <w:gridCol w:w="3352"/>
        <w:gridCol w:w="30"/>
        <w:gridCol w:w="1216"/>
        <w:gridCol w:w="30"/>
        <w:gridCol w:w="1343"/>
        <w:gridCol w:w="6"/>
        <w:gridCol w:w="30"/>
        <w:gridCol w:w="1440"/>
        <w:gridCol w:w="6"/>
        <w:gridCol w:w="30"/>
      </w:tblGrid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З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-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а средств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ТЕ И ДОДАЦИ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25.522.99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497.28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.020.28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1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ТЕ И ДОДАЦИ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25.522.99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497.28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020.28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И ДОПРИНО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4.565.43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88.15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653.58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2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 ЗА ПЕНЗИО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3.060.62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54.70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15.3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2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 ЗА ЗДРАВ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.313.5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30.58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44.10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2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 ЗА НЕЗАПОСЛЕНО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91.29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.86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4.16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41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КНАДА ЗА ЗАПОСЛЕН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1.252.8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57.67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10.47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ИЦЕ ЗА ПРЕВ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.252.8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57.67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10.47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</w:t>
            </w:r>
            <w:r>
              <w:rPr>
                <w:b/>
                <w:lang w:val="sr-Latn-CS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СОЦИЈАЛНА ДАВАЊА ЗАПОСЛЕНИ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405.28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728.32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133.60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4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ОЛОВАЊ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728.32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8.3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Отпремнина код одласка у пензиј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>405.28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5.</w:t>
            </w:r>
            <w:r>
              <w:rPr>
                <w:sz w:val="22"/>
                <w:szCs w:val="22"/>
              </w:rPr>
              <w:t>286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МОЋ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0.0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КНАДЕ, БОНУСИ  И  ОСТАЛИ  ПОСЛОВНИ  РАСХО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ЈУБИЛАРНЕ НАГРАД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ЛНИ ТРОШКОВ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5.459.9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893.94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6.353.</w:t>
            </w:r>
            <w:r>
              <w:rPr>
                <w:b/>
                <w:sz w:val="22"/>
                <w:szCs w:val="22"/>
                <w:lang w:val="sr-Latn-CS"/>
              </w:rPr>
              <w:t>89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ТНИ ПРОМ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78.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0.00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8.78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НЕРГЕТСКЕ УСЛУГ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2.963.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63.38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УНАЛНЕ УСЛУГ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.718.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18.89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КОМУНИКАЦ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391.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872.5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63.70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ОСИГУРАЊА,ВОЗИЛА,ОПРЕМЕ,ЛИ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14.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1.39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927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УП ПРОСТОРА ЗА ПРО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93.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  <w:r>
              <w:rPr>
                <w:sz w:val="22"/>
                <w:szCs w:val="22"/>
                <w:lang w:val="sr-RS"/>
              </w:rPr>
              <w:t>.2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ОШКОВИ ПУТОВАЊ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4.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253.43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7.597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УТНИ ТРОШ.,ДНЕВН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>,СМЕШТАЈ,ПУТ.СОПСТВ.ВОЗИЛО РАД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4.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253.43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7.597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ЛУГЕ ПО УГОВОР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Latn-CS"/>
              </w:rPr>
              <w:t>4.674.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Latn-CS"/>
              </w:rPr>
              <w:t>1.212.68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887.302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ПЈУТЕРСКЕ УСЛУГ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78.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78.59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72.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13.7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85.8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ТАМПАЊЕ КЊИГА И ЧАСОПИСА,И ПУБЛИКАЦИЈ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2.064.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CS"/>
              </w:rPr>
              <w:t>62.23</w:t>
            </w:r>
            <w:r>
              <w:rPr>
                <w:sz w:val="20"/>
                <w:szCs w:val="16"/>
                <w:lang w:val="sr-Latn-CS"/>
              </w:rPr>
              <w:t>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CS"/>
              </w:rPr>
              <w:t>2.126.7</w:t>
            </w:r>
            <w:r>
              <w:rPr>
                <w:sz w:val="20"/>
                <w:szCs w:val="22"/>
                <w:lang w:val="sr-Latn-CS"/>
              </w:rPr>
              <w:t>6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е услуге –ауторски хонора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7.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7.17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604.97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ГОСТИТЕЉСКЕ УСЛУГЕ,ИСХРАНА УЧЕСНИКА  ЗА МАНИФЕСТАЦИЈЕ И ПРОГРАМЕ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273.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177.57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450.69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ЕПРЕЗЕНТАЦИЈА ЗА ПРОГРАМ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CS"/>
              </w:rPr>
              <w:t>102.</w:t>
            </w:r>
            <w:r>
              <w:rPr>
                <w:sz w:val="20"/>
                <w:szCs w:val="16"/>
                <w:lang w:val="sr-Latn-CS"/>
              </w:rPr>
              <w:t>74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CS"/>
              </w:rPr>
              <w:t>102.74</w:t>
            </w:r>
            <w:r>
              <w:rPr>
                <w:sz w:val="20"/>
                <w:szCs w:val="22"/>
                <w:lang w:val="sr-Latn-CS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СТАЛЕ ОПШТЕ УСЛУГЕ ЗА РЕДОВНЕ ПРОГРАМЕ,НАГРАД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  <w:t>1.678.4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  <w:t>759.25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  <w:t>2.437.7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CS"/>
              </w:rPr>
              <w:t>6.638.</w:t>
            </w:r>
            <w:r>
              <w:rPr>
                <w:b/>
                <w:sz w:val="22"/>
                <w:szCs w:val="16"/>
                <w:lang w:val="sr-Latn-CS"/>
              </w:rPr>
              <w:t>8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813.54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452.3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КУЛТУРЕ-МУЗИЧКИ,ФИЛМСКИ,ПОЗОРИШНИ ПРОГРАМ,Ф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CS"/>
              </w:rPr>
              <w:t>728.</w:t>
            </w:r>
            <w:r>
              <w:rPr>
                <w:sz w:val="20"/>
                <w:szCs w:val="16"/>
                <w:lang w:val="sr-Latn-CS"/>
              </w:rPr>
              <w:t>9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8.9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.СПЕЦИЈ.УСЛУГЕ ЗА ГРАДСКЕ МАНИФЕСТАЦ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5.909.8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909.8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СПЕЦИЈ.УСЛУГЕ-адаптација књижа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813.54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813.5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292.2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38.06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330.3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ОДРЖАВАЊЕ ПРОСТО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42.2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9.28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151.5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ХАНИЧКЕ ПОПРАВКЕ ТЕХНИЧКЕ ОПРЕМЕ И СЛУЖ.ВОЗИ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8.77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178.7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РИЈ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134.16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215.57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9.7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НЦЕЛАРИЈСКИ МАТЕРИЈ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83.4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8.35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>91.7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ИВО ЗА РЕД.ПРОГРАМ И МАНИФЕСТАЦ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167.62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167.6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 ЗА ХИГИЈЕН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45.96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45.9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 З ПОСЕБНЕ НАМЕНЕ,СИТАН ИНВЕТА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4.76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  <w:t>39.58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44.3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Е ДОНАЦИЈЕ И ТРАНСФ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3.049.2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63.53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.112.8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ЗИ И ТАК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Latn-CS"/>
              </w:rPr>
            </w:pPr>
            <w:r>
              <w:rPr>
                <w:b/>
                <w:sz w:val="22"/>
                <w:szCs w:val="16"/>
                <w:lang w:val="sr-CS"/>
              </w:rPr>
              <w:t>2.835.34</w:t>
            </w:r>
            <w:r>
              <w:rPr>
                <w:b/>
                <w:sz w:val="22"/>
                <w:szCs w:val="16"/>
                <w:lang w:val="sr-Latn-CS"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835.3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ВЧАНЕ ИСПЛАТЕ ПО РЕШЕЊУ СУДОВА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1.178.05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.178.0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 РАСХО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3.177.85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697.55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RS"/>
              </w:rPr>
              <w:t>60.875.41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9"/>
        <w:gridCol w:w="1807"/>
        <w:gridCol w:w="180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ограмска класификација 1201-0001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зврш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у 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ени у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врше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гра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4.475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.177.8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690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697.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.165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875.4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2.ПРОГРАМСКА КЛАСИФИКАЦИЈА1201-0002 ПОДСТИЦАЈ КУЛТУРНОМ И УМЕТНИЧКОМ СТВАРАЛАШТВУ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Утрошена средства из буџета града за градске манифестације: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40" w:leader="none"/>
          <w:tab w:val="left" w:pos="5070" w:leader="none"/>
        </w:tabs>
        <w:rPr>
          <w:lang w:val="sr-CS"/>
        </w:rPr>
      </w:pPr>
      <w:r>
        <w:rPr>
          <w:b/>
          <w:lang w:val="sr-CS"/>
        </w:rPr>
        <w:t>Хорске свечаности-дуг</w:t>
        <w:tab/>
        <w:tab/>
        <w:t xml:space="preserve">        </w:t>
      </w:r>
      <w:r>
        <w:rPr>
          <w:lang w:val="sr-CS"/>
        </w:rPr>
        <w:t xml:space="preserve">477.596 </w:t>
      </w:r>
    </w:p>
    <w:p>
      <w:pPr>
        <w:pStyle w:val="Normal"/>
        <w:tabs>
          <w:tab w:val="clear" w:pos="720"/>
          <w:tab w:val="left" w:pos="3845" w:leader="none"/>
          <w:tab w:val="right" w:pos="882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Градска слава                                                               </w:t>
      </w:r>
      <w:r>
        <w:rPr>
          <w:lang w:val="sr-RS"/>
        </w:rPr>
        <w:t>1.636.583</w:t>
      </w: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RS"/>
        </w:rPr>
      </w:pPr>
      <w:r>
        <w:rPr>
          <w:b/>
          <w:lang w:val="sr-CS"/>
        </w:rPr>
        <w:t>Филмски сусрети</w:t>
        <w:tab/>
        <w:tab/>
        <w:tab/>
        <w:t xml:space="preserve">    </w:t>
      </w:r>
      <w:r>
        <w:rPr>
          <w:lang w:val="sr-CS"/>
        </w:rPr>
        <w:t>16.128.402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RS"/>
        </w:rPr>
      </w:pPr>
      <w:r>
        <w:rPr>
          <w:b/>
          <w:lang w:val="sr-CS"/>
        </w:rPr>
        <w:t>Нисомниа</w:t>
        <w:tab/>
        <w:tab/>
        <w:tab/>
        <w:t xml:space="preserve">      </w:t>
      </w:r>
      <w:r>
        <w:rPr>
          <w:lang w:val="sr-CS"/>
        </w:rPr>
        <w:t>2.841.557</w:t>
      </w:r>
    </w:p>
    <w:p>
      <w:pPr>
        <w:pStyle w:val="Normal"/>
        <w:tabs>
          <w:tab w:val="clear" w:pos="720"/>
          <w:tab w:val="left" w:pos="3845" w:leader="none"/>
        </w:tabs>
        <w:rPr>
          <w:lang w:val="sr-RS"/>
        </w:rPr>
      </w:pPr>
      <w:r>
        <w:rPr>
          <w:b/>
          <w:lang w:val="sr-CS"/>
        </w:rPr>
        <w:t>Књижевна колонија Сићево</w:t>
        <w:tab/>
        <w:tab/>
        <w:tab/>
      </w:r>
      <w:r>
        <w:rPr>
          <w:lang w:val="sr-CS"/>
        </w:rPr>
        <w:t xml:space="preserve">        </w:t>
      </w:r>
      <w:r>
        <w:rPr>
          <w:lang w:val="sr-RS"/>
        </w:rPr>
        <w:t>393.632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CS"/>
        </w:rPr>
        <w:t>Нимус</w:t>
        <w:tab/>
        <w:tab/>
        <w:tab/>
        <w:t xml:space="preserve">     </w:t>
      </w:r>
      <w:r>
        <w:rPr>
          <w:lang w:val="sr-RS"/>
        </w:rPr>
        <w:t>1.085.009</w:t>
      </w:r>
      <w:r>
        <w:rPr>
          <w:b/>
          <w:lang w:val="sr-CS"/>
        </w:rPr>
        <w:tab/>
        <w:tab/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CS"/>
        </w:rPr>
        <w:t>Укупно:-----------------------------------------------------  22.562.7</w:t>
      </w:r>
      <w:r>
        <w:rPr>
          <w:b/>
          <w:lang w:val="sr-Latn-CS"/>
        </w:rPr>
        <w:t>79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Пренете обавезе за манифестације износе 1.375.608  и оне ће се исплатити на терет буџета за манифестације за 2016. Годину.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На свим манифестацијама број посетилаца је био укупно око 25.000.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  <w:t>РАСХОД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8"/>
        <w:gridCol w:w="2799"/>
        <w:gridCol w:w="1842"/>
        <w:gridCol w:w="1418"/>
        <w:gridCol w:w="2091"/>
      </w:tblGrid>
      <w:tr>
        <w:trPr>
          <w:trHeight w:val="3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а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тални трошк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92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lang w:val="sr-CS"/>
              </w:rPr>
              <w:t>927.4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Закуп опр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2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27.4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87.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29.57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826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.826.2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штам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762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.762.5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Угоститељск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433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5.433.15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9.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9.6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530.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.530.87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10.452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689.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1.142.2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кул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99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99.9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34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89.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3845" w:leader="none"/>
              </w:tabs>
              <w:rPr/>
            </w:pPr>
            <w:r>
              <w:rPr>
                <w:sz w:val="22"/>
                <w:lang w:val="sr-CS"/>
              </w:rPr>
              <w:t xml:space="preserve">              </w:t>
            </w:r>
            <w:r>
              <w:rPr>
                <w:sz w:val="22"/>
                <w:lang w:val="sr-CS"/>
              </w:rPr>
              <w:t>10.342.300</w:t>
              <w:tab/>
              <w:t xml:space="preserve">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5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/>
            </w:pPr>
            <w:r>
              <w:rPr>
                <w:b/>
                <w:sz w:val="22"/>
                <w:lang w:val="sr-CS"/>
              </w:rPr>
              <w:t>2</w:t>
            </w:r>
            <w:r>
              <w:rPr>
                <w:b/>
                <w:sz w:val="22"/>
                <w:lang w:val="sr-Latn-CS"/>
              </w:rPr>
              <w:t>4</w:t>
            </w:r>
            <w:r>
              <w:rPr>
                <w:b/>
                <w:sz w:val="22"/>
                <w:lang w:val="sr-CS"/>
              </w:rPr>
              <w:t>5.1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Цвеће и зелен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35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/>
            </w:pPr>
            <w:r>
              <w:rPr>
                <w:sz w:val="22"/>
                <w:lang w:val="sr-CS"/>
              </w:rPr>
              <w:t>145.1</w:t>
            </w:r>
            <w:r>
              <w:rPr>
                <w:sz w:val="22"/>
                <w:lang w:val="sr-Latn-CS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lang w:val="sr-CS"/>
              </w:rPr>
            </w:pPr>
            <w:r>
              <w:rPr>
                <w:lang w:val="sr-CS"/>
              </w:rPr>
              <w:t>Гор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министративна оп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78.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.6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22.562.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786.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349.27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985"/>
        <w:gridCol w:w="1559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36"/>
                <w:lang w:val="sr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ограмска класификација1201-0002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зврш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у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ени у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вршењ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74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562.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/>
            </w:pPr>
            <w:r>
              <w:rPr>
                <w:b/>
                <w:lang w:val="sr-CS"/>
              </w:rPr>
              <w:t>Сопствена сред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6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куп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.40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349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CS"/>
        </w:rPr>
        <w:t>3.ПРОЈЕКАТ 1201-П-105 КРИТИЧКО ИЗДАЊЕ САБРАНИХ ДЕЛА БРАНКА МИЉКОВИЋА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Одштампан је први том Критичког издања сабраних дела Бранко Миљковића у тиражу од 1.000 примерака.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  <w:t>По овом пројекту није било извршења у 2015.годин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ећ су укалкулисане обавезе за уговоре и штампање пренете у 2016. годину.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2259"/>
        <w:gridCol w:w="2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ат Бранко Миљкови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ењ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гра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0.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6"/>
        <w:gridCol w:w="1894"/>
        <w:gridCol w:w="180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рекапитулација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града и министарство кул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и прихо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.740.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622.6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.363.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.740.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484.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224.6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ицит- мањак примањ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61.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61.369</w:t>
            </w:r>
          </w:p>
        </w:tc>
      </w:tr>
    </w:tbl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 БУЏЕТА ГРАДА</w:t>
      </w:r>
      <w:r>
        <w:rPr>
          <w:lang w:val="sr-CS"/>
        </w:rPr>
        <w:t xml:space="preserve"> финансиране су плате и остала лична примања радника, стални трошкови који покривају трошкове редовних програма, трошкови Градских манифестација у износу од </w:t>
      </w:r>
      <w:r>
        <w:rPr>
          <w:b/>
          <w:lang w:val="sr-CS"/>
        </w:rPr>
        <w:t>23.349.273</w:t>
      </w:r>
      <w:r>
        <w:rPr>
          <w:lang w:val="sr-CS"/>
        </w:rPr>
        <w:t>.динара и то : Хорске свечаности</w:t>
      </w:r>
      <w:r>
        <w:rPr>
          <w:lang w:val="sr-Latn-CS"/>
        </w:rPr>
        <w:t xml:space="preserve">- </w:t>
      </w:r>
      <w:r>
        <w:rPr>
          <w:lang w:val="sr-CS"/>
        </w:rPr>
        <w:t xml:space="preserve">дуг из 2014, Филмски сусрети, Нисомнија, Нимус, Градска слава, Цар Константин, Књижевна колонија Сићево. Такође су највећим делом су исплаћене обавезе из предходне године и финансирани редовни програми у укупном износу од </w:t>
      </w:r>
      <w:r>
        <w:rPr>
          <w:b/>
          <w:lang w:val="sr-CS"/>
        </w:rPr>
        <w:t>6.616.275</w:t>
      </w:r>
      <w:r>
        <w:rPr>
          <w:lang w:val="sr-CS"/>
        </w:rPr>
        <w:t xml:space="preserve"> дин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буџета града финансиран је и дочек Српске нове године 2015 и Нове 2016. године у укупном износу од  износу </w:t>
      </w:r>
      <w:r>
        <w:rPr>
          <w:b/>
          <w:lang w:val="sr-CS"/>
        </w:rPr>
        <w:t>5.909.900</w:t>
      </w:r>
      <w:r>
        <w:rPr>
          <w:lang w:val="sr-CS"/>
        </w:rPr>
        <w:t xml:space="preserve">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 Буџета Града Ниша финансиране су и текуће поправке и одржавање као и материјални трошкови везани за редовне програме НКЦ-а. На основу пристиглих тужби за неизмерене обавезе за божићне награде из 2013. године и других тужби из предходних година    са позиције новчане исплате по решењу судова плаћено је из буџета Града . 1.178.05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lang w:val="sr-CS"/>
        </w:rPr>
        <w:t xml:space="preserve">По конкурсу од Министарства културе и информисања </w:t>
      </w:r>
      <w:r>
        <w:rPr>
          <w:b/>
          <w:lang w:val="sr-CS"/>
        </w:rPr>
        <w:t xml:space="preserve">добијена су средства у износу од 970.000 за део Награде  Стеван Сремац,  Бранко Миљковић, Рамонда сербика , за часопис Градина и за Дечју колонију Грачаница- и 2.300.000 за Филмске сусрете која су усмерена  на рачун буџета Града Ниша </w:t>
      </w:r>
      <w:r>
        <w:rPr>
          <w:b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 СОПСТВЕНИХ ПРИХОДА ПРИМАЊА</w:t>
      </w:r>
      <w:r>
        <w:rPr>
          <w:lang w:val="sr-CS"/>
        </w:rPr>
        <w:t xml:space="preserve"> финансиран је део личних примања радника и социјалне помоћи  , рефундација боловања, део сталних трошкова, део трошкови  за Сајам књига, трошкови путовања .</w:t>
      </w:r>
      <w:r>
        <w:rPr>
          <w:lang w:val="sr-Latn-CS"/>
        </w:rPr>
        <w:t>,</w:t>
      </w:r>
      <w:r>
        <w:rPr>
          <w:lang w:val="sr-CS"/>
        </w:rPr>
        <w:t>Затим из сопствених средстава финансиран је део  услуга по уговору у вези одржавања програма. Нишког културног центра ,  адвокатске услуге по заступању на суду, трошкови репрезентације и део трошкова за Градске манифестације.</w:t>
      </w:r>
    </w:p>
    <w:p>
      <w:pPr>
        <w:pStyle w:val="Normal"/>
        <w:rPr/>
      </w:pPr>
      <w:r>
        <w:rPr>
          <w:lang w:val="sr-CS"/>
        </w:rPr>
        <w:t>Сопствена средства су уложена делом и у текуће одржавање и поправке и набавку потрошног материјала.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 сопствених прихода остварених предходне и текуће године извршен је </w:t>
      </w:r>
      <w:r>
        <w:rPr>
          <w:b/>
          <w:lang w:val="sr-CS"/>
        </w:rPr>
        <w:t>повраћај средстава Министарству културе и информисања у износу од 2.704.600.по налогу ДР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Градске буџетске инспек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84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8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</w:t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ојана Симовић</w:t>
      </w:r>
    </w:p>
    <w:p>
      <w:pPr>
        <w:pStyle w:val="Normal"/>
        <w:tabs>
          <w:tab w:val="clear" w:pos="720"/>
          <w:tab w:val="left" w:pos="38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62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7:00Z</dcterms:created>
  <dc:creator>Nkc</dc:creator>
  <dc:description/>
  <cp:keywords/>
  <dc:language>en-US</dc:language>
  <cp:lastModifiedBy>Marina Strnad</cp:lastModifiedBy>
  <cp:lastPrinted>2016-03-11T11:18:00Z</cp:lastPrinted>
  <dcterms:modified xsi:type="dcterms:W3CDTF">2016-03-11T10:38:00Z</dcterms:modified>
  <cp:revision>3</cp:revision>
  <dc:subject/>
  <dc:title>ФИНАНСИЈСКИ ИЗВЕШТАЈ НИШКОГ КУЛТУРНОГ ЦЕНТРА</dc:title>
</cp:coreProperties>
</file>