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9. Закона о јавним предузећима („Службени гласник РС“, број 15/2016) и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sr-C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 о изменама Статута Јавног предузећа Дирекција за изградњу града Ниша број 05-2291-2/2016 од 28.03.2016. године, који је донео Надзорни одбор  ЈП  Дирекција за изградњу града Ни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предузећу  Дирекција за изградњу града Ниша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авни основ за доношење решења су члан 69. Закона о јавним предузећима („Службени гласник РС“, број 15/2016) и члан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 којима је прописано да Скупштина Града Ниша даје сагласност на статуте јавних предузећа чији је оснивач Град Ни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складу са цитираним одредбама, Надзорни одбор Јавног предузећа Дирекција за изградњу града Ниша донео ј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 о изменама Статута Јавног предузећа Дирекција за изградњу града Ниша број 05-2291-2/2016 од 28.03.2016. године и исти је достављен овој Управи ради упућивања у процедуру прибављања сагл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остављеним актом врши се усаглашавање Статута Јавног предузећа Дирекција за изградњу града Ниша са одредбама Одлуке  Скупштине Града Ниша о проглашењу споменика природе „Лалиначка слатина“ (''Службени лист Града Ниша'', број 74/2015) и Одлука о оснивању Јавног предузећа Дирекција за изградњу града Ниша (''Службени лист Града Ниша'', број 51/2013-пречишћен текст и 18/201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веденим одлукама споменик природе „Лалиначка слатина“ поверен је на управљање ЈП Дирекција за изградњу града Ниша, а у циљу реализације поменутих послова, већ постојећим делатностима предузећа додата и шифра делатности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91.04 Делатност ботаничких и зоолошких вртова и заштита природних вредности, која обухвата и </w:t>
      </w:r>
      <w:r>
        <w:rPr>
          <w:rFonts w:cs="Times New Roman" w:ascii="Times New Roman" w:hAnsi="Times New Roman"/>
          <w:sz w:val="28"/>
          <w:szCs w:val="28"/>
          <w:lang w:val="sr-CS"/>
        </w:rPr>
        <w:t>управљање заштићеним подручјима (национални паркови, резервати, споменици и паркови природе, предели и др.), укључујући и заштиту дивљег биљног и животињског света, спелеолошких објеката и гео наслеђ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                                                                      НАЧЕЛ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прил 2016. године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Brankica Vukić Paunović</cp:lastModifiedBy>
  <cp:lastPrinted>2013-06-06T12:55:00Z</cp:lastPrinted>
  <dcterms:modified xsi:type="dcterms:W3CDTF">2016-07-26T11:58:00Z</dcterms:modified>
  <cp:revision>16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