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б р а з л о ж е њ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  <w:t xml:space="preserve">Чланом 38 Закона о јавним предузећима (''Службени гласник РС'', број 15/2016) прописано је да одлуку о спровођењу јавног конкурса за избор директора јавног предузећа доноси орган јединице локалне самоуправе надлежан за именовање директора јавног предузећа, на предлог надлежног органа јединице локалне самоуправе. </w:t>
        <w:tab/>
        <w:tab/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Закон о јавним предузећима у члану 39 прописује да се оглас о јавном конкурсу за избор директора јавног предузећа објављује  у "Службеном гласнику Републике Србије“, у гласилу  јединице локалне самоуправе, у најмање једним дневним новинама које се дистрибуирају на целој територији Републике Србије, као и на интернет страници надлежног органа јединице локалне самоуправе. Рок за објављивање огласа у  у ''Службеном гласнику РС'' не може бити дужи од осам дана од дана доношења одлуке о спровођењу конкурса за избор директора јавног предузећа, а рок за пријављивање на конкурс је 30 дана од дана објављивања јавног конкурса у „Службеном гласнику РС“.</w:t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Чланом 12 Одлуке о организацији градских управа Града Ниша (''Службени лист Града Ниша'', број 3/2014-пречишћен текст и 44/2015) прописана је надлежност Управе за комуналне делатности, енергетику и саобраћај, између осталог, и за вршење надзора и контролу оснивачких права над радом Јавног комуналног предузећа „Горица“Ниш.</w:t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ана 10.05.2016. године, Игор Јованић, дир. Јавног комуналног предузећа „Горица“ Ниш, поднео је оставку на место директора предузећа, и исту је Скупштина Града Ниша доставила овој Управи на даљу надлежност, дана 17.05.2016. године.  </w:t>
      </w:r>
    </w:p>
    <w:p>
      <w:pPr>
        <w:pStyle w:val="Normal"/>
        <w:ind w:firstLine="708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 члану 46 Закона о јавним предузећима прописано је да се поступак за именовање директора покреће у року од 30 дана од дана подношења оставке.</w:t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Имајући у виду наведене одредбе члана 46 Закона, неопходно је да, ради спречавања штетних последица које могу настати пропуштањем утврђених законских рокова, Скупштина Града Ниша у најкраћем року донесе предложени акт, како би се  омогућило благовремено покретање и спровођење поступка за именовање директора ЈКП „Горица“Ниш.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ab/>
        <w:t xml:space="preserve">У складу са наведеним, </w:t>
      </w:r>
      <w:r>
        <w:rPr>
          <w:szCs w:val="24"/>
        </w:rPr>
        <w:t xml:space="preserve"> израђен је предлог одлуке о спровођењу јавног конкурса за избор директора Јавног комуналног предузећа „Горица“ Ниш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РАВА ЗА КОМУНАЛНЕ ДЕЛАТНОСТИ, ЕНЕРГЕТИКУ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</w:rPr>
        <w:t xml:space="preserve"> </w:t>
      </w:r>
      <w:r>
        <w:rPr>
          <w:szCs w:val="24"/>
        </w:rPr>
        <w:t>И САОБРАЋАЈ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10" w:hanging="0"/>
        <w:jc w:val="both"/>
        <w:rPr/>
      </w:pPr>
      <w:r>
        <w:rPr>
          <w:b/>
          <w:caps/>
          <w:szCs w:val="24"/>
          <w:lang w:val="ru-RU"/>
        </w:rPr>
        <w:tab/>
        <w:tab/>
        <w:tab/>
      </w:r>
      <w:r>
        <w:rPr>
          <w:b/>
          <w:caps/>
          <w:szCs w:val="24"/>
        </w:rPr>
        <w:tab/>
        <w:tab/>
        <w:tab/>
        <w:tab/>
        <w:tab/>
        <w:tab/>
        <w:t xml:space="preserve">         </w:t>
      </w:r>
      <w:r>
        <w:rPr>
          <w:kern w:val="2"/>
          <w:szCs w:val="24"/>
        </w:rPr>
        <w:t>НАЧЕЛНИК</w:t>
      </w:r>
    </w:p>
    <w:p>
      <w:pPr>
        <w:pStyle w:val="Normal"/>
        <w:ind w:right="-11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-11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-110" w:hanging="0"/>
        <w:jc w:val="both"/>
        <w:rPr/>
      </w:pPr>
      <w:r>
        <w:rPr>
          <w:kern w:val="2"/>
          <w:szCs w:val="24"/>
        </w:rPr>
        <w:t xml:space="preserve">       </w:t>
      </w:r>
      <w:r>
        <w:rPr>
          <w:kern w:val="2"/>
          <w:szCs w:val="24"/>
          <w:lang w:val="en-US"/>
        </w:rPr>
        <w:tab/>
        <w:tab/>
        <w:tab/>
      </w:r>
      <w:r>
        <w:rPr>
          <w:kern w:val="2"/>
          <w:szCs w:val="24"/>
        </w:rPr>
        <w:tab/>
        <w:tab/>
        <w:tab/>
        <w:tab/>
        <w:tab/>
        <w:tab/>
        <w:t xml:space="preserve">   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Olivera Ilić</dc:creator>
  <dc:description/>
  <cp:keywords/>
  <dc:language>en-US</dc:language>
  <cp:lastModifiedBy>Jelena Dinčić</cp:lastModifiedBy>
  <cp:lastPrinted>2016-05-19T10:08:00Z</cp:lastPrinted>
  <dcterms:modified xsi:type="dcterms:W3CDTF">2016-05-19T08:08:00Z</dcterms:modified>
  <cp:revision>7</cp:revision>
  <dc:subject/>
  <dc:title/>
</cp:coreProperties>
</file>