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На основу члана 37 Статута Града Ниша (''Службени лист Града Ниша'', број 88/2008) и члана 13 Одлуке о оснивању Народног позоришта у Нишу (''Службени лист Града Ниша'', број 2/2011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Скупштина Града Ниша, на седници од                                     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Њ 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 ФУНКЦИЈЕ ЧЛАНА УПРАВНОГ ОДБ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ПОЗОРИШТА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орану Ћирићу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</w:rPr>
        <w:t xml:space="preserve"> утврђује се престанак функције члана Управног одбора Народног позоришта Ниш, због поднете оставк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УПШТИНА ГРАДА НИША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оф. др Миле Илић</w:t>
      </w:r>
    </w:p>
    <w:p>
      <w:pPr>
        <w:pStyle w:val="Normal"/>
        <w:suppressLineNumbers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члана 37 Статута Града Ниша (''Службени лист Града Ниша'', број 88/2008) и </w:t>
      </w:r>
      <w:r>
        <w:rPr>
          <w:rFonts w:cs="Arial" w:ascii="Arial" w:hAnsi="Arial"/>
          <w:sz w:val="22"/>
          <w:szCs w:val="22"/>
          <w:lang w:val="sr-Latn-CS"/>
        </w:rPr>
        <w:t xml:space="preserve">члана 11 </w:t>
      </w:r>
      <w:r>
        <w:rPr>
          <w:rFonts w:cs="Arial" w:ascii="Arial" w:hAnsi="Arial"/>
        </w:rPr>
        <w:t>Одлуке о оснивању Установе Дечије одмаралиште ''Дивљана'' (''Службени лист Града Ниша'', број 84/2009, 94/2010 и 20/2011)),</w:t>
      </w:r>
    </w:p>
    <w:p>
      <w:pPr>
        <w:pStyle w:val="Normal"/>
        <w:rPr/>
      </w:pPr>
      <w:r>
        <w:rPr>
          <w:rFonts w:cs="Arial" w:ascii="Arial" w:hAnsi="Arial"/>
        </w:rPr>
        <w:tab/>
        <w:t>Скупштина Града Ниша, на седници од     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Е ДЕЧИЈЕ ОДМАРАЛИШТЕ ''ДИВЉАНА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Управног одб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станове Дечије одмаралиште ''Дивљана''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на Цветковић, нутриционист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у члана 37 Статута Града Ниша (''Службени лист Града Ниша'', број 88/2008) и </w:t>
      </w:r>
      <w:r>
        <w:rPr>
          <w:rFonts w:cs="Arial" w:ascii="Arial" w:hAnsi="Arial"/>
          <w:sz w:val="22"/>
          <w:szCs w:val="22"/>
          <w:lang w:val="sr-Latn-CS"/>
        </w:rPr>
        <w:t xml:space="preserve">11 </w:t>
      </w:r>
      <w:r>
        <w:rPr>
          <w:rFonts w:cs="Arial" w:ascii="Arial" w:hAnsi="Arial"/>
        </w:rPr>
        <w:t>Одлуке о оснивању Установе Дечије одмаралиште ''Дивљана'' (''Службени лист Града Ниша'', број 84/2009, 94/2010 и 20/2011)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ИМЕНОВА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Е ДЕЧИЈЕ ОДМАРАЛИШТЕ ''ДИВЉАНА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у се за члана Управног одбора Установе Дечије одмаралиште ''Дивљана''-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на Митић, економист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6:00Z</dcterms:created>
  <dc:creator>Ana Vučković</dc:creator>
  <dc:description/>
  <cp:keywords/>
  <dc:language>en-US</dc:language>
  <cp:lastModifiedBy>Ana Vučković</cp:lastModifiedBy>
  <cp:lastPrinted>2013-03-07T10:13:00Z</cp:lastPrinted>
  <dcterms:modified xsi:type="dcterms:W3CDTF">2013-03-07T13:04:00Z</dcterms:modified>
  <cp:revision>4</cp:revision>
  <dc:subject/>
  <dc:title/>
</cp:coreProperties>
</file>