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ЈОВАН ЈОВАНОВИЋ ЗМАЈ''-МАЛЧ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Јован Јовановић Змај''-Малч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смина Божиновић, наставник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ар Јовано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ја Голубовић Стојановић, наставник географиј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Црнатовић, настанвник музичке културе, представник запослених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Бранко Миљ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мчило Цек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Вукадиновић, проф. српског језика, представник запослених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</w:t>
      </w:r>
      <w:r>
        <w:rPr>
          <w:rFonts w:cs="Arial" w:ascii="Arial" w:hAnsi="Arial"/>
          <w:b/>
          <w:lang w:val="sr-Latn-CS"/>
        </w:rPr>
        <w:t>СТЕФАН НЕМАЊА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 ''Стефан Немањ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ађана Миленковић, дипл. прав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осав Раденко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ја Севић, техничар продај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 Раденковић, погонски инжењер машинства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Разрешавају се дужности члана</w:t>
      </w:r>
      <w:bookmarkEnd w:id="0"/>
      <w:bookmarkEnd w:id="1"/>
      <w:r>
        <w:rPr>
          <w:rFonts w:cs="Arial" w:ascii="Arial" w:hAnsi="Arial"/>
          <w:lang w:val="sr-CS"/>
        </w:rPr>
        <w:t xml:space="preserve"> Школског одбора Основне школе ''Десанка Максимовић'' Чокот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љан Стојановић, проф. географ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ак Стојановић, електро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Рајковић, аутомеха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тислав Лазић, референт, представник родитеља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ју се дужности члана Школског одбора Основне школе ''Ќ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 Ниш: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Поповић, дипл. инг.електрон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сна Јовић, оперативни конструктор рачунарске опреме 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КОЛЕ РАШ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Коле Раш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ладимир Митић, дипл. педагог физичке култур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Алексић, пензионе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Бубањски хероји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Цонић, грађевински техн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РЕТЕН МЛАДЕНОВИЋ-МИК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Сретен Младеновић Мик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 Крстић, пензионе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Јаначковић, дипл. инг. машинства, представник локалне самоупра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ЖД КАРАЂОРЂЕ''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Вожд Карађорђе''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ослав Манић, дипл. хемичар 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Учитељ Таса''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елена Ранђеловић, наставник математ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јка Затезало, професо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ранко Јовановић, дипл. правник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Ћеле Кула''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Миљков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Ветовић, дипл. економист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ТКО ВУКИЋЕ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Ратко Вукиће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ослав Савић, наставник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ана Димитријевић, прав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ОСИТЕЈ ОБРАД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Доситеј Обрад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Љиљана Митић,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ша Љубеновић, психолог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УШАН РАД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Душан Рад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елена Станковић, васпитач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сна Рангелов, правник 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ВЕТИ САВ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Свети Сав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љана Ковачевић, инг.заштите на раду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омир Вељковић, проф. енглеског језика ,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инка Гроздановић, проф. математике 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ЦАР КОНСТАНТИН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Цар Константин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ја Милијић, службе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ужица Миленковић, економски техничар 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УШАН ТАСКОВИЋ СРЕЋКО''-СИЋЕВО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Душан Тасковић Срећко'' Сићево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Ристић,  наставник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бојша Првуловић, електротехничар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Љубиша Милијић, службе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Милан Ракић'' Медошевац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ан Тодоровић, студент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ВУК КАРАЏ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Вук Караџић'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авица Златановић, проф. биологије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Иво Андр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Павловић, машински инжиње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КАРАЂОРЂЕ'' ГОРЊИ МАТЕЈ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Карађорђе''Горњи Матејевац: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љуб Жикић, лек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ЧЕГ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Чегар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илвана Ивковић, наставник рачунарства и информатик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ена Вуковић Марковић, проф. енглеског језик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ЊЕГОШ''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Његош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Горан Марковић, машински техн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ЂУРА ЈАКШИЋ'' ЈЕЛАШ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Ђура Јакшић'' Јелашниц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елена Вучковић, проф. францу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Чупић, дипл. економист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РАНИСЛАВ НУШИЋ''ДОЊА ТРНАВ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Бранислав Нушић'' Доња Трнав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 Стан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Петровић, дипл. хем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1.МАЈ'' ТРУПА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''1.мај'' Трупале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нкица Ристић, проф. разредне настав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''Мирослав Антић'' 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раг Цекић, наставник физичког васпитањ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ДОЈЕ ДОМАНОВ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Радоје Домановић'' 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ежана Стојановић, наставник физике, наставник физичког васпитањ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АН ГОРАН КОВАЧИЋ''-НИШКА БАЊ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Иван Горан Ковачић'' –Нишка Бањ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Лазаревић, наставник физичког васпитањ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ЈИСЛАВ ИЛИЋ МЛАЂИ''.ХУМ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Војислав Илић Млађи''.Хум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јан Митић, наставник електротехн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Гимназије ''Светозар Мар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ка Рајковић, лаборант биологиј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Електротехничке школе ''Мија Станимир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Љубиша Јоцић, инг. електротехника за електромеханику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јана Ђорђевић, медицинска сестра-техн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МЕТНИЧ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Уметн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ена Перковић, дипл. инг. заштите животне средин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ГОСТИТЕЉСКО ТУРИСТИЧ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Угоститељско турист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Тијана Павловић, прог. енгле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Добросављевић, доктор медицин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МУЗИЧКЕ ШКОЛЕ-НИШ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Муз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алентина Станковић, наставник француског језик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рица Живуловић Станковић, проф. српског језика и књижевности, 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БОРА СТАНКОВ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Гимназије ''Бора Станков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иша Спасић, дипл. хем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</w:t>
      </w:r>
      <w:r>
        <w:rPr>
          <w:rFonts w:cs="Arial" w:ascii="Arial" w:hAnsi="Arial"/>
        </w:rPr>
        <w:t>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Прве нишке гимназије ''Стеван Сремац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Живановић, наставник разредне настав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илвана Јосифовић, дипл. прав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Трговин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ана Радовановић, дипл. инг. грађевинарств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НО-ПОСЛОВН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Правно-пословн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инослав Марко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гор Петровић, дипл. економист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МЕДИЦИНСКЕ ШКОЛЕ''ДР МИЛЕНКО ХАЏ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Медицинске школе ''др Миленко Хаџ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енко Станојевић, лекар специјал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Николић, наставник немачког језик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-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Машин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бојша Станоје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ранислав Благојевић, дипл. економист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Економ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Милосављевић, дипл. економист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Јовановић, дипл. инг машинства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ГРАЂЕВИНСКО ТЕХНИЧКЕ ШКОЛЕ ''НЕИМАР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Грађевинско техничке школе ''Неимар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ка Петрић, дипл. хем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</w:t>
      </w:r>
      <w:r>
        <w:rPr>
          <w:rFonts w:cs="Arial" w:ascii="Arial" w:hAnsi="Arial"/>
        </w:rPr>
        <w:t>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О-ТЕХНИЧКЕ ШКОЛЕ ''15.МАЈ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Машинско-техничке школе ''15.мај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Јовић, дипл. инг. машинств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ЕЛЕКТРОТЕХНИЧКЕ ШКОЛЕ ''НИКОЛА ТЕСЛА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Електротехничке школе ''Никола Тесла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Спасојевић, проф. педагогиј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Радосављевић, студент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ОВ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МОДЕ И ЛЕПОТ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а Школског одбора Школе моде и лепоте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 Хаџи Здравковић, дипл. филмски и тв сниматељ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епосава Павловић, дипл. социолог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9.МАЈ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Гимназије ''9.мај''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Стојановић, наставник математ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ехрамбено-хемиј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ица Драмићанин, дипл. хем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Техничке школе ''12.фебруар''-Ниш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тијана Стојменовић, наставник разредне настав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ЕЦИЈАЛНЕ ШКОЛЕ СА ДОМОМ УЧЕНИКА ''БУБАЊ''-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Специјалне школе са домом ученика ''Бубањ''-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Стојиљковић, наставник математ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РАЗРЕШЕ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ЗА ОСНОВНО И СРЕДЊЕ ОБРАЗОВАЊЕ ''14.ОКТОБАР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Школе за основно и средње образовање ''14.октобар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дија Ивановић, васпитач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2:00Z</dcterms:created>
  <dc:creator>Ana Vučković</dc:creator>
  <dc:description/>
  <cp:keywords/>
  <dc:language>en-US</dc:language>
  <cp:lastModifiedBy>Ana Vučković</cp:lastModifiedBy>
  <cp:lastPrinted>2013-03-07T11:54:00Z</cp:lastPrinted>
  <dcterms:modified xsi:type="dcterms:W3CDTF">2013-03-08T10:04:00Z</dcterms:modified>
  <cp:revision>17</cp:revision>
  <dc:subject/>
  <dc:title/>
</cp:coreProperties>
</file>