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en-US"/>
        </w:rPr>
        <w:tab/>
        <w:t xml:space="preserve">На основу члана 37 Статута Града Ниша (''Службени лист Града Ниша'', број 88/2008) и члана 16 Одлуке о оснивању </w:t>
      </w:r>
      <w:r>
        <w:rPr>
          <w:rFonts w:cs="Arial" w:ascii="Arial" w:hAnsi="Arial"/>
        </w:rPr>
        <w:t xml:space="preserve">Позоришта лутака </w:t>
      </w:r>
      <w:r>
        <w:rPr>
          <w:rFonts w:cs="Arial" w:ascii="Arial" w:hAnsi="Arial"/>
          <w:lang w:val="en-US"/>
        </w:rPr>
        <w:t>Ниш (''Службени лист Града Ниша'', број 2/2011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Скупштина Града Ниша, на седници од                                            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Њ 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ФУНКЦИЈЕ ЧЛАНА НАДЗОРНОГ ОДБОР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ОРИШТА ЛУТАКА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Милени Стевановић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</w:rPr>
        <w:t xml:space="preserve"> утврђује се престанак функције члана Надзорног одбора Позоришта лутака Ниш, због поднете оставк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КУПШТИНА ГРАДА НИША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оф. др Миле Илић</w:t>
      </w:r>
    </w:p>
    <w:p>
      <w:pPr>
        <w:pStyle w:val="Normal"/>
        <w:suppressLineNumbers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 и члана 14 Одлуке о оснивању Установе за дневни боравак деце и омладине ометених у развоју „Мара"- Ниш  („Службени лист Града Ниша", број 12/1994, 8/2009 и 94/2010),</w:t>
      </w:r>
    </w:p>
    <w:p>
      <w:pPr>
        <w:pStyle w:val="Normal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.</w:t>
      </w:r>
      <w:r>
        <w:rPr>
          <w:rFonts w:cs="Arial" w:ascii="Arial" w:hAnsi="Arial"/>
        </w:rPr>
        <w:t>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УТВРЂИВАЊУ ПРЕСТАНКА ФУНКЦИЈ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ЛАНА </w:t>
      </w:r>
      <w:r>
        <w:rPr>
          <w:rFonts w:cs="Arial" w:ascii="Arial" w:hAnsi="Arial"/>
          <w:lang w:val="sr-Latn-CS"/>
        </w:rPr>
        <w:t xml:space="preserve">НАДЗОРНОГ </w:t>
      </w:r>
      <w:r>
        <w:rPr>
          <w:rFonts w:cs="Arial" w:ascii="Arial" w:hAnsi="Arial"/>
        </w:rPr>
        <w:t>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оњи Шћекић</w:t>
      </w:r>
      <w:r>
        <w:rPr>
          <w:rFonts w:cs="Arial" w:ascii="Arial" w:hAnsi="Arial"/>
        </w:rPr>
        <w:t>, дипл. психолог, утврђује се престанак функције члана Надзорног одбора Центра за дневни боравак деце,омладине и одраслих лица ментално ометених у развоју „Мара"- Ниш, због поднете ост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>1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 и члана 16 Одлуке о оснивању Позоришта лутака у Нишу (''Службени лист Града Ниша'', број 2/201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ОРИШТА ЛУТАК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ава се дужности члана Надзорног одбора Позоришта лутака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Алексић, економски технич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 Статута Града Ниша (''Службени лист Града Ниша'', број 88/2008) и члана 16 Одлуке о оснивању Позоришта лутака у Нишу (''Службени лист Града Ниша'', број 2/2011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ИМЕНОВАЊУ ПРЕДСЕДНИКА И ЧЛАНОВА НАДЗОР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ЗОРИШТА ЛУТАК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 Надзорни одбор Позоришта лутака Ниш именују се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дседник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она Милошевић, дипл. економиста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ланов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Јовановић, дипл. глум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рагана Ђурић, луткар-извођач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9:00Z</dcterms:created>
  <dc:creator>Ana Vučković</dc:creator>
  <dc:description/>
  <cp:keywords/>
  <dc:language>en-US</dc:language>
  <cp:lastModifiedBy>Ana Vučković</cp:lastModifiedBy>
  <cp:lastPrinted>2013-03-07T12:17:00Z</cp:lastPrinted>
  <dcterms:modified xsi:type="dcterms:W3CDTF">2013-03-07T14:04:00Z</dcterms:modified>
  <cp:revision>7</cp:revision>
  <dc:subject/>
  <dc:title/>
</cp:coreProperties>
</file>