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ЈОВАН ЈОВАНОВИЋ ЗМАЈ'' МАЛЧ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Јован Јовановић Змај'' Малча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ран Пет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тјана Рашић, наст. разредне наставе, представник запосле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а Жи</w:t>
      </w:r>
      <w:r>
        <w:rPr>
          <w:rFonts w:cs="Arial" w:ascii="Arial" w:hAnsi="Arial"/>
          <w:lang w:val="sr-Latn-CS"/>
        </w:rPr>
        <w:t>к</w:t>
      </w:r>
      <w:r>
        <w:rPr>
          <w:rFonts w:cs="Arial" w:ascii="Arial" w:hAnsi="Arial"/>
          <w:lang w:val="sr-CS"/>
        </w:rPr>
        <w:t>ић, наставник биологије , представник запослених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</w:t>
      </w:r>
      <w:r>
        <w:rPr>
          <w:rFonts w:cs="Arial" w:ascii="Arial" w:hAnsi="Arial"/>
          <w:b/>
          <w:lang w:val="sr-Latn-CS"/>
        </w:rPr>
        <w:t>OВ</w:t>
      </w:r>
      <w:r>
        <w:rPr>
          <w:rFonts w:cs="Arial" w:ascii="Arial" w:hAnsi="Arial"/>
          <w:b/>
          <w:lang w:val="sr-CS"/>
        </w:rPr>
        <w:t>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БРАНКО МИЉ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Бранко Миљк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кица Павловић, инг. грађевине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на Петровић, проф. математике, представник запослених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СТЕФАН НЕМАЊ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Стефан Немања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рина Серафим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де Раденковић, службеник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лександра Радоњић, економски техн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ица Ранђеловић, машински техничар, представник родитеља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ЕСАНКА МАКСИМОВИЋ'' ЧОКОТ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Десанка Максимовић'' Чокот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Габријел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 Ранђел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таша Гавриловић, медицинска сестра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ијела Станковић, дактилограф, представник родитеља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''КРАЉ ПЕТАР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Именују се за чланове Школског одбора Основне школе ''Краљ Петар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>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ерица Јанкел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ша Милосављевић,представник локалне самоуправ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КОЛЕ РАШ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Коле Раш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ј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ријана Милошевић, дипл. правник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УБАЊСКИ ХЕРОЈИ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Бубањски хероји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ена Китан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РЕТЕН МЛАДЕНОВИЋ-МИК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Сретен Младеновић Мика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на Вулин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ндра Танас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ра Аврамовић, педагог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ВОЖД КАРАЂОРЂЕ''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Вожд Карађорђе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ња Петровић,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УЧИТЕЉ ТАС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Учитељ Таса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Татјана Срдић-Мишч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ша Мило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еда Гашовић, проф. српског језик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ЋЕЛЕ КУ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Ћеле Кула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а Добре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идоје Пејчић, дипл. инг. електроник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ТКО ВУКИЋЕ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Ратко Вукиће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ња Благо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јан Вељковић, проф. географиј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ОСИТЕЈ ОБРАД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Доситеј Обрад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на Рад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ја Стевановић, економиста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УШАН РАД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Душан Рад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дмила Кр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ранислав Божиловић, проф. физик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СВЕТИ САВ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Свети Сава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есн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рена Стано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ван Јовановић, саобраћајни инжење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ЦАР КОНСТАНТИН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Цар Константин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ња Ђу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аница Јоц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УШАН ТАСКОВИЋ СРЕЋКО''-СИЋЕВО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Душан Тасковић Срећко'' Сићево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ојан Ђур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дмила Пет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овица Поповић, ватрогасни техничар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ЛАН РАКИЋ'' МЕДОШЕ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Милан Ракић'' Медошевац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 Тас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СНОВНЕ ШКОЛЕ ''ВУК КАРА</w:t>
      </w:r>
      <w:r>
        <w:rPr>
          <w:rFonts w:cs="Arial" w:ascii="Arial" w:hAnsi="Arial"/>
          <w:b/>
          <w:lang w:val="sr-Latn-CS"/>
        </w:rPr>
        <w:t>Џ</w:t>
      </w:r>
      <w:r>
        <w:rPr>
          <w:rFonts w:cs="Arial" w:ascii="Arial" w:hAnsi="Arial"/>
          <w:b/>
          <w:lang w:val="sr-CS"/>
        </w:rPr>
        <w:t>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Вук Караџић'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Жарко Ђорђ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Јасмина Ђорђевић, медицинска сестра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ИВО АНДР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Иво Андр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Горица Стојан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КАРАЂОРЂЕ'' ГОРЊИ МАТЕЈЕ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Карађорђе''Горњи Матејевац: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Јелена Јован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ЧЕГ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Чегар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Љиљана Кост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ош Вукадиновић, студент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СНОВНЕ ШКОЛЕ ''ЊЕГОШ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Његош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аташа Петр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ЂУРА ЈАКШИЋ'' ЈЕЛАШ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Ђура Јакшић'' Јелашница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ра Милен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РАНИСЛАВ НУШИЋ''ДОЊА ТРНАВ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Бранислав Нушић'' Доња Трнава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Хранислав Ра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утин Кузмановић, пензионер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1.МАЈ'' ТРУПАЛ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''1.мај'' Трупале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Зоран Тас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РОСЛАВ АНТИЋ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Мирослав Антић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емања Нешић, физиотерапеут,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РАДОЈЕ ДОМАНОВИЋ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 ''Радоје Домановић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ађана Миленковић, дипл. правник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ИВАН ГОРАН КОВАЧИЋ''-НИШКА БАЊ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 ''Иван Горан Ковачић''-Нишка Бања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иљана Митић, економски технича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ВОЈИСЛАВ ИЛИЋ МЛАЂИ'' ХУМ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 ''Војислав Илић Млађи''-Хум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аталија Богосављевић, дипл. педагог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Гимназије ''Светозар Марк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зана Миленк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МИЈА СТАНИМИР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Електротехничке школе ''Мија Станимир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ош Милош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ослав Динић, дипл. економист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МЕТНИЧ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Уметнич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ван Голубовић,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ГОСТИТЕЉСКО ТУРИСТИЧК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Угоститељско туристич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љан Голуб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Оливер Ил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МУЗИЧКЕ ШКОЛЕ-НИШ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 се за чланове Школског одбора Музич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емања Ја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рена Златковић, проф. српског језик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БОРА СТАНКОВИЋ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Гимназије ''Бора Станковић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Пеђа Димитрије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вана Марковић, проф. српског језик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Е НИШКЕ ГИМНАЗИЈЕ ''СТЕВАН СРЕМАЦ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Прве нишке гимназије ''Стеван Сремац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ужица Чоловић,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таниша Стојановић, дипл.инг електроник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РГОВИНСК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Трговинс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рослав План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АВНО-ПОСЛОВН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Правно-пословн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 Раде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ина Јовановић Божиловић, проф. физик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МЕДИЦИНСКЕ ШКОЛЕ ''ДР МИЛЕНКО ХАЏИЋ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Медицинске школе ''др Миленко Хаџић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ленија Раде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 Оливера Мирковић, доктор медицине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-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Машинс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ар Стој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одраг Рајк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КОНОМСКЕ ШКОЛЕ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Економс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ндрија Милич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ерица Стојиљковић, дипл.машински инжењер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ГРАЂЕВИНСКО ТЕХНИЧКЕ ШКОЛЕ ''НЕИМАР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Грађевинско техничке школе ''Неимар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енад Стијеља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О-ТЕХНИЧКЕ ШКОЛЕ ''15.МАЈ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Машинско-техничке школе ''15.мај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ољуб Тодор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ЕЛЕКТРОТЕХНИЧКЕ ШКОЛЕ ''НИКОЛА ТЕСЛА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Електротехничке школе ''Никола Тесла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лободан Марин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омчило Цекић, пензионер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 ИМЕНОВАЊУ ЧЛАНОВ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ШКОЛЕ МОДЕ И ЛЕПОТ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Школе моде и лепоте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ејан Гојковић, проф. физичког васпитања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ра Белшић Џунић, доктор медицине, представник запослених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ИМЕНОВАЊУ ЧЛАН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9. МАЈ''-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Гимназије ''9.Мај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ђана Миливојевић, проф. информатике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ИМЕНОВАЊУ ЧЛАНА ШКОЛСКОГ ОДБОРА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ХРАМБЕНО-ХЕМИЈСКЕ ШКОЛЕ-НИШ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Прехрамбено-хемијске школе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а Милошевић, проф. историје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ИМЕНОВАЊУ ЧЛАНА ШКОЛСКОГ ОДБОР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Е ШКОЛЕ ''12.ФЕБРУАР''-НИШ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Техничке школе ''12.фебруар'' 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бан Милошевић, проф. машинста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ИМЕНОВАЊУ ЧЛАНА ШКОЛСКОГ ОДБОРА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СПЕЦИЈАЛНЕ ШКОЛЕ СА ДОМОМ УЧЕНИКА''БУБАЊ''-НИШ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Специјалне школе са домом ученика ''Бубањ'' 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Радић, проф. физичког васпитања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 основу члана 54 и 55 Закона о основама система образовања и васпитања (''Службени гласник Републике Србије'', број 72/2009 и 52/2011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ИМЕНОВАЊУ ЧЛАНА ШКОЛСКОГ ОДБОР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Е ЗА ОСНОВНО И СРЕДЊЕ ОБРАЗОВАЊЕ ''14.ОКТОБАР''-НИШ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Школе за основно и средње образовање ''14.октобар''-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ђана Ставрић Веселиновић,референт 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јави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''</w:t>
      </w:r>
      <w:r>
        <w:rPr>
          <w:rFonts w:cs="Arial" w:ascii="Arial" w:hAnsi="Arial"/>
          <w:lang w:val="sr-CS"/>
        </w:rPr>
        <w:t>Службе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а</w:t>
      </w:r>
      <w:r>
        <w:rPr>
          <w:rFonts w:cs="Arial" w:ascii="Arial" w:hAnsi="Arial"/>
          <w:lang w:val="sr-Latn-CS"/>
        </w:rPr>
        <w:t>''.</w:t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1:00Z</dcterms:created>
  <dc:creator>Ana Vučković</dc:creator>
  <dc:description/>
  <cp:keywords/>
  <dc:language>en-US</dc:language>
  <cp:lastModifiedBy>Ana Vučković</cp:lastModifiedBy>
  <cp:lastPrinted>2013-03-07T11:31:00Z</cp:lastPrinted>
  <dcterms:modified xsi:type="dcterms:W3CDTF">2013-03-08T10:00:00Z</dcterms:modified>
  <cp:revision>13</cp:revision>
  <dc:subject/>
  <dc:title/>
</cp:coreProperties>
</file>