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од из Статута Апотеке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3"/>
          <w:szCs w:val="23"/>
        </w:rPr>
        <w:t xml:space="preserve">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’’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  <w:t>Ч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лан 1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       </w:t>
      </w:r>
      <w:r>
        <w:rPr>
          <w:rFonts w:cs="TimesNewRomanPSMT;Times New Roman"/>
          <w:sz w:val="23"/>
          <w:szCs w:val="23"/>
          <w:lang w:val="sr-Latn-CS"/>
        </w:rPr>
        <w:t>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меновање и разрешење директора Апотеке врши се на начин и по поступку утврђеном законом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За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а Апотеке  може бити именовано лиц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које поред  општих услова прописаних   Законом   испуњава   и следеће посебне   услове 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Latn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 да</w:t>
      </w:r>
      <w:r>
        <w:rPr>
          <w:lang w:val="sr-Latn-CS"/>
        </w:rPr>
        <w:t xml:space="preserve"> je  </w:t>
      </w:r>
      <w:r>
        <w:rPr>
          <w:lang w:val="sr-CS"/>
        </w:rPr>
        <w:t xml:space="preserve">дипломирани  фармацеут са 10 година  радног стажа из  област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здравствене  заштите  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да је  доктор медицине са  10 година радног  стажа  из области   здравствен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заштите ;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да је дипломирани правник са   завршеном едукацијом  из  области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дравственог  менаџмента  и да има 5 година  радног стажа из  обла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здравствене заштите  ;     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да је дипломирани економиста са  завршеном едукацијом  из  области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здравственог  менаџмента  и да има 5 година  радног стажа из  области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здравствене заштите  ;     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</w:t>
      </w:r>
    </w:p>
    <w:p>
      <w:pPr>
        <w:pStyle w:val="TextBodyIndent"/>
        <w:rPr>
          <w:rFonts w:cs="TimesNewRomanPSMT;Times New Roman"/>
        </w:rPr>
      </w:pPr>
      <w:r>
        <w:rPr>
          <w:rFonts w:eastAsia="TimesNewRomanPSMT;Times New Roman"/>
        </w:rPr>
        <w:t xml:space="preserve">    </w:t>
      </w:r>
      <w:r>
        <w:rPr/>
        <w:t xml:space="preserve">Ако за директора Апотеке није именовано лице са завршеном високом школском спремом </w:t>
      </w:r>
      <w:r>
        <w:rPr>
          <w:rFonts w:cs="Times New Roman" w:ascii="Times New Roman" w:hAnsi="Times New Roman"/>
          <w:lang w:val="sr-Latn-CS"/>
        </w:rPr>
        <w:t xml:space="preserve"> фармацеутске или медицинске  струке  </w:t>
      </w:r>
      <w:r>
        <w:rPr/>
        <w:t xml:space="preserve">већ лице са завршеном високом школском спремом  правне или економске струке, помоћник директора за фармацеутску делатност мора бити лице са завршеном  високом школском спремом   фармацеутске струке. 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Директор Апотеке  у складу  са  Статутом Апотеке и  Правилником о унутра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шњој  организацији и  систематизацији послова  именује и  распоређује и помоћнике  директора  и  то:         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-  помоћника  директора за  фармацеутску  делатност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- помоћника  директора за  правне, економско  финансијске  и друге  послове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’’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3"/>
      <w:szCs w:val="23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4:00Z</dcterms:created>
  <dc:creator>pirena</dc:creator>
  <dc:description/>
  <cp:keywords/>
  <dc:language>en-US</dc:language>
  <cp:lastModifiedBy>pirena</cp:lastModifiedBy>
  <dcterms:modified xsi:type="dcterms:W3CDTF">2013-03-06T09:44:00Z</dcterms:modified>
  <cp:revision>3</cp:revision>
  <dc:subject/>
  <dc:title/>
</cp:coreProperties>
</file>