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14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Закона о здравственој заштити (,, Службени гласник Републике Србије,,бр.107/05,72/09др.закон, 88/10,99/10,57/11,119/12) и члана 37. Статута Града Ниша (,,Службени лист Града Ниша бр.88/08) , и члана 11. Одлуке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 оснивању Апотеке Ниш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 Службени лист Града Ниша , бр.92/2006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2013 године, донела ј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Одлуку о измен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 допуни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татут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потеке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Ни</w:t>
      </w:r>
      <w:r>
        <w:rPr>
          <w:rFonts w:cs="Times New Roman" w:ascii="Times New Roman" w:hAnsi="Times New Roman"/>
          <w:sz w:val="28"/>
          <w:szCs w:val="28"/>
          <w:lang w:val="sr-CS"/>
        </w:rPr>
        <w:t>ш,  број 01-278/1 ,коју је донео  Управни одбор Апотеке Ниш  на седници одржаној  05.03.2013 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во решење доставити: Апотеци Ниш  и Управи за дечију ,социјалну и примарну здравствену заштиту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2013.годи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Управни одбор Апотеке Ниш  на седници одржаној 05.03.2013 године донео је Одлуку о измени и допуни Статута Апотеке Ни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141. Закона о здравственој заштити и члана 37. Статута Града Ниша , Град као оснивач треба да да сагласност на измене и допуне Статута Апотека Ни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права за дечију, социјалну и примарну здравствену заштиту је разматрајући измене и допуне Статута Апотеке Ниш  , утврдила да је сачињен у складу са законом и важећим прописима који регулишу садржину и обавезу доношења истог и израдила решење као у диспозитиву .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ПРАВА ЗА ДЕЧИЈУ , СОЦИЈАЛНУ И ПРИМАРНУ ЗРАВСТВЕНУ ЗАШТИТ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НАЧЕЛ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</w:t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рјана Поп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Roman;Times New Roman" w:hAnsi="TimesRoman;Times New Roman" w:cs="Times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9:00Z</dcterms:created>
  <dc:creator>djorivan</dc:creator>
  <dc:description/>
  <dc:language>en-US</dc:language>
  <cp:lastModifiedBy>Irena Kostić</cp:lastModifiedBy>
  <cp:lastPrinted>2011-10-04T11:54:00Z</cp:lastPrinted>
  <dcterms:modified xsi:type="dcterms:W3CDTF">2013-03-06T10:39:00Z</dcterms:modified>
  <cp:revision>2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