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УРИСТИЧКА ОРГАНИЗАЦИЈА Н</w:t>
      </w: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правни одбор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л.б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иш, </w:t>
      </w: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201</w:t>
      </w: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снов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лана 20 став 1 тачка 1 Статут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уристичке организације Ниш“ Управни одбор на седници одржаној дана </w:t>
      </w: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013  године донео је следећ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ДЛУ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изменама и допунама Стату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ан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ан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тута мења се тако да сада исти гла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тежна делатност Туристичке организације Ниш ј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4.13 Уређење пословања и допринос успешном пословању у области економије (туризам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д претежне делатности Туристичка организација обавља и следеће делат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8.12 Остало штампањ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штампање брошур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лакат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екламних каталог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роспеката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ругих штампаних рекла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6.18 Специјализовано посредовање у продаји посебних произв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6.19 Посредовање у продаји разноврсних произв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7.78 Остала трговина на мало новим производима у специјализованим продавница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родаја на мало сувенира, рукотворина, религијских предмета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родаја непрехрамбених производа на другом месту непоменут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7.99 Остала трговина на мало изван продавн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5.20 Одмаралишта и слични објекти за краћи боравак. Смештај 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ечијим, ученичким и студентским одмаралиштим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апартманима и бунгаловим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сеоским кућама, брвнарама, без услуге одржавањ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младинским хотелима и планинарским домови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8.19 Остала издавачка делатност-издавање (укључујући он-лајн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аталог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фотографиј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гравира и разгледниц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честитк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формулар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постера и репродукција уметничких дел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екламног материјал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сталог штампаног материја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0.21 Делатност комуникација и односа с јавношћ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авање савет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усмеравање и пружање оперативне помоћи у вези са комуницирањем и односима с јавношћу у области тур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0.22 Консултантске активности у вези с пословањ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авање савета и пружање помоћи економским субјектима и јавним службама, који се односе на планирање, организациона питања, ефикасност пословања и контролу, управљање информацијама из области туризма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3.11 Делатност рекламних агенциј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реирање и објављивање реклама у новима, часописима, на радију, на телевизији, на интернету и другим медијам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креирање и постављање реклама на отвореном простору, нпр. на рекламним таблама, панелима, билтенима, у излозима, осликавање аутомобила и аутобуса ит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истрибуирање или испоручивање пропагадног материјала или узора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4.20 Фотографске услуг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израда фотографија у комерцијалне сврхе и за потрошаче у области туриз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3.20 Истраживање тржишта и испитивање јавног мњењ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Истраживање потенцијала тржишта, обавештености, прихватања и познавања производа и куповних навика потрошача у циљу промоције, продаје и развоја нових производа и услуга, укључујући и статистичку анализу резулт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9.11 Делатност путничких агенциј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Агенције примарно ангажоване на продаји путовања, туристичких аражмана, превоза и услуга смештаја на бази велепродаје или малопродаје појединачним корисницима или пословним клијенти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9.12 Делатност тур-операт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рганизовање и спајање путовања која су продата преко туристичких агенција или директно преко тур-оператора. Путовања могу укључити све наведене услуге или само неке од њих: превоз, смештај, храну, посете музејима, историјским и културним местима, позориштима, музичким и спортским манифестација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ан 2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ан 36 став 1 алинеја 1 мења се и гласи:</w:t>
      </w:r>
    </w:p>
    <w:p>
      <w:pPr>
        <w:pStyle w:val="Normal1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 да има VI или VII степен стручне спреме-туристички, економски, правни или  филозофски факултет или виша  школа одговарајућег смера.</w:t>
      </w:r>
    </w:p>
    <w:p>
      <w:pPr>
        <w:pStyle w:val="Normal1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1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3</w:t>
      </w:r>
    </w:p>
    <w:p>
      <w:pPr>
        <w:pStyle w:val="Normal1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лука о изменама и допунама Статута ступа на снагу осмог дана од дана објављивања на огласној табли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едник Управног одбор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7:00Z</dcterms:created>
  <dc:creator>Boban</dc:creator>
  <dc:description/>
  <dc:language>en-US</dc:language>
  <cp:lastModifiedBy>LAPTOP-TON</cp:lastModifiedBy>
  <cp:lastPrinted>2013-02-27T09:51:00Z</cp:lastPrinted>
  <dcterms:modified xsi:type="dcterms:W3CDTF">2013-02-27T08:59:00Z</dcterms:modified>
  <cp:revision>5</cp:revision>
  <dc:subject/>
  <dc:title/>
</cp:coreProperties>
</file>