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б  р  а  з  л  о  ж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луком о Туристичкој организацији Ниш, предвиђено је у члану 10. да сагласност на Одлуку о изменама и допунама Статута Туристичке организације  даје Скупштина Града Ниш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дници, одржаној дана 26.02.2013. године, Управни одбор Туристичке организације Ниш донео је Одлуку о изменама и допунама Статута Туристичке организације Ниш  и доставио га надлежној Управи за привреду, одрживи развој и заштиту животне сре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13.02.2013.године Скупштина града Ниша донела је Одлуку о изменама Одлуке оТуристичкој организације Ниш-измену оснивачког акта.</w:t>
        <w:tab/>
        <w:t>Након доношења оснивачког акта  и ступањем  на снагу,  Туристичка организација је донела на Управном одбору  Одлуку о изменама и допунама Статута Туристичке организације Ниш број 167 од 26.02.2013.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луком о изменама и допунама Статута Турстичке организације Ниш обухваћена измена члана 9. Статута – делатност Туристичке организације и измена члана 36. став 1 алинеја 1 – степен стручне спреме који мора да испуњава директор Туристичке организације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атрамо да је  Одлука  о изменама и допунама Статута Туристичке организације Ниш у складу са Законом о класификацији делатности и Одлуком о изменама Одлуке о Туристичкој организацији 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права за привреду, одрживи развој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штиту животне сре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Н А Ч Е Л Н И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Драган Карличић, дипл. пра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8:00Z</dcterms:created>
  <dc:creator>Mtić Milivojević Marija</dc:creator>
  <dc:description/>
  <cp:keywords/>
  <dc:language>en-US</dc:language>
  <cp:lastModifiedBy>Marija Mitić-Milivojević</cp:lastModifiedBy>
  <cp:lastPrinted>2013-03-05T12:56:00Z</cp:lastPrinted>
  <dcterms:modified xsi:type="dcterms:W3CDTF">2013-03-05T12:08:00Z</dcterms:modified>
  <cp:revision>2</cp:revision>
  <dc:subject/>
  <dc:title/>
</cp:coreProperties>
</file>