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На основу члана 8 Одлуке о подстицају развоја талентованих ученика и студената  ("Службени лист Града Ниша", број 49/2005 и 49/2006)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мисија за подстицај развоја талентованих ученика и студената на трећој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едници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одржаној дана</w:t>
      </w:r>
      <w:r>
        <w:rPr>
          <w:rFonts w:cs="Arial" w:ascii="Arial" w:hAnsi="Arial"/>
          <w:lang w:val="sr-RS"/>
        </w:rPr>
        <w:t xml:space="preserve"> 18.02.2013. </w:t>
      </w:r>
      <w:r>
        <w:rPr>
          <w:rFonts w:cs="Arial" w:ascii="Arial" w:hAnsi="Arial"/>
        </w:rPr>
        <w:t xml:space="preserve">године, поднос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 В Е Ш Т А Ј    О    Р А Д 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ИЈЕ ЗА ПОДСТИЦАЈ РАЗВОЈА ТАЛЕНТОВАНИХ УЧЕНИКА И СТУДЕНА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ЗА 2012. ГОДИНУ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купштина Града Ниша је Одлуком о подстицају развоја талентованих ученика и студената ("Службени лист Града Ниша", број 49/2005 и 49/2006) утврдила начин подстицаја рада и развоја талентованих ученика и студенат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Latn-CS"/>
        </w:rPr>
        <w:t>ao</w:t>
      </w:r>
      <w:r>
        <w:rPr>
          <w:rFonts w:cs="Arial" w:ascii="Arial" w:hAnsi="Arial"/>
        </w:rPr>
        <w:t xml:space="preserve"> и начин рада и надлежност Комисије за подстицај развоја талентованих ученика и студената ( у даљем тексту: Комисиј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ође је Одлуком о јавним признањима Града Ниша, („Службени лист Града Ниша“, број: 45/2007), прописана надлежност Комисије у поступку доделе награда најбољим студентима 13 факултета Универзитета у Ниш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мисију је именовао Градоначелник Града Ниша, Решењем број:2406/2008-01 од 21.10 .2008.године, из реда истакнутих познаваоца области образовања, културе и спорта, научних ствараоца и представника локалне самоуправе. Скупштина Града Ниша је дала сагласност на Решење о именовању Комисије за подстицај развоја талентованих ученика и студената, Решењем број: 06-417/2008-7-02 од 27.10.2008. године. ("Службени лист Града Ниша", бр.94/2008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има 9 чланова,</w:t>
      </w:r>
      <w:r>
        <w:rPr>
          <w:rFonts w:cs="Arial" w:ascii="Arial" w:hAnsi="Arial"/>
          <w:lang w:val="sr-Latn-CS"/>
        </w:rPr>
        <w:t xml:space="preserve"> a</w:t>
      </w:r>
      <w:r>
        <w:rPr>
          <w:rFonts w:cs="Arial" w:ascii="Arial" w:hAnsi="Arial"/>
        </w:rPr>
        <w:t xml:space="preserve"> рад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</w:rPr>
        <w:t xml:space="preserve"> и одлучује на седницама на начин утврђен Пословником о раду број: 3917-2/2005-12 који је Комисија усвојила 18.11.200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и број: 9169-1/2008-12 од 26.12.2008.</w:t>
      </w:r>
      <w:r>
        <w:rPr>
          <w:rFonts w:cs="Arial" w:ascii="Arial" w:hAnsi="Arial"/>
          <w:lang w:val="sr-Latn-CS"/>
        </w:rPr>
        <w:t xml:space="preserve"> годи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датак Комисије је да предлаже мере за подстицај развоја талентованих ученика и студената, доноси одлуке о додели стипендија, новчаних накнада и награда, као и да утврди износ новчаних средстава које се додељују за ове намене и обавља друге послове утврђене поменутим градским прописи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тручне и административно - техничке послове за потребе Комисије обавља Управа за образовање, културу, омладину и спор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8. Одлуке о подстицају развоја талентованих ученика и студената, Комисија подноси годишњи извештај о свом раду Градоначелник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</w:rPr>
        <w:t xml:space="preserve"> Града Ниша и Скупштини Града Ниша до 28. фебруара текуће године за претходну годи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 2012. години, Комисија је обављала послове из своје надлежности, на 13 одржаних седница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днице је, у складу са својим овлашћењима по потреби, заказивао председник Комисије, а одржаване су у просторијама Управе за образовање, културу,омладину и спорт, у улици Вожда Карађорђа 16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луком о буџету Града Ниша за 2012.годину , у разделу 3.4, на функцији 950-Образовање које није дефинисано нивоом, позицији 136 - Накнаде за социјалну заштиту из буџета, планирана су подстицајна средства  за талентоване ученике и студенте у укупном износу од 40.000.000,00 дина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ом о ребалансу буџета Града Ниша за 2012. годину, овако планирана средства умањена су за 6.500.000,00 динара, тако да је за расподелу за ове намене остало 33.500.000,00 динар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Додела наград</w:t>
      </w:r>
      <w:r>
        <w:rPr>
          <w:rFonts w:cs="Arial" w:ascii="Arial" w:hAnsi="Arial"/>
          <w:b/>
          <w:lang w:val="sr-Latn-CS"/>
        </w:rPr>
        <w:t>a</w:t>
      </w:r>
      <w:r>
        <w:rPr>
          <w:rFonts w:cs="Arial" w:ascii="Arial" w:hAnsi="Arial"/>
          <w:b/>
        </w:rPr>
        <w:t xml:space="preserve"> најбољим студентима  факултета Универзитета у Нишу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а поменуте буџетске позиције прво се исплаћују средства за награде најбољим студентима тринаест  факултета Универзитета у Нишу, поводом 11. Јануар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Дана ослобођења Града Ниша од Турака. Награда се састоји од дипломе и новчаног износа чију висину, у складу са Одлуком о јавним признањима Града Ниша,  одређује Комисија уз сагласност Градског већа Града Ниша. Одлуком Комисије  број: 9412 – 1/2011 – 12 од 23.12. 2011. године,  утврђена је висина новчаног износа од по 50.000,00 динара за сваког студента.  На Одлуку Комисије Градско веће Града Ниша је дало сагласност  Решењем број: 1122 – 1/2011 - 03 од 30.12.2011. године. Укупан износ средстава исплаћен за ове намене је 650.000,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ела стипендија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 складу са овлашћењима из Одлуке о подстицају развоја талентованих ученика и студената, Комисија је на 26. седници одржаној 09.12.2011.године, донела Одлуку о утврђивању  додатних критеријума за стипендирање талентованих ученика и студената у 2012. години, број: 9279-1/2011 – 12, као и  Одлуку о расписивању Јавног позива за стипендирање  талентованих ученика, студената у 2012. години, број: 9279-2/2011 – 12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истој седници Комисија је утврдила текст Јавног позива, који је објављен 14.12.2011. године у дневном листу „Народне новине“, на сајту Града Ниша и огласним таблама Управе за образовање, културу омладину и спорт 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</w:rPr>
        <w:t xml:space="preserve">управа и служби Града. Ради транспарентности, а у складу са Одлуком о расписивању Јавног позива за стипендирање талентованих ученика и студената, Јавни позив је достављен свим факултетима Универзитета у Нишу и средњим школама на територији Града Ниша ради објављивања истог на огласним таблама ових образовно – васпитних устано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Јавни позив пријаве је поднео 501 кандидат и то: 286 студената, 64 ученика и 151 спорти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кон разматрања пријава, а на основу броја кандидата који испуњавају услове из одлука и на основу расположивих средстава у буџету Града за ове намене, Комисија је на 32. седници, одржаној 27.04.2012. године, донела Одлуку о висини износа стипендије  за 2012. годину, број: 4013 - 3/2012-12,  којом је утврђен месечни износ стипендије</w:t>
      </w:r>
      <w:r>
        <w:rPr/>
        <w:t xml:space="preserve"> </w:t>
      </w:r>
      <w:r>
        <w:rPr>
          <w:rFonts w:cs="Arial" w:ascii="Arial" w:hAnsi="Arial"/>
        </w:rPr>
        <w:t xml:space="preserve">по кандидату у висини од 7.000,00 динара, уз напомену да се одређеном броју стипендиста у току године обуставља исплата услед губитка статуса ученика (матуранти) тј. статуса студента (због истека апсолвентског стажа). Комисија је донела и Одлуку о  избору кандидата за доделу стипендије, бр. 4013 - 2/2012 – 12, по којој право остварује 352 кандидата, од тога: 33 ученика средњих школа, 107 спортиста и 212 студента, односно, није одобрила право на стипендију за укупно 149 кандидата и то за: 74 студента, 31 ученика и 44 спортиста. Одлука је објављена  28.04.2012. године на сајту Града Ниша и огласним таблама Управе за образовање, културу омладину и спорт и Скупштине Града Ниша, а истог дана Обавештење о донетој одлуци објављено је и у дневном листу „Народне новине“, са роком од 8 дана за подношење пригово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длуку су благовремено поднета 34 приговора и то:  8 приговора су поднели ученици средњих школа, 16 приговор су поднели спортисти, а 10  приговора су поднели студенти. Један кандидат је пре одлучивања по приговорима одустао од свог пригов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33. седници одржаној 11.05.2012. године, Комисија је, на основу накнадних сазнања о додели стипендија кандидатима од стране других субјеката и разматрајући приговоре кандидата, донела Одлуку о измени одлуке, број: 4415 – 3/2012 -12, по којој је Комисија укупно одобрила стипендирање 342 кандидата, и то: 203 студента, 33 ученика и 106 спортиста. Укупан број приговора које је требало да разматра Градско веће као другостепени орган, је 23 приговора, и то: 4 приговора студената, 8 ученика и 11 спортис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дско веће Града Ниша, као другостепени орган за решавање по приговорима кандидата, на седници која је одржана 05.06.2012. године, Решењима о усвајању приговора одобрило је стипендирање још 15 кандидата, док су приговори 8 кандидата одбијени. Тако је право на стипендију Града Ниша остварило укупно 357 кандидата, од тога: 206 студената, 39 ученика и 112 спортиста, али су се три студента одрекла признатог права, тако да је конацан број ступендиста са којима су закључени уговори 354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рају дајемо упоредне податке: у 2009.години одобрено је стипендирање 294 кандидата за шта је утрошено 19.806.600,00 динара,  у 2010. години одобрено је стипендирање 311  кандидата, за шта је утрошено 21. 565.000,00 динара, у 2011. години 365 кандидата, за шта је утрошено 24.852.000,00 динара, а у 2012. години 354 кандидата за чије стипендирање је требало издвојити укупно 27.930.000,00 динара. Од овог износа у 2012.години није исплаћено 4.172.000,00 динара, односно, новембарска и децембарска стипендија. Приликом компарације треба имати у виду чињеницу да је Комисија утврђивала месечни износ стипендије по кандидату: у 2009. години - 6.600,00 динара,  у 2010.години - 6.100,00 динара, у 2011. години -  6.000,00 динара, а у 2012. години – 7.000,00 дина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ела новчаних награда ученицима основних и средњих школ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овлашћења из Одлуке о подстицају развоја талентованих ученика и студената, Комисија је на 35. седици, одржаној 25.06.2012. године,  донела Одлуку број: 5759 – 3/2012 – 12  о награђивању ученика основних и средњих школа,  који су освојили једно од прва три места  на званичним  републичким и међународним такмичењима, утврђеним Календаром такмичења Министарства науке, просвете и технолошког развоја  за школску 2011/2012 годи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луком о додели  новчаних награда  Комисија је одредила висину  награда у зависности од врсте и ранга такмичења, као и на основу расположивих средстава у буџету Града, и 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За освојена места на републичким такмичењима утврђено је за: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 xml:space="preserve">.000,00 динара,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</w:rPr>
        <w:t>место -</w:t>
      </w:r>
      <w:r>
        <w:rPr>
          <w:rFonts w:cs="Arial" w:ascii="Arial" w:hAnsi="Arial"/>
          <w:lang w:val="sr-Latn-CS"/>
        </w:rPr>
        <w:t>7.500</w:t>
      </w:r>
      <w:r>
        <w:rPr>
          <w:rFonts w:cs="Arial" w:ascii="Arial" w:hAnsi="Arial"/>
        </w:rPr>
        <w:t xml:space="preserve">,00 динара и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</w:rPr>
        <w:t>место -</w:t>
      </w:r>
      <w:r>
        <w:rPr>
          <w:rFonts w:cs="Arial" w:ascii="Arial" w:hAnsi="Arial"/>
          <w:lang w:val="sr-Latn-CS"/>
        </w:rPr>
        <w:t xml:space="preserve"> 6</w:t>
      </w:r>
      <w:r>
        <w:rPr>
          <w:rFonts w:cs="Arial" w:ascii="Arial" w:hAnsi="Arial"/>
        </w:rPr>
        <w:t xml:space="preserve">.000,00 динара;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За освојена места на међународним  такмичењима утврђено је за : 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>место -</w:t>
      </w:r>
      <w:r>
        <w:rPr>
          <w:rFonts w:cs="Arial" w:ascii="Arial" w:hAnsi="Arial"/>
          <w:lang w:val="sr-Latn-CS"/>
        </w:rPr>
        <w:t>12.000</w:t>
      </w:r>
      <w:r>
        <w:rPr>
          <w:rFonts w:cs="Arial" w:ascii="Arial" w:hAnsi="Arial"/>
        </w:rPr>
        <w:t>,00 динара , II место -</w:t>
      </w:r>
      <w:r>
        <w:rPr>
          <w:rFonts w:cs="Arial" w:ascii="Arial" w:hAnsi="Arial"/>
          <w:lang w:val="sr-Latn-CS"/>
        </w:rPr>
        <w:t>10.500</w:t>
      </w:r>
      <w:r>
        <w:rPr>
          <w:rFonts w:cs="Arial" w:ascii="Arial" w:hAnsi="Arial"/>
        </w:rPr>
        <w:t>,00 динара и II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000,00 дина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За освојена места на екипним и другим групним такмичењима утврђена је јединствена награда за екипу - групу и то за: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место – </w:t>
      </w:r>
      <w:r>
        <w:rPr>
          <w:rFonts w:cs="Arial" w:ascii="Arial" w:hAnsi="Arial"/>
          <w:lang w:val="sr-Latn-CS"/>
        </w:rPr>
        <w:t>30.000,00</w:t>
      </w:r>
      <w:r>
        <w:rPr>
          <w:rFonts w:cs="Arial" w:ascii="Arial" w:hAnsi="Arial"/>
        </w:rPr>
        <w:t xml:space="preserve">динара,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5.000,00 динара и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</w:rPr>
        <w:t>.000,00 дина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чане награде свечано је доделио Градоначелник Града Ниша по традицији на Видовдан, 2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.06.2012.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остигнуте резултате на такмичењима у 20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 години том приликом додељене су 353 новчане награде (појединачне и екипне), од тога: 141 награда ученицима из 21 основне школе и 212 награда ученицима из 14 средњих школа. За ове намене утрошено је 3.501.000,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Школе су и након рока предвиђеног у позиву достављале пријаве са именима ученика који су остварили успех на касније заказаним такмичењима, или којима су организатори такмичења са закашњењем доставили дипломе. Право на новчану награду признато је и овим кандидатима, тако да је накнадно, Одлуком број:8528 -4/2012 – 12 од 01.10.2012. године, одобрено награђивање још 15 ученика и то: три ученика основних школа и 12 ученика средњих школа. За накнадне награде требало је издвојити 127.500,00 дина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упно је у 2012. години одобрено 368 „Видовданских награда“, за шта је требало издвојити 3.628.500,00 дина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омињемо да је Комисија у 2012. години, повећала износе појединачних награда за 50%, а још у већем постотку повећала екипне награде, јер је претходних година истоветан износ средстава додељиван и за појединца и за екипу која може да броји више десетина чланова (примера ради: хор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им тога напомињемо да „накнадне видовданске награде“ у износу 127.500,00 динара још нису исплаћене награђеним ученицима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ређења ради у  2009. години додељена је 191 награда за шта су издвојена средства у износу 2.103.000,00 динара, у 2010. години додељено је 368 награда, за шта су издвојена средства у износу 1. 952.000,00 динара,  у 2011. години  додељено је 360 награда, а у 2012. години планирана су средства у износу од 3.628.500,00 динара за 368 награђених ученик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ела новчаних накнада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34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r-RS"/>
        </w:rPr>
        <w:t xml:space="preserve">Одлуком о подстицају развоја талентованих ученика и студената прописано је право  Комисије да доноси одлуку о додели и износу средстава по захтевима талентованих ученика и студената за новчану накнаду за трошкове које имају на пољу стручног усавршавања, научног и културно-уметничког стваралаштва и истраживачког рада (набавка стручне литературе, учила, путовања и сл). </w:t>
      </w:r>
    </w:p>
    <w:p>
      <w:pPr>
        <w:pStyle w:val="Normal"/>
        <w:ind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  складу са овлашћењима из Одлуке, Комисија је на 36 седници, одржаној 30.07.2012. године, обзиром на велики број захтева за доделу новчане накнаде и на ограничена средства, донела Закључак, број: 7071 – 2/2012 – 12,   да ће исплатити новчане накнаде талентованим ученицима и студентима у смислу чл. 3 и 4 Одлуке о подстицају талентованих ученика и студената, који учествују на међународним такмичењима по Календару Министарства просвете и науке или признатим такмичењима од стране других ресорних министарстава (нпр: у области спорта: Балканско, Европско и Светско првенство, Медитеранске и Олимпијске игре или Европски и Светски купови), која нису у потпуности финансирана средствима из буџета Републике Србије, у износу који је у складу са расположивим средствима за ове намене, а не већим од 75.000,00 динара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помињемо да је и овај износ у односу на Закључак истовеног садржаја из 2011. године у 2012. години повећан за 50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складу са овим Закључком Комисија је у три наврата донела одлуке о додели новчаних накнада подносиоцима захтева који испуњавају услове из Закључка, и то 31.07.2012. године за шест подносиоца, 29.08.2012. године за једног подносиоца и 15.10.2012. године, за два подносиоца захте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мисија је укупно одобрила новчану накнаду за 9 талентованих ученика и студената, за шта је требало издвојити укупно 675.000,00 дина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омињемо да од овог износа 450.000,00 динара, још није исплаћено подносиоцима захтева којима је исти одобрен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еђења ради за ове намене у 2009 и 2010 години нису издвојена средства због недостатка буџетских средстава, без обзира на оправдане захтеве талентованих ученика и студената за оваквим видом помоћи, а у 2011. години исплаћено  је 300.000,00 динара за 6 одобрених захте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 је члановима Комисије октобра 2012. године истекао мандат, Градоначелник Града Ниша је Решењем број: 3781/2012 – 01 од 14.11.2012. године, именовао нове чланове Комисије. На ово Решење Скупштина Града Ниша је дала сагласност Решењем, број: 06 -510/2012 – 24 – 02 од 12.12.2012. године.</w:t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2012. години Комисија у новом сазиву одржала је једну – конститутивну седницу, на којој је донела Одлуку о избору Председника и Заменика председника Комисије, донела Одлуку о утврђивању додатних критеријума за стипендирање талентованих ученика и студената у 2013. години,</w:t>
      </w:r>
      <w:r>
        <w:rPr/>
        <w:t xml:space="preserve"> </w:t>
      </w:r>
      <w:r>
        <w:rPr>
          <w:rFonts w:cs="Arial" w:ascii="Arial" w:hAnsi="Arial"/>
        </w:rPr>
        <w:t xml:space="preserve">Одлуку о расписивању Јавног позива за стипендирање талентованих ученика и студената у 2013. години, утврдила  текст Јавног позива за стипендирање талентованих ученика и студената у 2013. години, Одлуку о утврђивању изгледа и текста Дипломе најбољим студентима факултета Универзитета у Нишу у 2012. години и </w:t>
        <w:tab/>
        <w:t>усвојила Извештај о реализацији буџетских средстава у 2012. години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ја је такође, у складу са новим овлашћењима из Одлуке о изменама и допунама Одлуке о јавним признањима Града Ниша, којом је прописан нови вид награђивања дипломираних студената који су у току студија имали просек 10,00, донела  и Одлуку о утврђивању изгледа и текста Плакете Града Ниша, која се додељује  студентима факултета Универзитета у Нишу који су дипломирали  у 2012. години са просеком прописаним Одлу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 1470 – 3/2012 -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 18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едседник Комисије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__________________________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Небојша Лекић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9:00Z</dcterms:created>
  <dc:creator>Stojanović Sreten</dc:creator>
  <dc:description/>
  <cp:keywords/>
  <dc:language>en-US</dc:language>
  <cp:lastModifiedBy>Maja Miljković</cp:lastModifiedBy>
  <cp:lastPrinted>2013-02-07T10:07:00Z</cp:lastPrinted>
  <dcterms:modified xsi:type="dcterms:W3CDTF">2013-02-13T08:20:00Z</dcterms:modified>
  <cp:revision>3</cp:revision>
  <dc:subject/>
  <dc:title/>
</cp:coreProperties>
</file>