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ind w:right="39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right="39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На основу члана 25 став 2 Закона о привредним друштвима ("Службени гласник Републике Србије", број 36/2011 и 99/2011) и члана 37 тачка 23 Статута Града Ниша ("Службени лист Града Ниша", број 88/2008) </w:t>
      </w:r>
      <w:r>
        <w:rPr>
          <w:sz w:val="28"/>
          <w:szCs w:val="28"/>
          <w:lang w:val="sr-RS"/>
        </w:rPr>
        <w:t>и члана 12. Одлуке о употреби симбола, имена и заставе града Ниша и истицању обележја Града (''Службени лист Града Ниша'', број 60/2002),</w:t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  <w:lang w:val="sr-CS"/>
        </w:rPr>
        <w:tab/>
        <w:t>Скупштина Града Ниша, на седници од __________2013.године, донела је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ind w:right="39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ДАЈЕ СЕ сагласност Љубиши Марковићу оснивачу предузетничке радње за издавачку делатност ''Нишки графит'' из Ниша, у оснивању да употребљава име Града Ниша у свом пословном имену, као ''Нишки графит''.</w:t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  <w:lang w:val="sr-CS"/>
        </w:rPr>
        <w:tab/>
        <w:t>Пословно име се употребљава само на начин којим се не нарушава углед, значај и достојанство Града.</w:t>
      </w:r>
    </w:p>
    <w:p>
      <w:pPr>
        <w:pStyle w:val="Normal"/>
        <w:ind w:right="39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39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39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на 18.01.2013. године Градском већу Града Ниша обратио се Љубиша Марковић из Ниша, ул. Филипа Вишњића 7/18,  захтевом за добијање сагласности за коришћење пословног имена ''Нишки графит''.</w:t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  <w:lang w:val="sr-CS"/>
        </w:rPr>
        <w:tab/>
        <w:t>Чланом 25 став 2 Закона о привредним друштвима (''Службени гласник РС'', број 36/2011 и 99/2011) прописано је да пословно име друштва може да садржи назив домаће државе или територијалне јединице, уз претходну сагласност надлежног органа државе или територијалне јединице.</w:t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  <w:lang w:val="sr-CS"/>
        </w:rPr>
        <w:tab/>
        <w:t>Чланом 37 став 1 тачка 23 Статута Града Ниша (''Службени лист Града Ниша'', број 88/2008),  прописано је да Скупштина Града у складу са Законом даје сагласност на употребу имена Града.</w:t>
      </w:r>
    </w:p>
    <w:p>
      <w:pPr>
        <w:pStyle w:val="Normal"/>
        <w:ind w:right="3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 xml:space="preserve">Чланом 12. </w:t>
      </w:r>
      <w:r>
        <w:rPr>
          <w:sz w:val="28"/>
          <w:szCs w:val="28"/>
          <w:lang w:val="sr-RS"/>
        </w:rPr>
        <w:t>Одлуке о употреби симбола, имена и заставе града Ниша и истицању обележја Града (''Службени лист Града Ниша'', број 60/2002), прописано је да Скупштина Града решењем о давању сагласности о употреби симбола имена Града одређује услове, начин и рок употребе симбола имена Града.</w:t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  <w:lang w:val="sr-CS"/>
        </w:rPr>
        <w:tab/>
        <w:t>У захтеву је наведено да би се употребом имена Нишки у пословном имену, постигао бољи увид у географски положај предузетничке радње за издавачку делатност, јер је Град Ниш препознатљиво место како у земљи тако и иностранству. Такође, употребом имена Нишки, кроз сарадњу са различитим партнерима, продајом својих производа у земљи и иностранству промовисало и Град.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right="39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39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наведеног Градско веће, предлаже да Скупштина Града да сагласност на употребу имена Града. 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 складу са горе изнетим чињеницама одлучено је као у диспозитиву решења.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Број:</w:t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  <w:lang w:val="sr-CS"/>
        </w:rPr>
        <w:tab/>
        <w:t xml:space="preserve"> У Нишу,              2013.године</w:t>
      </w:r>
    </w:p>
    <w:p>
      <w:pPr>
        <w:pStyle w:val="Normal"/>
        <w:ind w:right="39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39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ind w:right="39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6:00Z</dcterms:created>
  <dc:creator>Mtić Milivojević Marija</dc:creator>
  <dc:description/>
  <cp:keywords/>
  <dc:language>en-US</dc:language>
  <cp:lastModifiedBy>Zvezdan Stojanović</cp:lastModifiedBy>
  <dcterms:modified xsi:type="dcterms:W3CDTF">2013-01-24T07:13:00Z</dcterms:modified>
  <cp:revision>4</cp:revision>
  <dc:subject/>
  <dc:title/>
</cp:coreProperties>
</file>