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члана 52. Закона о планирању и изградњи ("Службени гласник Републике Србије", број 72/2009; 81/2009, 24/2011 и 121/2012), члана 32. Закона о локалној самоуправи ("Службени гласник Републике Србије", број 129/2007) и члана 37. Статута града Ниша ("Службени лист града Ниша", број 88/2008)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купштина града Ниша, на седници одржаној ______ 2013. године,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О ОБРАЗОВАЊУ КОМИСИЈЕ ЗА ПЛАНОВЕ ГРАДА НИШ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RS"/>
        </w:rPr>
        <w:t>Образује се Комисија за планове Града Ниша (у даљем тексту: Комисија) у следећем саставу: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ПРЕДСЕДНИК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Проф. др Слободан Миленковић-Грађевинско-архитектонски факултет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ЧЛАНОВЕ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Родољуб Михајловић, дипл.инж.грађ.–Управа за планирање и изградњу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. Мирољуб Станковић, дипл.инж.арх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. Проф. др Душан Петковић – Грађевинско-архитектонски факултет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5. Слободан Мицић, дипл.инж.грађ. –Одсек саобраћаја-ЈП Завод за урбанизам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6. Мара Рашковић, дипл.инж.арх.-ЈП Завод за урбанизам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7. Никола Лечић, дипл.инж.арх.-ЈП Завод за урбанизам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8. Душица Шеговић, дипл.инж.арх.-ЈП Завод за урбанизам 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9.Слободан Гроздановић, дипл.инж.арх.-</w:t>
      </w:r>
      <w:r>
        <w:rPr>
          <w:sz w:val="20"/>
          <w:szCs w:val="20"/>
          <w:lang w:val="en-US"/>
        </w:rPr>
        <w:t xml:space="preserve">PLAN urban d.o.o. </w:t>
      </w:r>
      <w:r>
        <w:rPr>
          <w:sz w:val="20"/>
          <w:szCs w:val="20"/>
          <w:lang w:val="sr-RS"/>
        </w:rPr>
        <w:t>Ниш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sr-Latn-RS"/>
        </w:rPr>
        <w:t>II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Комисија се образује ради пружања стручне помоћи за обављање послова у поступку израде и спровођења планских докумената, као и давање стручног мишљења по захтеву надлежних органа Управ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III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Административно-техничке послове припремања и одржавања седница Комисије обавља Управа за планирање и изградњу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sr-Latn-RS"/>
        </w:rPr>
        <w:t>IV</w:t>
      </w:r>
      <w:r>
        <w:rPr>
          <w:sz w:val="20"/>
          <w:szCs w:val="20"/>
          <w:lang w:val="sr-RS"/>
        </w:rPr>
        <w:t xml:space="preserve"> Начин рада и одлучивање Комисије утврђује се Пословником о раду Комисије, који се доноси већином гласова од укупног броја чланова Комисиј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sr-Latn-RS"/>
        </w:rPr>
        <w:t>V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Мандат председника и чланова Комисије траје 4 (четири) годин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VI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Председник и чланови Комисије имају право на накнаду за присуство и рад на седници Комисије, у износу од 5% од просечне месечне зараде по запосленом у привреди Републике, према последњем објављеном податку републичког органа надлежног за послове статистик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ена накнада се исплаћује по седници Комисиј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VII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Доношењем овог решења  престаје да важи решење о образовању Комисије за планове Града Ниша </w:t>
      </w:r>
      <w:r>
        <w:rPr>
          <w:sz w:val="20"/>
          <w:szCs w:val="20"/>
          <w:lang w:val="sr-CS"/>
        </w:rPr>
        <w:t>("Службени лист града Ниша", број 99/2008)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VIII</w:t>
      </w:r>
      <w:r>
        <w:rPr>
          <w:sz w:val="20"/>
          <w:szCs w:val="20"/>
          <w:lang w:val="sr-CS"/>
        </w:rPr>
        <w:t xml:space="preserve">  Ово решење објавити у "Службеном листу Града Ниша"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Нишу, _____ 2013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ГРАДА НИШ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hanging="0"/>
        <w:jc w:val="both"/>
        <w:rPr/>
      </w:pPr>
      <w:r>
        <w:rPr>
          <w:sz w:val="20"/>
          <w:szCs w:val="20"/>
          <w:lang w:val="sr-CS"/>
        </w:rPr>
        <w:tab/>
        <w:t>Проф.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5:00Z</dcterms:created>
  <dc:creator>Jasminia Mišić</dc:creator>
  <dc:description/>
  <cp:keywords/>
  <dc:language>en-US</dc:language>
  <cp:lastModifiedBy>Jasmina Mišić</cp:lastModifiedBy>
  <cp:lastPrinted>2012-12-14T14:08:00Z</cp:lastPrinted>
  <dcterms:modified xsi:type="dcterms:W3CDTF">2013-01-21T13:20:00Z</dcterms:modified>
  <cp:revision>20</cp:revision>
  <dc:subject/>
  <dc:title>На основу члана 12</dc:title>
</cp:coreProperties>
</file>