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ога Решења о давању сагласности на Програм пословања </w:t>
      </w:r>
    </w:p>
    <w:p>
      <w:pPr>
        <w:pStyle w:val="Normal"/>
        <w:jc w:val="center"/>
        <w:rPr/>
      </w:pPr>
      <w:r>
        <w:rPr>
          <w:sz w:val="26"/>
          <w:szCs w:val="26"/>
        </w:rPr>
        <w:t>ЈП Градска стамбена агенција Ниш за 201</w:t>
      </w:r>
      <w:r>
        <w:rPr>
          <w:sz w:val="26"/>
          <w:szCs w:val="26"/>
          <w:lang w:val="sr-Latn-CS"/>
        </w:rPr>
        <w:t>3</w:t>
      </w:r>
      <w:r>
        <w:rPr>
          <w:sz w:val="26"/>
          <w:szCs w:val="26"/>
        </w:rPr>
        <w:t>.год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Управни одбор Јавног предузећа Градска стамбена агенција Ниш, Одлуком број 01-1</w:t>
      </w:r>
      <w:r>
        <w:rPr>
          <w:sz w:val="26"/>
          <w:szCs w:val="26"/>
          <w:lang w:val="sr-Latn-CS"/>
        </w:rPr>
        <w:t>71</w:t>
      </w:r>
      <w:r>
        <w:rPr>
          <w:sz w:val="26"/>
          <w:szCs w:val="26"/>
        </w:rPr>
        <w:t>2/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</w:rPr>
        <w:t xml:space="preserve"> од </w:t>
      </w:r>
      <w:r>
        <w:rPr>
          <w:sz w:val="26"/>
          <w:szCs w:val="26"/>
          <w:lang w:val="sr-Latn-CS"/>
        </w:rPr>
        <w:t>21</w:t>
      </w:r>
      <w:r>
        <w:rPr>
          <w:sz w:val="26"/>
          <w:szCs w:val="26"/>
        </w:rPr>
        <w:t>.12.20</w:t>
      </w:r>
      <w:r>
        <w:rPr>
          <w:sz w:val="26"/>
          <w:szCs w:val="26"/>
          <w:lang w:val="sr-Latn-CS"/>
        </w:rPr>
        <w:t>12</w:t>
      </w:r>
      <w:r>
        <w:rPr>
          <w:sz w:val="26"/>
          <w:szCs w:val="26"/>
        </w:rPr>
        <w:t>.годин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усвојио је Програм пословања Јавног предузећа Градска стамбена агенција Ниш за 201</w:t>
      </w:r>
      <w:r>
        <w:rPr>
          <w:sz w:val="26"/>
          <w:szCs w:val="26"/>
          <w:lang w:val="sr-Latn-CS"/>
        </w:rPr>
        <w:t>3</w:t>
      </w:r>
      <w:r>
        <w:rPr>
          <w:sz w:val="26"/>
          <w:szCs w:val="26"/>
        </w:rPr>
        <w:t>. годину и исти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је доставио Управи за планирање и изградњу на даљи поступа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авни основ за доношење Програма пословања садржан је у члану 26. Статута Јавног предузећа Градска стамбена агенција Ниш којим је прописано да Управни одбор предузећа доноси годишњи Програм пословања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ланом 3</w:t>
      </w:r>
      <w:r>
        <w:rPr>
          <w:sz w:val="26"/>
          <w:szCs w:val="26"/>
          <w:lang w:val="sr-Latn-CS"/>
        </w:rPr>
        <w:t>7</w:t>
      </w:r>
      <w:r>
        <w:rPr>
          <w:sz w:val="26"/>
          <w:szCs w:val="26"/>
        </w:rPr>
        <w:t>.Статута Града Ниша (''Службени лист Града Ниша'', број 88/2008) прописано је да Скупштина Града Ниша разматра извештај о раду и даје сагласност на програм рада корисника буџ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 пословања садржи циљеве које жели да постигне ЈП Градска стамбена агенција Ниш у 201</w:t>
      </w:r>
      <w:r>
        <w:rPr>
          <w:sz w:val="26"/>
          <w:szCs w:val="26"/>
          <w:lang w:val="sr-Latn-CS"/>
        </w:rPr>
        <w:t>3</w:t>
      </w:r>
      <w:r>
        <w:rPr>
          <w:sz w:val="26"/>
          <w:szCs w:val="26"/>
        </w:rPr>
        <w:t>. годи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иљеви ЈП Градске стамбене агенције Ниш су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варање услова за решавање стамбених потреба становништва града Ниша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провођење локалне стамбене политике применом нових програма социјалног становања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ој нових програма финансирања становања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ање стамбеног фонда и управљање њиме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за са крајњим корисницима кроз прикупљање захтева, организовање комисија, уговарање закупа, куповине ста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 пословања ЈП Градска стамбена агенција Ниш за 201</w:t>
      </w:r>
      <w:r>
        <w:rPr>
          <w:sz w:val="26"/>
          <w:szCs w:val="26"/>
          <w:lang w:val="sr-Latn-CS"/>
        </w:rPr>
        <w:t>3</w:t>
      </w:r>
      <w:r>
        <w:rPr>
          <w:sz w:val="26"/>
          <w:szCs w:val="26"/>
        </w:rPr>
        <w:t>.годину се састоји од неколико целина и</w:t>
      </w:r>
      <w:r>
        <w:rPr>
          <w:sz w:val="26"/>
          <w:szCs w:val="26"/>
          <w:lang w:val="sr-Latn-CS"/>
        </w:rPr>
        <w:t xml:space="preserve"> исти је саставни део образложења</w:t>
      </w:r>
      <w:r>
        <w:rPr>
          <w:sz w:val="26"/>
          <w:szCs w:val="26"/>
        </w:rPr>
        <w:t xml:space="preserve"> предлог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sr-Latn-CS"/>
        </w:rPr>
        <w:t>ешења о давању сагласно</w:t>
      </w:r>
      <w:r>
        <w:rPr>
          <w:sz w:val="26"/>
          <w:szCs w:val="26"/>
        </w:rPr>
        <w:t>с</w:t>
      </w:r>
      <w:r>
        <w:rPr>
          <w:sz w:val="26"/>
          <w:szCs w:val="26"/>
          <w:lang w:val="sr-Latn-CS"/>
        </w:rPr>
        <w:t>ти</w:t>
      </w:r>
      <w:r>
        <w:rPr>
          <w:sz w:val="26"/>
          <w:szCs w:val="26"/>
        </w:rPr>
        <w:t>, тако да у овом образложењу указујемо на њ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Стамбена изградњ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а делатност ЈП Градска стамбена агенција Ниш је реализација стамбене стратегије града и пројеката социјалног становањ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 201</w:t>
      </w:r>
      <w:r>
        <w:rPr>
          <w:sz w:val="26"/>
          <w:szCs w:val="26"/>
          <w:lang w:val="sr-Latn-CS"/>
        </w:rPr>
        <w:t>3</w:t>
      </w:r>
      <w:r>
        <w:rPr>
          <w:sz w:val="26"/>
          <w:szCs w:val="26"/>
        </w:rPr>
        <w:t xml:space="preserve">.години  планира се расписивање тендера за изградњу објеката и почетак радова на изградњи објеката на локацији у улици Мајаковски – ламела Л5 и Л6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рађена је комплетна пројектна документација за још два стамбена објекта – ламела Л5и Л6 са 58 станова, од једноипособних до трособних, просечне површине око 55 метара квадратн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У 2013. години планира се и почетак изградње четири стамбена објекта   на локацији у улици Петра Аранђеловића на Леденој Стени, као и изградња стамбених објеката на локацији у насељу Бранко Бјеговић у улици инжењера Бирвиша из кредитних средстава развојне банке савета Европе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ак реализације Пројекта изградња станова за социјално становање биће настављен у 2013. години у складу са новим уговором, који ће закључити Република Србија, Републичка стамбена агенција и Град Ниш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 инвестиционог улагањ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 инвестиционог улагања обухвата улагање у изградњу грађевинских објеката – станова на локацији у улици Мајаковског (Л5-Л9), Леденој стени  и насељу Бранко Бјеговић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агања у грађевинске објекте односе се на дугорочна инвестициона улагања, обезбеђења локација, пројектовање и друге активности неопходне за изградњу станова.</w:t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3. Финансијски пл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азну основу за израду финансијског плана за 2013.годину чин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процена остварења резултата у 2012.години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 програм стамбене изградње у 2013. години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Одлука о буџету Града Ниша за 2013.годи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 2013. години планирано је остварење укупног прихода од 231.936.481 динара, а расхода  од 223.617.977 дина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У Програму су, сходно одредби чл.22 Закона о јавним предузећима и обављању делатности од оштег интереса, обрађени критеријуми за коришћење средстава: разне облике помоћи, спортске активности, пропаганду, репрезентацију, утврђивање накнаде председника и чланова Управног одбора и Надзорног одбо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права за планирање и изградњу, затражила је од Управе за финансије, изворне приходе локалне самоуправе и јавне набавк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Града Ниша мишљење на Програм пословања ЈП Градска стамбена агенција Ниш за 2013. годину. Управа за финансије, изворне приходе локалне самоуправе и јавне набавке  је  дописом бр.11-</w:t>
      </w:r>
      <w:r>
        <w:rPr>
          <w:sz w:val="26"/>
          <w:szCs w:val="26"/>
          <w:lang w:val="sr-Latn-CS"/>
        </w:rPr>
        <w:t>62</w:t>
      </w:r>
      <w:r>
        <w:rPr>
          <w:sz w:val="26"/>
          <w:szCs w:val="26"/>
        </w:rPr>
        <w:t>/</w:t>
      </w:r>
      <w:r>
        <w:rPr>
          <w:sz w:val="26"/>
          <w:szCs w:val="26"/>
          <w:lang w:val="sr-Latn-CS"/>
        </w:rPr>
        <w:t>2013</w:t>
      </w:r>
      <w:r>
        <w:rPr>
          <w:sz w:val="26"/>
          <w:szCs w:val="26"/>
        </w:rPr>
        <w:t xml:space="preserve"> од </w:t>
      </w:r>
      <w:r>
        <w:rPr>
          <w:sz w:val="26"/>
          <w:szCs w:val="26"/>
          <w:lang w:val="sr-Latn-CS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01</w:t>
      </w:r>
      <w:r>
        <w:rPr>
          <w:sz w:val="26"/>
          <w:szCs w:val="26"/>
        </w:rPr>
        <w:t>.20</w:t>
      </w:r>
      <w:r>
        <w:rPr>
          <w:sz w:val="26"/>
          <w:szCs w:val="26"/>
          <w:lang w:val="sr-Latn-CS"/>
        </w:rPr>
        <w:t>13</w:t>
      </w:r>
      <w:r>
        <w:rPr>
          <w:sz w:val="26"/>
          <w:szCs w:val="26"/>
        </w:rPr>
        <w:t xml:space="preserve">.године дала одговор да је увећање потребних планираних средстава за бруто зараде старозапослених са укалкулисаним износом за регрес за годишњи одмор, наведено у Програму пословања за 2013. годину, урађено у складу са позитивним прописима по планским параметрима: пораст од 2% од априла 2013. године и 0,5% од октобра 2013. године. 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Управа за планирање и изградњу, на основу изнетих чињеница, садржаних у програму пословања и мишљења Управе за финансије, изворне приходе локалне самоуправе и јавне набавке</w:t>
      </w:r>
      <w:r>
        <w:rPr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</w:rPr>
        <w:t>Града Ниша, сматра да Програм пословања ЈП Градска стамбена агенција Ниш за 2013. годину садржи све елементе који су предвиђени цитираним законским и подзаконским прописима и предлаже доношење решења, као у диспозитиву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ЗА ПЛАНИРАЊЕ И ИЗГРАДЊ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</w:rPr>
        <w:t>Број:</w:t>
      </w:r>
      <w:r>
        <w:rPr>
          <w:bCs/>
          <w:sz w:val="26"/>
          <w:szCs w:val="26"/>
          <w:lang w:val="sr-Latn-CS"/>
        </w:rPr>
        <w:t xml:space="preserve">  </w:t>
      </w:r>
      <w:r>
        <w:rPr>
          <w:bCs/>
          <w:sz w:val="26"/>
          <w:szCs w:val="26"/>
        </w:rPr>
        <w:t>38/2013</w:t>
      </w:r>
      <w:r>
        <w:rPr>
          <w:bCs/>
          <w:sz w:val="26"/>
          <w:szCs w:val="26"/>
          <w:lang w:val="sr-Latn-CS"/>
        </w:rPr>
        <w:t>-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lang w:val="sr-Latn-CS"/>
        </w:rPr>
        <w:t>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 Нишу,</w:t>
      </w:r>
      <w:r>
        <w:rPr>
          <w:bCs/>
          <w:sz w:val="26"/>
          <w:szCs w:val="26"/>
          <w:lang w:val="sr-Latn-CS"/>
        </w:rPr>
        <w:t xml:space="preserve"> 21.01.2013.</w:t>
      </w:r>
      <w:r>
        <w:rPr>
          <w:bCs/>
          <w:sz w:val="26"/>
          <w:szCs w:val="26"/>
        </w:rPr>
        <w:t>године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д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ађана Станковић,дипл.ецц.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ПО ОВЛАШЋЕЊУ</w:t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НАЧЕЛНИ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ab/>
        <w:t xml:space="preserve">  </w:t>
        <w:tab/>
        <w:t xml:space="preserve">  </w:t>
      </w:r>
      <w:r>
        <w:rPr>
          <w:b/>
          <w:sz w:val="26"/>
          <w:szCs w:val="26"/>
        </w:rPr>
        <w:t>Родољуб Михајловић</w:t>
      </w:r>
      <w:r>
        <w:rPr>
          <w:b/>
          <w:bCs/>
          <w:sz w:val="26"/>
          <w:szCs w:val="26"/>
        </w:rPr>
        <w:t>, дипл.инж.грађ.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3:00Z</dcterms:created>
  <dc:creator>rajmiroslav</dc:creator>
  <dc:description/>
  <cp:keywords/>
  <dc:language>en-US</dc:language>
  <cp:lastModifiedBy>stasladjana</cp:lastModifiedBy>
  <cp:lastPrinted>2013-01-21T09:29:00Z</cp:lastPrinted>
  <dcterms:modified xsi:type="dcterms:W3CDTF">2013-01-21T08:31:00Z</dcterms:modified>
  <cp:revision>10</cp:revision>
  <dc:subject/>
  <dc:title>Број:____________</dc:title>
</cp:coreProperties>
</file>