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lang w:val="sr-Latn-CS"/>
        </w:rPr>
        <w:t>8</w:t>
      </w:r>
      <w:r>
        <w:rPr>
          <w:rFonts w:cs="Arial" w:ascii="Arial Black" w:hAnsi="Arial Black"/>
          <w:b/>
          <w:lang w:val="zxx"/>
        </w:rPr>
        <w:t xml:space="preserve">. СЕДНИЦУ </w:t>
      </w:r>
      <w:r>
        <w:rPr>
          <w:rFonts w:cs="Arial" w:ascii="Arial Black" w:hAnsi="Arial Black"/>
          <w:b/>
          <w:sz w:val="32"/>
          <w:szCs w:val="32"/>
          <w:lang w:val="zxx"/>
        </w:rPr>
        <w:t>С</w:t>
      </w:r>
      <w:r>
        <w:rPr>
          <w:rFonts w:cs="Arial" w:ascii="Arial Black" w:hAnsi="Arial Black"/>
          <w:b/>
          <w:lang w:val="zxx"/>
        </w:rPr>
        <w:t xml:space="preserve">КУПШТИНЕ </w:t>
      </w:r>
      <w:r>
        <w:rPr>
          <w:rFonts w:cs="Arial" w:ascii="Arial Black" w:hAnsi="Arial Black"/>
          <w:b/>
          <w:sz w:val="32"/>
          <w:szCs w:val="32"/>
          <w:lang w:val="zxx"/>
        </w:rPr>
        <w:t>Г</w:t>
      </w:r>
      <w:r>
        <w:rPr>
          <w:rFonts w:cs="Arial" w:ascii="Arial Black" w:hAnsi="Arial Black"/>
          <w:b/>
          <w:lang w:val="zxx"/>
        </w:rPr>
        <w:t>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</w:rPr>
        <w:t xml:space="preserve">11. </w:t>
      </w:r>
      <w:r>
        <w:rPr>
          <w:rFonts w:cs="Arial" w:ascii="Arial Black" w:hAnsi="Arial Black"/>
          <w:b/>
          <w:sz w:val="20"/>
          <w:szCs w:val="20"/>
        </w:rPr>
        <w:t xml:space="preserve">ФЕБРУАРА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понедељ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6. СЕДНИЦЕ СКУПШТИНЕ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7. СЕДНИЦЕ СКУПШТИНЕ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НАРОДНОГ МУЗЕЈА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И ПРОГРАМ РАДА НАРОДНОГ ПОЗОРИШТА У НИШУ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УСТАНОВЕ НИШКИ КУЛТУРНИ ЦЕНТАР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ГАЛЕРИЈЕ САВРЕМЕНЕ ЛИКОВНЕ УМЕТНОСТИ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НАРОДНЕ БИБЛИОТЕКЕ ''СТЕВАН СРЕМАЦ''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НИШКОГ СИМФОНИЈСКОГ ОРКЕСТРА У НИШУ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ИСТОРИЈСКОГ АРХИВА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ПОЗОРИШТА ЛУТАКА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 ПРОГРАМ РАДА ЗА 2013. ГОДИНУ РЕГИОНАЛНОГ ЦЕНТРА ЗА ПРОФЕСИОНАЛНИ РАЗВОЈ ЗАПОСЛЕНИХ У ОБРАЗОВАЊ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И ПРОГРАМ РАДА СА ФИНАНСИЈСКИМ ПЛАНОМ ''НАРОДНОГ УНИВЕРЗИТЕТА''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УСТАНОВЕ ДЕЧИЈИ ЦЕНТАР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УСТАНОВЕ ДЕЧИЈЕ ОДМАРАЛИШТЕ ''ДИВЉАНА'' НИШ ЗА 2013. ГОДИНУ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– ГОДИШЊИ ОПЕРАТИВНИ ПЛАН ЦЕНТРА ЗА СОЦИЈАЛНИ РАД ''СВЕТИ САВА''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САГЛАСНОСТИ НА ГОДИШЊИ ПРОГРАМ РАДА И ПЛАН ФИНАНСИЈСКОГ ПОСЛОВАЊА ЦЕНТРА ЗА ДНЕВНИ БОРАВАК ДЕЦЕ, ОМЛАДИНЕ И ОДРАСЛИХ ЛИЦА МЕНТАЛНО ОМЕТЕНИХ У РАЗВОЈУ ''МАРА''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СА ФИНАНСИЈСКИМ ПЛАНОМ ЗА 2013. ГОДИНУ УСТАНОВЕ '''СИГУРНА КУЋА ЗА ЖЕНЕ И ДЕЦУ ЖРТВЕ ПОРОДИЧНОГ НАСИЉА''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ТУРИСТИЧКЕ ОРГАНИЗАЦИЈЕ НИШ ЗА 2013. ГОДИНУ И НА ФИНАНСИЈСКИ ПЛАН ТУРИСТИЧКЕ ОРГАНИЗАЦИЈЕ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УСТАНОВЕ ЗА ФИЗИЧКУ КУЛТУРУ СПОРТСКИ ЦЕНТАР ''ЧАИР''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ПОСЛОВНОГ УДРУЖЕЊА ЗОНА УНАПРЕЂЕНОГ ПОСЛОВАЊА ''НИШКА ВАРОШ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ЗАВОД ЗА УРБАНИЗАМ НИШ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''НИШКА ТЕЛЕВИЗИЈА'' НИШ ЗА 2013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ГРАДСКА СТАМБЕНА АГЕНЦИЈА НИШ ЗА 2013. ГОДИНУ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''АЕРОДРОМ НИШ''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ТРЖНИЦА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ОБЈЕДИЊЕНА НАПЛАТА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ГОРИЦА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МЕДИАНА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НАИССУС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ПАРКИНГ – СЕРВИС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ДИРЕКЦИЈА ЗА ЈАВНИ ПРЕВОЗ ГРАДА НИША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''НИШСТАН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ГРАДСКА ТОПЛАНА'' НИШ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ДИРЕКЦИЈА ЗА ИЗГРАДЊУ ГРАДА НИША ЗА 2013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ОДЛУКЕ О ИЗМЕНАМА ОДЛУКЕ О ТУРИСТИЧКОЈ ОРГАНИЗАЦИЈИ НИШ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ОДЛУКУ О ИЗМЕНАМА И ДОПУНАМА СТАТУТА ЈП ''НИШСТАН'' НИШ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ОСЛОВНИК О ИЗМЕНАМА И ДОПУНАМА ПОСЛОВНИКА СКУПШТИНЕ ГРАДСКЕ ОПШТИНЕ ПАЛИЛУЛА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УТВРЂИВАЊУ ЕКОНОМСКЕ ЦЕНЕ УСЛУГА ПРЕДШКОЛСКЕ УСТАНОВЕ ''ПЧЕЛИЦА'' НИШ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ДАВАЊУ САГЛАСНОСТИ ЉУБИШИ МАРКОВИЋУ ОСНИВАЧУ ПРЕДУЗЕТНИЧКЕ РАДЊЕ ЗА ИЗДАВАЧКУ ДЕЛАТНОСТ ''НИШКИ ГРАФИТ'' ИЗ НИША, У ОСНИВАЊУ ДА УПОТРЕБЉАВА ИМЕ ГРАДА НИША У СВОМ ПОСЛОВНОМ ИМЕНУ, КАО ''НИШКИ ГРАФИТ''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ГУ РЕШЕЊА О ОБРАЗОВАЊУ КОМИСИЈЕ ЗА ПЛАНОВЕ ГРАДА НИША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ШЕЊА О ИМЕНОВАЊУ КОМИСИЈЕ ЗА ДОДЕЛУ НАГРАДЕ ЗА </w:t>
      </w:r>
      <w:r>
        <w:rPr>
          <w:rFonts w:cs="Arial" w:ascii="Arial" w:hAnsi="Arial"/>
          <w:sz w:val="22"/>
          <w:szCs w:val="22"/>
        </w:rPr>
        <w:t>ТОЛЕРАНЦИЈУ ''ЦАР КОНСТАНТИН''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ЊА О РАЗРЕШЕЊУ ЧЛАНОВА УПРАВНИХ ОДБ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ПРЕДЛОГ РЕШЕЊА О РАЗРЕШЕЊУ ЧЛАНОВА УПРАВНОГ ОДБОРА </w:t>
      </w:r>
      <w:r>
        <w:rPr>
          <w:rFonts w:cs="Arial" w:ascii="Arial" w:hAnsi="Arial"/>
          <w:sz w:val="20"/>
          <w:szCs w:val="20"/>
          <w:lang w:val="ru-RU"/>
        </w:rPr>
        <w:t>ЈП ''ГРАДСКА СТАМБЕНА АГЕНЦИЈА''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УПРАВНОГ ОДБОРА ТУРИСТИЧКЕ ОРГАНИЗАЦИЈЕ НИШ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 РЕШЕЊА О ИМЕНОВАЊУ ЧЛАНОВА УПРАВНИХ ОДБОР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ЧЛАНОВА УПРАВНОГ ОДБОРА ЈП ''ГРАДСКА СТАМБЕНА АГЕНЦИЈА''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УПРАВНОГ ОДБОРА ТУРИСТИЧКЕ ОРГАНИЗАЦИЈЕ НИШ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val="ru-RU"/>
        </w:rPr>
        <w:t xml:space="preserve"> РЕШЕЊА О УТВРЂИВАЊУ ПРЕСТАНКА МАНДАТА И РАЗРЕШЕЊУ ПРЕДСЕДНИКА И ЧЛАНОВА НАДЗОРНИХ ОДБОР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АПОТЕКЕ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ДОМА ЗДРАВЉ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ХИТНУ МЕДИЦИНСКУ ПОМОЋ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УТВРЂИВАЊУ ПРЕСТАНКА МАНДАТА</w:t>
      </w:r>
      <w:r>
        <w:rPr>
          <w:rFonts w:cs="Arial" w:ascii="Arial" w:hAnsi="Arial"/>
          <w:sz w:val="20"/>
          <w:szCs w:val="20"/>
        </w:rPr>
        <w:t xml:space="preserve"> ЧЛАНОВА НАДЗОРНОГ ОДБОРА НАРОДНЕ БИБЛИОТЕКЕ ''СТЕВАН СРЕМАЦ'' У НИШ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ФУНКЦИЈЕ ЧЛАНА НАДЗОРНОГ ОДБОРА ЦЕНТРА ЗА ДНЕВНИ БОРАВАК ДЕЦЕ, ОМЛАДИНЕ И ОДРАСЛИХ ЛИЦА МЕНТАЛНО ОМЕТЕНИХ У РАЗВОЈУ ''МАРА''-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ИСТОРИЈСКОГ АРХИВ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НАРОДНОГ ПОЗОРИШТ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ПОЗОРИШТА ЛУТАК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НАРОДНОГ МУЗЕЈ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>ЛЕРИЈЕ САВРЕМЕНЕ ЛИКОВНЕ УМЕТНОСТИ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НАДЗОРНОГ ОДБОРА УСТАНОВЕ НИШКИ КУЛТУРНИ ЦЕНТА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НАДЗОРНОГ ОДБОРА НИШКОГ СИМФОНИЈСКОГ ОРКЕСТ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ПРЕДСЕДНИКА И ЧЛАНА НАДЗОРНОГ ОДБОРА НАРОДНОГ УНИВЕРЗИТЕТА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ПРЕДСЕДНИКА И ЧЛАНА НАДЗОРНОГ ОДБОРА УСТАНОВЕ ДЕЧИЈИ ЦЕНТАР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НАДЗОРНОГ ОДБОРА ЦЕНТРА ЗА СОЦИЈАЛНИ РАД ''СВЕТИ САВА''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НАДЗОРНОГ ОДБОРА УСТАНОВЕ ДЕЧИЈЕ ОДМАРАЛИШТЕ ''ДИВЉАНА''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НАДЗОРНОГ ОДБОРА УСТАНОВЕ ЗА ФИЗИЧКУ КУЛТУРУ СПОРТСКИ ЦЕНТАР ''ЧАИР''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НАДЗОРНОГ ОДБОРА ТУРИСТИЧКЕ ОРГАНИЗАЦИЈЕ НИШ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val="ru-RU"/>
        </w:rPr>
        <w:t xml:space="preserve"> РЕШЕЊА О ИМЕНОВАЊУ НАДЗОРНИХ ОДБОРА УСТАН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АПОТЕКЕ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ДОМА ЗДРАВЉ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ЗДРАВСТВЕНУ ЗАШТИТУ СТУДЕНАТ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ЗДРАВСТВЕНУ ЗАШТИТУ РАДНИКА ''НИШ''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ХИТНУ МЕДИЦИНСКУ ПОМОЋ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НАДЗОРНОГ ОДБОРА ЗАВОДА ЗА ПЛУЋНЕ БОЛЕСТИ И ТУБЕРКУЛОЗУ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НАРОДНЕ БИБЛИОТЕКЕ ''СТЕВАН СРЕМАЦ'' У НИШ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ИСТОРИЈСКОГ АРХИВ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НАРОДНОГ ПОЗОРИШТ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ПОЗОРИШТА ЛУТАК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НАРОДНОГ МУЗЕЈ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>ЛЕРИЈЕ САВРЕМЕНЕ ЛИКОВНЕ УМЕТНОСТИ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ОВА НАДЗОРНОГ ОДБОРА УСТАНОВЕ НИШКИ КУЛТУРНИ ЦЕНТ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НИШКОГ СИМФОНИЈСКОГ ОРКЕС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НАРОДНОГ УНИВЕРЗИТЕТА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УСТАНОВЕ ДЕЧИЈИ ЦЕНТАР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РЕГИОНАЛНОГ ЦЕНТРА ЗА ПРОФЕСИОНАЛНИ РАЗВОЈ ЗАПОСЛЕНИХ У ОБРАЗОВАЊ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ЦЕНТРА ЗА СОЦИЈАЛНИ РАД ''СВЕТИ САВА''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УСТАНОВЕ ДЕЧИЈЕ ОДМАРАЛИШТЕ ''ДИВЉАНА''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</w:t>
      </w:r>
      <w:r>
        <w:rPr>
          <w:rFonts w:cs="Arial" w:ascii="Arial" w:hAnsi="Arial"/>
          <w:sz w:val="20"/>
          <w:szCs w:val="20"/>
          <w:lang w:val="ru-RU"/>
        </w:rPr>
        <w:t>ИМЕНОВАЊУ</w:t>
      </w:r>
      <w:r>
        <w:rPr>
          <w:rFonts w:cs="Arial" w:ascii="Arial" w:hAnsi="Arial"/>
          <w:sz w:val="20"/>
          <w:szCs w:val="20"/>
        </w:rPr>
        <w:t xml:space="preserve"> ЧЛАНА НАДЗОРНОГ ОДБОРА УСТНОВЕ ЗА ФИЗИЧКУ КУЛТУРУ СПОРТСКИ ЦЕНТАР ''ЧАИР'' НИ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А НАДЗОРНОГ ОДБОРА ТУРИСТИЧКЕ ОРГАНИЗАЦИЈЕ НИШ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ПРЕДЛОГЕ РЕШЕЊА О РАЗРЕШЕЊУ ЧЛАНОВА ШКОЛСКИХ ОДБОРА ОСНОВНИХ И СРЕДЊИХ ШКОЛ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ОВА ШКОЛСКОГ ОДБОРА ОСНОВНЕ ШКОЛЕ ''ИВО АНДРИЋ'' - НИШ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ШКОЛСКОГ ОДБОРА ГИМНАЗИЈЕ ''9.МАЈ''  НИШ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5220" w:leader="none"/>
          <w:tab w:val="left" w:pos="53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АЗМАТРАЊЕ И ОДЛУЧИВАЊЕ О ПРЕДЛОЗИМА РЕШЕЊА О ИМЕНОВАЊУ ЧЛАНОВА ШКОЛСКИХ ОДБОРА ОСНОВНИХ И СРЕДЊИХ ШКОЛА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ЧЛАНОВА ШКОЛСКОГ ОДБОРА ОСНОВНЕ ШКОЛЕ ''ИВО АНДРИЋ'' – НИШ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ОВА ШКОЛСКОГ ОДБОРА ОСНОВНЕ ШКОЛЕ ''ДР ЗОРАН ЂИНЂИЋ'' НИШ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1080" w:leader="none"/>
          <w:tab w:val="left" w:pos="5220" w:leader="none"/>
          <w:tab w:val="left" w:pos="5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А ШКОЛСКОГ ОДБОРА ГИМНАЗИЈЕ ''9.МАЈ'' НИШ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з позив вам шаљемо материјале за тачке: од 1 до 20, 22, 24, од 37 до 47, као и пристигле одговоре на одборничка пит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теријали за остале тачке биће вам накнадно достављ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1:00Z</dcterms:created>
  <dc:creator>Ana Vučković</dc:creator>
  <dc:description/>
  <cp:keywords/>
  <dc:language>en-US</dc:language>
  <cp:lastModifiedBy>pmiodrag</cp:lastModifiedBy>
  <cp:lastPrinted>2013-02-05T15:43:00Z</cp:lastPrinted>
  <dcterms:modified xsi:type="dcterms:W3CDTF">2013-02-05T14:49:00Z</dcterms:modified>
  <cp:revision>7</cp:revision>
  <dc:subject/>
  <dc:title/>
</cp:coreProperties>
</file>