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56. Статута града Ниша („Службени лист града Ниша“, број 88/2008) и члана 39. Пословника о раду Градског већа града Ниша („Службени лист града Ниша“, број 101/2008, 4/2009, 58/2009, 25/2011 и 27/2001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Градско веће града Ниша, на седници од 19.12.2012. године 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 А К Љ У Ч А К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</w:rPr>
        <w:t xml:space="preserve">I </w:t>
      </w:r>
      <w:r>
        <w:rPr>
          <w:lang w:val="sr-CS"/>
        </w:rPr>
        <w:t xml:space="preserve">Градско веће града Ниша предлаже председнику Скупштине града да на основу члана 81. Пословника Скупштине града Ниша („Службени лист града Ниша“, број 100/2008), предлог плана генералне регулације подручја Градске општине Палилула – прва фаза, који је утврђен решењем број 1284-4/2012-03, од 03.12.2012. године, </w:t>
      </w:r>
      <w:r>
        <w:rPr>
          <w:lang w:val="sr-RS"/>
        </w:rPr>
        <w:t xml:space="preserve">а који је као тачка дневног реда повучен на седници Скупштине Града дана 12.12.2012. године, </w:t>
      </w:r>
      <w:r>
        <w:rPr>
          <w:lang w:val="sr-CS"/>
        </w:rPr>
        <w:t>по хитном поступку уврсти у дневни ред седнице Скупштине заказане за 21.12.2012. године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 xml:space="preserve"> </w:t>
      </w:r>
      <w:r>
        <w:rPr>
          <w:lang w:val="sr-CS"/>
        </w:rPr>
        <w:t xml:space="preserve">Закључак доставити председнику Скупштине града Ниша и архиви Градског већ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Доношење наведеног акта по хитном поступку предлаже се како би се омогућила израда планова детаљне регулацији на територији ГО Палилула и тиме стекли услови за изградњу, односно одлучивање о издавању локацијских дозвола и грађевинс</w:t>
      </w:r>
      <w:bookmarkStart w:id="0" w:name="_GoBack"/>
      <w:bookmarkEnd w:id="0"/>
      <w:r>
        <w:rPr>
          <w:lang w:val="sr-CS"/>
        </w:rPr>
        <w:t xml:space="preserve">ких дозвола, а што је од интереса за град и грађане Ниша, као и приступило испуњењу обавеза из уговора које је град закључио са АМЕСТ-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1404-18/2012-0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Нишу, 19.12.2012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РАДСКО ВЕЋЕ ГРАДА НИШ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Arial" w:cs="Arial"/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Arial" w:cs="Arial"/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Проф.др Зоран Периш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2:00Z</dcterms:created>
  <dc:creator>Brankica Vukić</dc:creator>
  <dc:description/>
  <dc:language>en-US</dc:language>
  <cp:lastModifiedBy>zlmilan</cp:lastModifiedBy>
  <cp:lastPrinted>2012-12-20T08:50:00Z</cp:lastPrinted>
  <dcterms:modified xsi:type="dcterms:W3CDTF">2012-12-20T08:11:00Z</dcterms:modified>
  <cp:revision>3</cp:revision>
  <dc:subject/>
  <dc:title/>
</cp:coreProperties>
</file>