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б  р  а  з  л  о  ж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основу члана  37. Статута  Града Ниша  сагласност на Програм рада и Финансијски план Туристичке организације Ниш, даје Скупштина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дници, одржаној дана 29.01.2013. године, Управни одбор Туристичке организације Ниш донео је Одлуку о усвајању Програма рада Туристичке организације Ниш за 2013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годину и доставио га надлежној Управи за привреду, одрживи развој и заштиту животне сре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 рада Туристичке организације Ниш, планом својих активности и задатака има за циљ да кроз промоције туристичких потенцијала Града Ниша привуче што већи број страних и домаћих гостиј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 рада Туристичке организације Ниш за 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годину, првенствено ће бити усмерен на промоцију и учешће у креирању догађаја који су везани за обележавање јубилеја ''1700 година од доношења Миланског едикта''. Све промотивне активности биће прилагођене овом догађај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истичка организација ће афирмацију  и промоцију туризма вршити активним учешћем на већем броју јавних манифестација, сајмовима, посредством медија и јавних гласила, штампаним пропагадним материјалом и публикација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уристичка организација Ниш ће учествовати на Међународном  сајму туризма, спорта  и наутике у Београду, Међународним сајмовима туризма у Новом Саду, Бања Луци, Љубљани, Милану, Бриселу, Софији Берлину, Москви, Лонд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о суорганизатор Туристичка организација Ниш ће учествовати у следећим манифестација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а Градске славе  ''Дани Светог цара Константина и царице Јелене''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тремни спортови (''Моравска регата'', ''Нишавска регата'', ''</w:t>
      </w:r>
      <w:r>
        <w:rPr>
          <w:sz w:val="28"/>
          <w:szCs w:val="28"/>
          <w:lang w:val="sr-Latn-CS"/>
        </w:rPr>
        <w:t>Catena mundi</w:t>
      </w:r>
      <w:r>
        <w:rPr>
          <w:sz w:val="28"/>
          <w:szCs w:val="28"/>
        </w:rPr>
        <w:t>'', ''</w:t>
      </w:r>
      <w:r>
        <w:rPr>
          <w:sz w:val="28"/>
          <w:szCs w:val="28"/>
          <w:lang w:val="sr-Latn-CS"/>
        </w:rPr>
        <w:t>Shooting rally</w:t>
      </w:r>
      <w:r>
        <w:rPr>
          <w:sz w:val="28"/>
          <w:szCs w:val="28"/>
        </w:rPr>
        <w:t xml:space="preserve">'', ''Параглајдинг такмичења'' и ''Рафтинг такмичења''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п фолклорних ансамбала дијаспоре ''Цациб''-међународна изложба пас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 бурека Ниш 2013 – ''Бурекџијада''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Туристичке организације Ниш 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разгледање Ниш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иђа се и сарадња са другим туристичким организацијама у региону кроз заједничке пројек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напређење пласмана туристичке понуде Ниша и Нишке Бање омогућиће се и кроз сарадњу са општинама и градовима у Србији, туристичко-угоститељском привредом у Нишу, асоцијацијом туристичких организација Србије, Министарством финансија и привреде и другим организација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уристичка организација Ниш је уз Програм рада туристичке организације Ниш за 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 годину  доставила и Финансијски план за 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 годину, који је у складу са одобреним средствима буџетом Града Ниша за 201</w:t>
      </w:r>
      <w:r>
        <w:rPr>
          <w:sz w:val="28"/>
          <w:szCs w:val="28"/>
          <w:lang w:val="sr-Latn-CS"/>
        </w:rPr>
        <w:t>3.</w:t>
      </w:r>
      <w:r>
        <w:rPr>
          <w:sz w:val="28"/>
          <w:szCs w:val="28"/>
        </w:rPr>
        <w:t xml:space="preserve"> 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а за привреду, одрживи развој и заштиту животне средине и Управа за финансије, изворне приходе локалне самоуправе и јавне набавке, у току израде Програма дале су мишљења и сугестије на Програм рада Туристичке организације Ниша за 20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 xml:space="preserve">. годину, које су уважене и унете у Прогр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атрамо да је Програм рада Туристичке организације Ниш у складу са циљевима оснивања ове организације и важећим прописима, па предлажемо да Скупштина Града Ниша донесе решење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права за привреду, одрживи развој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штиту животне сре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Н А Ч Е Л Н 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Драган Карличић, дипл. пра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Mtić Milivojević Marija</dc:creator>
  <dc:description/>
  <cp:keywords/>
  <dc:language>en-US</dc:language>
  <cp:lastModifiedBy>Svetlana Jovanović</cp:lastModifiedBy>
  <dcterms:modified xsi:type="dcterms:W3CDTF">2013-02-04T08:59:00Z</dcterms:modified>
  <cp:revision>25</cp:revision>
  <dc:subject/>
  <dc:title/>
</cp:coreProperties>
</file>