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у члана </w:t>
      </w:r>
      <w:r>
        <w:rPr>
          <w:sz w:val="28"/>
          <w:szCs w:val="28"/>
          <w:lang w:val="sr-Latn-CS"/>
        </w:rPr>
        <w:t xml:space="preserve">16.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37. Статута Града Ниша (''Службени лист Града Ниша'', бр. 88</w:t>
      </w:r>
      <w:r>
        <w:rPr>
          <w:sz w:val="28"/>
          <w:szCs w:val="28"/>
          <w:lang w:val="sr-Latn-CS"/>
        </w:rPr>
        <w:t>/08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упштина Града Ниша, на седници од ______________2013. године,  донела 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</w:t>
        <w:tab/>
        <w:t>Даје се САГЛАСНОСТ на Програм рада Туристичке организације Ниш за 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годину  број 59 од 29.01.2013. године, који је усвојио Управни одбор ове организације Одлуком број 61 од 29.01.2013.године и  на Финансијски план Туристичке организације Ниш за 2013.годину, број 60 од 29.01.2013.године, који је усвојио Управни одбор ове организације  Одлуком број 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</w:rPr>
        <w:t>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Latn-C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Решење доставити Туристичкој организацији Ниш, Управи за привреду, одрживи развој и заштиту животне средин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Проф.др Миле Ил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Brankica Vukić</cp:lastModifiedBy>
  <cp:lastPrinted>2013-02-04T10:07:00Z</cp:lastPrinted>
  <dcterms:modified xsi:type="dcterms:W3CDTF">2013-02-04T13:36:00Z</dcterms:modified>
  <cp:revision>49</cp:revision>
  <dc:subject/>
  <dc:title/>
</cp:coreProperties>
</file>