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right="-145" w:hanging="150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1500" w:right="-145" w:hanging="150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1500" w:right="-145" w:hanging="150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360"/>
        <w:ind w:right="-45" w:hanging="0"/>
        <w:jc w:val="center"/>
        <w:rPr>
          <w:rFonts w:ascii="Tahoma" w:hAnsi="Tahoma" w:cs="Tahoma"/>
          <w:caps/>
          <w:w w:val="150"/>
          <w:sz w:val="28"/>
          <w:szCs w:val="28"/>
          <w:lang w:val="sr-CS"/>
        </w:rPr>
      </w:pPr>
      <w:r>
        <w:rPr>
          <w:rFonts w:cs="Tahoma" w:ascii="Tahoma" w:hAnsi="Tahoma"/>
          <w:caps/>
          <w:w w:val="150"/>
          <w:sz w:val="28"/>
          <w:szCs w:val="28"/>
          <w:lang w:val="sr-CS"/>
        </w:rPr>
        <w:t xml:space="preserve">Образложење </w:t>
      </w:r>
    </w:p>
    <w:p>
      <w:pPr>
        <w:pStyle w:val="Normal"/>
        <w:ind w:right="55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уз Програм пословања ЈП Дирекција за изградњу града Ниша за 201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CS"/>
        </w:rPr>
        <w:t>. годин</w:t>
      </w:r>
      <w:r>
        <w:rPr>
          <w:rFonts w:cs="Tahoma" w:ascii="Tahoma" w:hAnsi="Tahoma"/>
          <w:sz w:val="22"/>
          <w:szCs w:val="22"/>
          <w:lang w:val="sr-RS"/>
        </w:rPr>
        <w:t>у</w:t>
      </w:r>
    </w:p>
    <w:p>
      <w:pPr>
        <w:pStyle w:val="Normal"/>
        <w:ind w:right="5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right="55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right="55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>Уз поштовање општих параметара за израду Програма, одређених од стране надлежне Управе града, Програм пословања за 2013. годину формално је урађен у складу са Инструкцијом о изради и праћењу реализације годишњих програма пословања локалних јавних предузећ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>У односу на програме који су прављени и усвајани ранијих година, овај Програм се разликује утолико што је у обзир узета чињеница да од 01.01.2013. године Дирекција не располаже приходима које остварује пружањем услуга трећим лицима. Раније су се ти приходи називали сопственим приходима а сада приходима који се остварују употребом јавних средстава,  која се сливају не на рачун корисника него буџета. Ово доводи до одређених импликација и у форми у којој се приказују извори прихода (сада постоје само буџетски извори) и у обиму средстава за расходе самог предузећа, што је кроз Програм сагледано и објашњено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Износи из финансијског плана су усаглашени са буџетским апропријацијам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Програм се састоји из седам ужих и ширих целина и то: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1.</w:t>
        <w:tab/>
      </w:r>
      <w:r>
        <w:rPr>
          <w:rFonts w:cs="Tahoma" w:ascii="Tahoma" w:hAnsi="Tahoma"/>
          <w:b/>
          <w:i/>
          <w:lang w:val="sr-CS"/>
        </w:rPr>
        <w:t>Профил предузећа</w:t>
      </w:r>
      <w:r>
        <w:rPr>
          <w:rFonts w:cs="Tahoma" w:ascii="Tahoma" w:hAnsi="Tahoma"/>
          <w:lang w:val="sr-CS"/>
        </w:rPr>
        <w:t xml:space="preserve"> – Општи део у коме се говори о историјату предузећа, законском оквиру у којем се одвија пословање, организационој структури и изворима из којих се финансира пословање.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2.</w:t>
        <w:tab/>
      </w:r>
      <w:r>
        <w:rPr>
          <w:rFonts w:cs="Tahoma" w:ascii="Tahoma" w:hAnsi="Tahoma"/>
          <w:b/>
          <w:i/>
          <w:lang w:val="sr-CS"/>
        </w:rPr>
        <w:t>Основа за израду плана за 2013. годину</w:t>
      </w:r>
      <w:r>
        <w:rPr>
          <w:rFonts w:cs="Tahoma" w:ascii="Tahoma" w:hAnsi="Tahoma"/>
          <w:lang w:val="sr-CS"/>
        </w:rPr>
        <w:t xml:space="preserve"> – С обзиром да је пословање једна континуирана активност и да се пословање у свакој години наставља на стање с краја претходне, у овом делу се даје процена резултата за 2012. годину, анализе пословног окружења и процена ресурса.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3.</w:t>
        <w:tab/>
      </w:r>
      <w:r>
        <w:rPr>
          <w:rFonts w:cs="Tahoma" w:ascii="Tahoma" w:hAnsi="Tahoma"/>
          <w:b/>
          <w:i/>
          <w:lang w:val="sr-CS"/>
        </w:rPr>
        <w:t>Маркетинг стратегија</w:t>
      </w:r>
      <w:r>
        <w:rPr>
          <w:rFonts w:cs="Tahoma" w:ascii="Tahoma" w:hAnsi="Tahoma"/>
          <w:lang w:val="sr-CS"/>
        </w:rPr>
        <w:t xml:space="preserve"> – је трећи и најкраћи део с обзиром да се Дирекција само спорадично појављује на тржишту.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4.</w:t>
        <w:tab/>
      </w:r>
      <w:r>
        <w:rPr>
          <w:rFonts w:cs="Tahoma" w:ascii="Tahoma" w:hAnsi="Tahoma"/>
          <w:b/>
          <w:i/>
          <w:lang w:val="sr-CS"/>
        </w:rPr>
        <w:t>План производње</w:t>
      </w:r>
      <w:r>
        <w:rPr>
          <w:rFonts w:cs="Tahoma" w:ascii="Tahoma" w:hAnsi="Tahoma"/>
          <w:lang w:val="sr-CS"/>
        </w:rPr>
        <w:t xml:space="preserve"> – је део у којем се кроз две табеле дају подаци и релације – остварених резултата у 2011. години, плана и процена остварења плана у 2012. години и самог плана за 2013. годину, а везани су за остварење укупних прихода и укупних расхода.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 xml:space="preserve">С обзиром да је основна "производња" Дирекције реализација Програма уређивања и Програма одржавања комуналне инфраструктуре и других програма у вези са уређивањем грађевинског земљишта, то је практично улагање добијених средстава за одређене намене, та производна услуга. Ово се нарочито односи на буџетске приходе, који су по свом учешћу и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lang w:val="sr-CS"/>
        </w:rPr>
        <w:t xml:space="preserve">предељујући у укупном приходу. 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 xml:space="preserve">Тако се у 2013. години планира укупна реализација од </w:t>
      </w:r>
      <w:r>
        <w:rPr>
          <w:rFonts w:cs="Tahoma" w:ascii="Tahoma" w:hAnsi="Tahoma"/>
          <w:lang w:val="sr-Latn-CS"/>
        </w:rPr>
        <w:t>1</w:t>
      </w:r>
      <w:r>
        <w:rPr>
          <w:rFonts w:cs="Tahoma" w:ascii="Tahoma" w:hAnsi="Tahoma"/>
          <w:lang w:val="sr-CS"/>
        </w:rPr>
        <w:t>.698.947.000 динара искључиво из буџетских прихода.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5.</w:t>
        <w:tab/>
      </w:r>
      <w:r>
        <w:rPr>
          <w:rFonts w:cs="Tahoma" w:ascii="Tahoma" w:hAnsi="Tahoma"/>
          <w:b/>
          <w:i/>
          <w:lang w:val="sr-CS"/>
        </w:rPr>
        <w:t>Кадрови</w:t>
      </w:r>
      <w:r>
        <w:rPr>
          <w:rFonts w:cs="Tahoma" w:ascii="Tahoma" w:hAnsi="Tahoma"/>
          <w:lang w:val="sr-CS"/>
        </w:rPr>
        <w:t xml:space="preserve"> – се сагледавају према квалификационој структури, просечним годинама старости и просечним годинама стажа, што се најбоље види из самих табела у програму. Укупна просечна старост на крају 2012. године је 47,5 година, а просечне године стажа 20,4 године.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6.</w:t>
        <w:tab/>
      </w:r>
      <w:r>
        <w:rPr>
          <w:rFonts w:cs="Tahoma" w:ascii="Tahoma" w:hAnsi="Tahoma"/>
          <w:b/>
          <w:i/>
          <w:lang w:val="sr-CS"/>
        </w:rPr>
        <w:t>Финансијски план</w:t>
      </w:r>
      <w:r>
        <w:rPr>
          <w:rFonts w:cs="Tahoma" w:ascii="Tahoma" w:hAnsi="Tahoma"/>
          <w:lang w:val="sr-CS"/>
        </w:rPr>
        <w:t xml:space="preserve"> – је део програма највећи по обиму, а трети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>приходе по изворима (ставке из којих се састоје 1.698.947.000 динара планираних прихода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мене за које се планира улагање остварених прих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>план текућих расхода – аналитички приказ трошкова пословања Дирекције кроз остварења и планове током 2011. и 2012. године с планом за 2013. годину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сти тај план текућих расхода дат у трећем, четвртом и петом ниову рашчлањивањ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нвестициона улагањ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техничка структура инвестициј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лан издатака за набавку нефинансијске имовине Дирекције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елементи за сагледавање политике зарада и запослености и план бруто зарада по месецима, критеријуми за трошење средстава са освртом на поједине врсте средстава и на крају, оцена положаја и мера за спровођење програма.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7.</w:t>
        <w:tab/>
      </w:r>
      <w:r>
        <w:rPr>
          <w:rFonts w:cs="Tahoma" w:ascii="Tahoma" w:hAnsi="Tahoma"/>
          <w:b/>
          <w:i/>
          <w:lang w:val="sr-CS"/>
        </w:rPr>
        <w:t xml:space="preserve">Прилози - </w:t>
      </w:r>
      <w:r>
        <w:rPr>
          <w:rFonts w:cs="Tahoma" w:ascii="Tahoma" w:hAnsi="Tahoma"/>
          <w:lang w:val="sr-CS"/>
        </w:rPr>
        <w:t xml:space="preserve"> су саставни део Програма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матрамо да би било сувишно да смо из Програма извлачили неку "скраћену" верзију јер би таква вероватно била недовољно јасн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Зато ово треба посматрати као материјал за лакше и брже сагледавање Програма, а у сваком случају препоручујемо обраћање пажње на табеле, јер се фактички кроз њих сублимише највећи део оног што је значајно за сваки па и овај Програм.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>Такође скрећемо пажњу на одређено одступање између плана текућих расхода и објективних обавеза по том основу. Наиме, с обзиром да смо се приликом планирања придржавали задатих ограничења приликом планирања одређених група трошкова, такви износи ни у ком случају нису могли да у себе укључе и све износе пренетих обавеза које су проузроковане преносом из ранијих годин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 поштовањем,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lang w:val="sr-CS"/>
        </w:rPr>
        <w:t>ВД ДИРЕКТОРА,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 xml:space="preserve">              дипл.инж.маш. Бранислав Јоцић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16"/>
          <w:lang w:val="sr-CS"/>
        </w:rPr>
      </w:pPr>
      <w:r>
        <w:rPr>
          <w:rFonts w:cs="Tahoma" w:ascii="Tahoma" w:hAnsi="Tahoma"/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4:00Z</dcterms:created>
  <dc:creator>jurenic branka</dc:creator>
  <dc:description/>
  <cp:keywords/>
  <dc:language>en-US</dc:language>
  <cp:lastModifiedBy>Jurenic</cp:lastModifiedBy>
  <cp:lastPrinted>2013-01-30T11:25:00Z</cp:lastPrinted>
  <dcterms:modified xsi:type="dcterms:W3CDTF">2013-01-30T12:14:00Z</dcterms:modified>
  <cp:revision>6</cp:revision>
  <dc:subject/>
  <dc:title>ОБРАЗЛОЖЕЊЕ</dc:title>
</cp:coreProperties>
</file>