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>Предлог решења о давању сагласности на Пословник о изменама и допунама Пословника Скупштине Градске општине Палилула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ословник о изменама и допунама Пословника Скупштине Градске општине Палилула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Срђан Васковић, члан Градског већа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150-19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3:00Z</dcterms:created>
  <dc:creator>Snežana Petrović</dc:creator>
  <dc:description/>
  <cp:keywords/>
  <dc:language>en-US</dc:language>
  <cp:lastModifiedBy>zlmilan</cp:lastModifiedBy>
  <dcterms:modified xsi:type="dcterms:W3CDTF">2013-02-01T10:22:00Z</dcterms:modified>
  <cp:revision>4</cp:revision>
  <dc:subject/>
  <dc:title/>
</cp:coreProperties>
</file>